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36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36"/>
        </w:rPr>
        <w:t>LESSON 12: ACTIVITY 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Teacher Resource Sheet: Sample Weekly Budg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419735</wp:posOffset>
            </wp:positionV>
            <wp:extent cx="7108825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20" w:righ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ll the class they are going to work in small groups to create a weekly template for a weekly budge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20" w:right="7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ake feedback recording what groups say in relation to sources of income and items of expenditure on the white/blackboar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420" w:right="5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splay the sample weekly budget and encourage students to question anything they se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429260</wp:posOffset>
            </wp:positionV>
            <wp:extent cx="7007225" cy="656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514"/>
        <w:gridCol w:w="40"/>
        <w:gridCol w:w="1800"/>
        <w:gridCol w:w="23"/>
        <w:gridCol w:w="3557"/>
        <w:gridCol w:w="40"/>
        <w:gridCol w:w="1780"/>
        <w:gridCol w:w="40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14" w:type="dxa"/>
            <w:vMerge w:val="restart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(A) Inc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€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57" w:type="dxa"/>
            <w:vMerge w:val="restart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(B) Expenditu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€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5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oney from Paren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loth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t-time Jo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hone Credi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if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rave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petrol, bus/train tickets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ntertainmen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cinema, gigs, music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oo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rin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oiletries/Groomin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avin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Total (A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Total (B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YOUR MONE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otal Income (A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eastAsia="Arial" w:cs="Arial" w:ascii="Arial" w:hAnsi="Arial"/>
                <w:b/>
                <w:w w:val="98"/>
                <w:sz w:val="32"/>
              </w:rPr>
              <w:t>Total Expenditure (B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Plus/(minus) (A-B=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40" w:right="526" w:gutter="0" w:header="0" w:top="669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