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el Itinerar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660" w:leader="none"/>
              </w:tabs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Flight / Rail / Rental / Hotel / Event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66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For Printing / Handwritten Use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For</w:t>
            </w:r>
            <w:r>
              <w:rPr/>
              <w:t>:  ______________________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 or Purpose</w:t>
            </w:r>
            <w:r>
              <w:rPr/>
              <w:t>: 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ing</w:t>
            </w:r>
            <w:r>
              <w:rPr/>
              <w:t>:   ________________________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urning</w:t>
            </w:r>
            <w:r>
              <w:rPr/>
              <w:t>: _________________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otes: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12"/>
        </w:rPr>
      </w:pPr>
      <w:r>
        <w:rPr>
          <w:b w:val="false"/>
          <w:bCs w:val="false"/>
          <w:i/>
          <w:iCs/>
          <w:sz w:val="12"/>
        </w:rPr>
      </w:r>
    </w:p>
    <w:p>
      <w:pPr>
        <w:pStyle w:val="Heading4"/>
        <w:rPr/>
      </w:pPr>
      <w:r>
        <w:rPr/>
        <w:t>Leg 1</w:t>
      </w:r>
    </w:p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/>
        <w:t>Depart From:    ______________    To: _______________     Flight # / Train #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irline or Carrier:  ___________    Gate and/or Terminal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ck-in Time:   ___________</w:t>
        <w:tab/>
        <w:t xml:space="preserve">Depart Time:  ________       Arrival Time: 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ransfer  Y/N  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pBdr>
          <w:top w:val="dotted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Heading4"/>
        <w:pBdr>
          <w:top w:val="dotted" w:sz="4" w:space="1" w:color="000000"/>
        </w:pBdr>
        <w:rPr/>
      </w:pPr>
      <w:r>
        <w:rPr/>
        <w:t>Leg 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rPr/>
      </w:pPr>
      <w:r>
        <w:rPr/>
        <w:t>Depart From:    ______________    To: _______________     Flight # / Train #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irline or Carrier:  ___________    Gate and/or Terminal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ck-in Time:   ___________</w:t>
        <w:tab/>
        <w:t xml:space="preserve">Depart Time:  ________       Arrival Time: 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Transfer  Y/N  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pBdr>
          <w:top w:val="dotted" w:sz="4" w:space="1" w:color="000000"/>
        </w:pBdr>
        <w:rPr>
          <w:sz w:val="12"/>
        </w:rPr>
      </w:pPr>
      <w:r>
        <w:rPr>
          <w:sz w:val="12"/>
        </w:rPr>
      </w:r>
    </w:p>
    <w:p>
      <w:pPr>
        <w:pStyle w:val="Heading4"/>
        <w:pBdr>
          <w:top w:val="dotted" w:sz="4" w:space="1" w:color="000000"/>
        </w:pBdr>
        <w:rPr/>
      </w:pPr>
      <w:r>
        <w:rPr/>
        <w:t>Leg 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rPr/>
      </w:pPr>
      <w:r>
        <w:rPr/>
        <w:t>Depart From:    ______________    To: _______________     Flight # / Train #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irline or Carrier:  ___________    Gate and/or Terminal  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ck-in Time:   ___________</w:t>
        <w:tab/>
        <w:t xml:space="preserve">Depart Time:  ________       Arrival Time: ________   </w:t>
      </w:r>
    </w:p>
    <w:p>
      <w:pPr>
        <w:pStyle w:val="Normal"/>
        <w:pBdr>
          <w:bottom w:val="thickThinSmallGap" w:sz="24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hicle Rental:  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/>
        <w:t xml:space="preserve">Rental Company:  </w:t>
      </w:r>
      <w:r>
        <w:rPr>
          <w:u w:val="single"/>
        </w:rPr>
        <w:t xml:space="preserve"> </w:t>
      </w:r>
      <w:r>
        <w:rPr/>
        <w:t>_________    Class or Model: __________  Reservation #: 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ick-up Date:  _______ Time: _______  Drop-off Date:  ________  Time:  ________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Beginning Mileage:  ____________   Ending Mileage:  ___________  Fuel Expense $$:_______ </w:t>
      </w:r>
    </w:p>
    <w:p>
      <w:pPr>
        <w:pStyle w:val="Normal"/>
        <w:pBdr>
          <w:bottom w:val="thickThinSmallGap" w:sz="24" w:space="1" w:color="000000"/>
        </w:pBdr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tel / Accommodations: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/>
      </w:pPr>
      <w:r>
        <w:rPr/>
        <w:t>Hotel Name:   _____________    Hotel Address:  _______________  Phone#: 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eservation Number:  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ck-in Date:  ________     # of Nights: _____   Check out Date:  __________    Time:  ______</w:t>
      </w:r>
    </w:p>
    <w:p>
      <w:pPr>
        <w:pStyle w:val="Normal"/>
        <w:pBdr>
          <w:bottom w:val="thinThickSmallGap" w:sz="2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6"/>
        </w:rPr>
      </w:r>
    </w:p>
    <w:p>
      <w:pPr>
        <w:pStyle w:val="Footer"/>
        <w:jc w:val="center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  <w:t xml:space="preserve">©2009-2010 Sourceline Media, Inc, Usage Rights Enabled – Do not distribute for commercial sale – </w:t>
      </w:r>
      <w:hyperlink r:id="rId2">
        <w:r>
          <w:rPr>
            <w:rStyle w:val="InternetLink"/>
            <w:color w:val="7F7F7F"/>
            <w:sz w:val="14"/>
            <w:szCs w:val="14"/>
          </w:rPr>
          <w:t>Samplewords.com</w:t>
        </w:r>
      </w:hyperlink>
    </w:p>
    <w:p>
      <w:pPr>
        <w:pStyle w:val="Normal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lewo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9:00Z</dcterms:created>
  <dc:creator>Samplewords.com</dc:creator>
  <dc:description/>
  <dc:language>en-US</dc:language>
  <cp:lastModifiedBy>user</cp:lastModifiedBy>
  <cp:lastPrinted>2006-08-02T12:14:00Z</cp:lastPrinted>
  <dcterms:modified xsi:type="dcterms:W3CDTF">2015-10-28T16:59:00Z</dcterms:modified>
  <cp:revision>2</cp:revision>
  <dc:subject/>
  <dc:title>Travel Itinerary</dc:title>
</cp:coreProperties>
</file>