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49"/>
        <w:gridCol w:w="248"/>
        <w:gridCol w:w="5024"/>
      </w:tblGrid>
      <w:tr>
        <w:trPr>
          <w:trHeight w:val="12303" w:hRule="exact"/>
        </w:trPr>
        <w:tc>
          <w:tcPr>
            <w:tcW w:w="5441" w:type="dxa"/>
            <w:tcBorders/>
          </w:tcPr>
          <w:p>
            <w:pPr>
              <w:pStyle w:val="Heading2"/>
              <w:rPr/>
            </w:pPr>
            <w:r>
              <w:rPr/>
              <w:t>Prayer Requests This Week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Style w:val="PlaceholderText"/>
              </w:rPr>
              <w:t>[Prayer request]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Style w:val="PlaceholderText"/>
              </w:rPr>
              <w:t>[Prayer request]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Style w:val="PlaceholderText"/>
              </w:rPr>
              <w:t>[Prayer request]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Style w:val="PlaceholderText"/>
              </w:rPr>
              <w:t>[Prayer request]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0" cy="814705"/>
                      <wp:effectExtent l="0" t="0" r="0" b="0"/>
                      <wp:docPr id="1" name="AutoShape 13" descr="Description: Text box with church name and dat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fbfd"/>
                                  </a:gs>
                                  <a:gs pos="100000">
                                    <a:srgbClr val="dfe9f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Times New Roman"/>
                                      <w:color w:val="355D7E"/>
                                      <w:lang w:val="en-US" w:eastAsia="ja-JP" w:bidi="ar-SA"/>
                                    </w:rPr>
                                    <w:t>Welcome 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24"/>
                                      <w:rFonts w:ascii="Century Gothic" w:hAnsi="Century Gothic" w:eastAsia="Times New Roman" w:cs="Times New Roman"/>
                                      <w:color w:val="355D7E"/>
                                      <w:lang w:val="en-US" w:eastAsia="ja-JP" w:bidi="ar-SA"/>
                                    </w:rPr>
                                    <w:t>[Church Nam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 Gothic" w:hAnsi="Century Gothic" w:eastAsia="Times New Roman" w:cs="Times New Roman"/>
                                      <w:color w:val="355D7E"/>
                                      <w:lang w:val="en-US" w:eastAsia="ja-JP" w:bidi="ar-SA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Times New Roman"/>
                                      <w:color w:val="355D7E"/>
                                      <w:lang w:val="en-US" w:eastAsia="ja-JP" w:bidi="ar-SA"/>
                                    </w:rPr>
                                    <w:t>[Date]</w:t>
                                  </w:r>
                                </w:p>
                              </w:txbxContent>
                            </wps:txbx>
                            <wps:bodyPr tIns="9144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3" fillcolor="#fafbfd" stroked="f" o:allowincell="t" style="position:absolute;margin-left:0pt;margin-top:0pt;width:247.45pt;height:64.1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imes New Roman"/>
                                <w:color w:val="355D7E"/>
                                <w:lang w:val="en-US" w:eastAsia="ja-JP" w:bidi="ar-SA"/>
                              </w:rPr>
                              <w:t>Welcom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rFonts w:ascii="Century Gothic" w:hAnsi="Century Gothic" w:eastAsia="Times New Roman" w:cs="Times New Roman"/>
                                <w:color w:val="355D7E"/>
                                <w:lang w:val="en-US" w:eastAsia="ja-JP" w:bidi="ar-SA"/>
                              </w:rPr>
                              <w:t>[Church Nam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 Gothic" w:hAnsi="Century Gothic" w:eastAsia="Times New Roman" w:cs="Times New Roman"/>
                                <w:color w:val="355D7E"/>
                                <w:lang w:val="en-US" w:eastAsia="ja-JP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imes New Roman"/>
                                <w:color w:val="355D7E"/>
                                <w:lang w:val="en-US" w:eastAsia="ja-JP" w:bidi="ar-SA"/>
                              </w:rPr>
                              <w:t>[Date]</w:t>
                            </w:r>
                          </w:p>
                        </w:txbxContent>
                      </v:textbox>
                      <v:fill o:detectmouseclick="t" color2="#dfe9f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Preparing for Worship</w:t>
            </w:r>
          </w:p>
          <w:p>
            <w:pPr>
              <w:pStyle w:val="Names"/>
              <w:spacing w:lineRule="auto" w:line="240"/>
              <w:rPr/>
            </w:pPr>
            <w:r>
              <w:rPr>
                <w:rStyle w:val="StrongEmphasis"/>
              </w:rPr>
              <w:t>Have Thine Own Way, Lord</w:t>
            </w:r>
            <w:r>
              <w:rPr/>
              <w:tab/>
              <w:t>[Name]</w:t>
            </w:r>
          </w:p>
          <w:p>
            <w:pPr>
              <w:pStyle w:val="Names"/>
              <w:spacing w:lineRule="auto" w:line="240"/>
              <w:rPr/>
            </w:pPr>
            <w:r>
              <w:rPr/>
              <w:t>[Name, Title]</w:t>
            </w:r>
          </w:p>
          <w:p>
            <w:pPr>
              <w:pStyle w:val="Heading2"/>
              <w:rPr/>
            </w:pPr>
            <w:r>
              <w:rPr/>
              <w:t>Greetings and Announcements</w:t>
            </w:r>
          </w:p>
          <w:p>
            <w:pPr>
              <w:pStyle w:val="ListBulle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PlaceholderText"/>
              </w:rPr>
              <w:t>[Greeting and announcements]</w:t>
            </w:r>
          </w:p>
          <w:p>
            <w:pPr>
              <w:pStyle w:val="ListBulle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PlaceholderText"/>
              </w:rPr>
              <w:t>[Greeting and announcements]</w:t>
            </w:r>
          </w:p>
          <w:p>
            <w:pPr>
              <w:pStyle w:val="ListBulle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PlaceholderText"/>
              </w:rPr>
              <w:t>[Greeting and announcements]</w:t>
            </w:r>
          </w:p>
          <w:p>
            <w:pPr>
              <w:pStyle w:val="ListBulle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PlaceholderText"/>
              </w:rPr>
              <w:t>[Greeting and announcements]</w:t>
            </w:r>
          </w:p>
          <w:p>
            <w:pPr>
              <w:pStyle w:val="ListBulle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PlaceholderText"/>
                <w:color w:val="7F7F7F"/>
              </w:rPr>
              <w:t>[Greeting and announcements]</w:t>
            </w:r>
          </w:p>
          <w:p>
            <w:pPr>
              <w:pStyle w:val="Heading2"/>
              <w:rPr/>
            </w:pPr>
            <w:r>
              <w:rPr/>
              <w:t>Songs of Worship</w:t>
            </w:r>
          </w:p>
          <w:p>
            <w:pPr>
              <w:pStyle w:val="Names"/>
              <w:spacing w:lineRule="auto" w:line="240"/>
              <w:rPr/>
            </w:pPr>
            <w:r>
              <w:rPr>
                <w:rStyle w:val="StrongEmphasis"/>
              </w:rPr>
              <w:t>Immortal, Invisible, God Only Wise</w:t>
            </w:r>
            <w:r>
              <w:rPr/>
              <w:tab/>
              <w:t>[Name]</w:t>
            </w:r>
          </w:p>
          <w:p>
            <w:pPr>
              <w:pStyle w:val="Names"/>
              <w:spacing w:lineRule="auto" w:line="240"/>
              <w:rPr/>
            </w:pPr>
            <w:r>
              <w:rPr>
                <w:rStyle w:val="StrongEmphasis"/>
              </w:rPr>
              <w:t>Great Is Thy Faithfulness</w:t>
            </w:r>
            <w:r>
              <w:rPr/>
              <w:tab/>
              <w:t>[Name]</w:t>
            </w:r>
          </w:p>
          <w:p>
            <w:pPr>
              <w:pStyle w:val="Heading2"/>
              <w:rPr/>
            </w:pPr>
            <w:r>
              <w:rPr/>
              <w:t>Prayer of Confession and Assurance of Pardon</w:t>
            </w:r>
          </w:p>
          <w:p>
            <w:pPr>
              <w:pStyle w:val="Heading2"/>
              <w:rPr/>
            </w:pPr>
            <w:r>
              <w:rPr/>
              <w:t>Song of Thanksgiving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220"/>
              <w:ind w:left="360" w:hanging="360"/>
              <w:contextualSpacing/>
              <w:rPr/>
            </w:pPr>
            <w:r>
              <w:rPr>
                <w:rStyle w:val="StrongEmphasis"/>
              </w:rPr>
              <w:t>Amazing Grace</w:t>
            </w:r>
            <w:r>
              <w:rPr/>
              <w:tab/>
              <w:t>[Name]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78735" cy="8604250"/>
                      <wp:effectExtent l="8890" t="635" r="8255" b="8890"/>
                      <wp:wrapNone/>
                      <wp:docPr id="2" name="Group 14" descr="Description: Angel with trumpet cover art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8604360"/>
                                <a:chOff x="0" y="0"/>
                                <a:chExt cx="2578680" cy="86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578680" cy="8243640"/>
                                </a:xfrm>
                                <a:custGeom>
                                  <a:avLst/>
                                  <a:gdLst>
                                    <a:gd name="textAreaLeft" fmla="*/ 71280 w 1461960"/>
                                    <a:gd name="textAreaRight" fmla="*/ 1390680 w 1461960"/>
                                    <a:gd name="textAreaTop" fmla="*/ 71280 h 4673520"/>
                                    <a:gd name="textAreaBottom" fmla="*/ 4602240 h 467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0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438"/>
                                      </a:lnTo>
                                      <a:arcTo wR="3600" hR="3600" stAng="10800000" swAng="-5400000"/>
                                      <a:lnTo>
                                        <a:pt x="18000" y="690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558bb8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487240" cy="34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2578680" cy="7931880"/>
                                </a:xfrm>
                                <a:custGeom>
                                  <a:avLst/>
                                  <a:gdLst>
                                    <a:gd name="textAreaLeft" fmla="*/ 71280 w 1461960"/>
                                    <a:gd name="textAreaRight" fmla="*/ 1390680 w 1461960"/>
                                    <a:gd name="textAreaTop" fmla="*/ 71280 h 4496760"/>
                                    <a:gd name="textAreaBottom" fmla="*/ 4425480 h 449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4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827"/>
                                      </a:lnTo>
                                      <a:arcTo wR="3600" hR="3600" stAng="10800000" swAng="-5400000"/>
                                      <a:lnTo>
                                        <a:pt x="18000" y="664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558bb8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920"/>
                                  <a:ext cx="2578680" cy="7863120"/>
                                </a:xfrm>
                                <a:custGeom>
                                  <a:avLst/>
                                  <a:gdLst>
                                    <a:gd name="textAreaLeft" fmla="*/ 71280 w 1461960"/>
                                    <a:gd name="textAreaRight" fmla="*/ 1390680 w 1461960"/>
                                    <a:gd name="textAreaTop" fmla="*/ 71280 h 4457880"/>
                                    <a:gd name="textAreaBottom" fmla="*/ 4386600 h 445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8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253"/>
                                      </a:lnTo>
                                      <a:arcTo wR="3600" hR="3600" stAng="10800000" swAng="-5400000"/>
                                      <a:lnTo>
                                        <a:pt x="18000" y="658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558bb8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880"/>
                                  <a:ext cx="2578680" cy="7534800"/>
                                </a:xfrm>
                                <a:custGeom>
                                  <a:avLst/>
                                  <a:gdLst>
                                    <a:gd name="textAreaLeft" fmla="*/ 71280 w 1461960"/>
                                    <a:gd name="textAreaRight" fmla="*/ 1390680 w 1461960"/>
                                    <a:gd name="textAreaTop" fmla="*/ 71280 h 4271760"/>
                                    <a:gd name="textAreaBottom" fmla="*/ 4200480 h 427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10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9504"/>
                                      </a:lnTo>
                                      <a:arcTo wR="3600" hR="3600" stAng="10800000" swAng="-5400000"/>
                                      <a:lnTo>
                                        <a:pt x="18000" y="6310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840">
                                  <a:solidFill>
                                    <a:srgbClr val="558bb8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3" descr="Angel with trumpet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6280" y="54720"/>
                                  <a:ext cx="2345760" cy="781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9.05pt;margin-top:0pt;width:203.05pt;height:677.5pt" coordorigin="181,0" coordsize="4061,13550">
                      <v:roundrect id="shape_0" ID="AutoShape 2" stroked="t" o:allowincell="t" style="position:absolute;left:181;top:568;width:4060;height:12981;mso-wrap-style:none;v-text-anchor:middle;mso-position-horizontal:left">
                        <v:fill o:detectmouseclick="t" on="false"/>
                        <v:stroke color="#558bb8" weight="15840" dashstyle="shortdot" joinstyle="miter" endcap="round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25" stroked="f" o:allowincell="t" style="position:absolute;left:253;top:0;width:3916;height:5374;mso-wrap-style:none;v-text-anchor:middle;mso-position-horizontal:left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utoShape 4" stroked="t" o:allowincell="t" style="position:absolute;left:181;top:259;width:4060;height:12490;mso-wrap-style:none;v-text-anchor:middle;mso-position-horizontal:left">
                        <v:fill o:detectmouseclick="t" on="false"/>
                        <v:stroke color="#558bb8" weight="15840" dashstyle="shortdot" joinstyle="miter" endcap="round"/>
                        <w10:wrap type="none"/>
                      </v:roundrect>
                      <v:roundrect id="shape_0" ID="AutoShape 5" stroked="t" o:allowincell="t" style="position:absolute;left:181;top:877;width:4060;height:12382;mso-wrap-style:none;v-text-anchor:middle;mso-position-horizontal:left">
                        <v:fill o:detectmouseclick="t" on="false"/>
                        <v:stroke color="#558bb8" weight="15840" dashstyle="shortdot" joinstyle="miter" endcap="round"/>
                        <w10:wrap type="none"/>
                      </v:roundrect>
                      <v:roundrect id="shape_0" ID="AutoShape 8" stroked="t" o:allowincell="t" style="position:absolute;left:181;top:1124;width:4060;height:11865;mso-wrap-style:none;v-text-anchor:middle;mso-position-horizontal:left">
                        <v:fill o:detectmouseclick="t" on="false"/>
                        <v:stroke color="#558bb8" weight="15840" dashstyle="shortdot" joinstyle="miter" endcap="round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3" stroked="f" o:allowincell="t" style="position:absolute;left:364;top:86;width:3693;height:12303;mso-wrap-style:none;v-text-anchor:middle;mso-position-horizontal:left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54965</wp:posOffset>
                      </wp:positionV>
                      <wp:extent cx="2019300" cy="7392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392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eading of Scriptur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salms 51:1-12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uke 18:9-14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ayers of the Peopl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rmon</w:t>
                                  </w:r>
                                </w:p>
                                <w:p>
                                  <w:pPr>
                                    <w:pStyle w:val="Names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lso for Me”</w:t>
                                  </w:r>
                                  <w:r>
                                    <w:rPr/>
                                    <w:tab/>
                                    <w:t>[Name]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ymn of Dedication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lessed Assuranc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ffering</w:t>
                                  </w:r>
                                </w:p>
                                <w:p>
                                  <w:pPr>
                                    <w:pStyle w:val="Names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We Give Thee but Thine Own</w:t>
                                  </w:r>
                                  <w:r>
                                    <w:rPr/>
                                    <w:tab/>
                                    <w:t>[Name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give Thee but Thine own,</w:t>
                                    <w:br/>
                                    <w:t>whate'er the gift may be;</w:t>
                                    <w:br/>
                                    <w:t>all that we have is Thine alone,</w:t>
                                    <w:br/>
                                    <w:t>a trust, O Lord, from Thee.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ayer of Thanksgiving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ng of Praise</w:t>
                                  </w:r>
                                </w:p>
                                <w:p>
                                  <w:pPr>
                                    <w:pStyle w:val="Names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How Great Thou Art</w:t>
                                  </w:r>
                                  <w:r>
                                    <w:rPr/>
                                    <w:tab/>
                                    <w:t>[Name]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le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he LORD bless you and keep you; the LORD make His face shine upon you, and be gracious to you; the LORD lift up His countenance upon you, and give you pea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20"/>
                                    <w:rPr/>
                                  </w:pPr>
                                  <w:r>
                                    <w:rPr>
                                      <w:rStyle w:val="NamesChar"/>
                                    </w:rPr>
                                    <w:t>Numbers 6:24-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582.1pt;mso-wrap-distance-left:9.05pt;mso-wrap-distance-right:9.05pt;mso-wrap-distance-top:0pt;mso-wrap-distance-bottom:0pt;margin-top:27.9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ading of Scriptu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salms 51:1-1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uke 18:9-1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yers of the Peop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mon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Also for Me”</w:t>
                            </w:r>
                            <w:r>
                              <w:rPr/>
                              <w:tab/>
                              <w:t>[Name]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mn of Dedica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lessed Assuranc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ering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e Give Thee but Thine Own</w:t>
                            </w:r>
                            <w:r>
                              <w:rPr/>
                              <w:tab/>
                              <w:t>[Nam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give Thee but Thine own,</w:t>
                              <w:br/>
                              <w:t>whate'er the gift may be;</w:t>
                              <w:br/>
                              <w:t>all that we have is Thine alone,</w:t>
                              <w:br/>
                              <w:t>a trust, O Lord, from Thee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yer of Thanksgiv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g of Praise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How Great Thou Art</w:t>
                            </w:r>
                            <w:r>
                              <w:rPr/>
                              <w:tab/>
                              <w:t>[Name]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es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he LORD bless you and keep you; the LORD make His face shine upon you, and be gracious to you; the LORD lift up His countenance upon you, and give you pea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20"/>
                              <w:rPr/>
                            </w:pPr>
                            <w:r>
                              <w:rPr>
                                <w:rStyle w:val="NamesChar"/>
                              </w:rPr>
                              <w:t>Numbers 6:24-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3143250" cy="875665"/>
                <wp:effectExtent l="0" t="635" r="635" b="3556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fbfd"/>
                            </a:gs>
                            <a:gs pos="100000">
                              <a:srgbClr val="dfe9f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imes New Roman"/>
                                <w:color w:val="355D7E"/>
                                <w:lang w:val="en-US" w:eastAsia="ja-JP" w:bidi="ar-SA"/>
                              </w:rPr>
                              <w:t>Sing psalms and hymns and spiritual songs with thanksgiving in your hearts to G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Times New Roman"/>
                                <w:color w:val="355D7E"/>
                                <w:lang w:val="en-US" w:eastAsia="ja-JP" w:bidi="ar-SA"/>
                              </w:rPr>
                              <w:t>Colossians 3: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fafbfd" stroked="f" o:allowincell="f" style="position:absolute;margin-left:0pt;margin-top:22.35pt;width:247.45pt;height:6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imes New Roman"/>
                          <w:color w:val="355D7E"/>
                          <w:lang w:val="en-US" w:eastAsia="ja-JP" w:bidi="ar-SA"/>
                        </w:rPr>
                        <w:t>Sing psalms and hymns and spiritual songs with thanksgiving in your hearts to Go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Times New Roman"/>
                          <w:color w:val="355D7E"/>
                          <w:lang w:val="en-US" w:eastAsia="ja-JP" w:bidi="ar-SA"/>
                        </w:rPr>
                        <w:t>Colossians 3:16</w:t>
                      </w:r>
                    </w:p>
                  </w:txbxContent>
                </v:textbox>
                <v:fill o:detectmouseclick="t" color2="#dfe9f2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239"/>
        <w:gridCol w:w="3469"/>
      </w:tblGrid>
      <w:tr>
        <w:trPr>
          <w:trHeight w:val="10080" w:hRule="exact"/>
        </w:trPr>
        <w:tc>
          <w:tcPr>
            <w:tcW w:w="6480" w:type="dxa"/>
            <w:tcBorders/>
          </w:tcPr>
          <w:p>
            <w:pPr>
              <w:pStyle w:val="Names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220"/>
              <w:rPr/>
            </w:pPr>
            <w:r>
              <w:rPr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20"/>
        <w:rPr/>
      </w:pPr>
      <w:r>
        <w:rPr/>
      </w:r>
    </w:p>
    <w:sectPr>
      <w:headerReference w:type="default" r:id="rId4"/>
      <w:type w:val="nextPage"/>
      <w:pgSz w:w="12240" w:h="15840"/>
      <w:pgMar w:left="108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20"/>
    </w:pPr>
    <w:rPr>
      <w:rFonts w:ascii="Palatino Linotype" w:hAnsi="Palatino Linotype" w:eastAsia="Times New Roman" w:cs="Times New Roman"/>
      <w:color w:val="7F7F7F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eastAsia="Times New Roman" w:cs="Times New Roman"/>
      <w:color w:val="355D7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60"/>
      <w:outlineLvl w:val="1"/>
    </w:pPr>
    <w:rPr>
      <w:rFonts w:ascii="Century Gothic" w:hAnsi="Century Gothic" w:eastAsia="Times New Roman" w:cs="Times New Roman"/>
      <w:b/>
      <w:bCs/>
      <w:color w:val="355D7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20"/>
      <w:contextualSpacing/>
      <w:outlineLvl w:val="2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355D7E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355D7E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b/>
      <w:bCs/>
      <w:i/>
      <w:iCs/>
      <w:color w:val="7F7F7F"/>
      <w:sz w:val="24"/>
      <w:szCs w:val="24"/>
    </w:rPr>
  </w:style>
  <w:style w:type="character" w:styleId="NamesChar">
    <w:name w:val="Names Cha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7F7F7F"/>
      <w:sz w:val="16"/>
      <w:szCs w:val="16"/>
    </w:rPr>
  </w:style>
  <w:style w:type="character" w:styleId="HeaderChar">
    <w:name w:val="Header Char"/>
    <w:qFormat/>
    <w:rPr>
      <w:color w:val="7F7F7F"/>
      <w:sz w:val="24"/>
      <w:szCs w:val="24"/>
    </w:rPr>
  </w:style>
  <w:style w:type="character" w:styleId="FooterChar">
    <w:name w:val="Footer Char"/>
    <w:qFormat/>
    <w:rPr>
      <w:color w:val="7F7F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hurchName">
    <w:name w:val="Church Name"/>
    <w:basedOn w:val="Normal"/>
    <w:qFormat/>
    <w:pPr>
      <w:spacing w:before="0" w:after="0"/>
      <w:jc w:val="center"/>
    </w:pPr>
    <w:rPr>
      <w:b/>
      <w:bCs/>
      <w:color w:val="355D7E"/>
    </w:rPr>
  </w:style>
  <w:style w:type="paragraph" w:styleId="Names">
    <w:name w:val="Names"/>
    <w:basedOn w:val="Normal"/>
    <w:qFormat/>
    <w:pPr>
      <w:spacing w:before="0" w:after="220"/>
      <w:contextualSpacing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92046-2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9:00Z</dcterms:created>
  <dc:creator/>
  <dc:description/>
  <dc:language>en-US</dc:language>
  <cp:lastModifiedBy/>
  <dcterms:modified xsi:type="dcterms:W3CDTF">2016-03-02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920469991</vt:lpwstr>
  </property>
</Properties>
</file>