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8823960" cy="543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2313"/>
                              <w:gridCol w:w="2220"/>
                              <w:gridCol w:w="1110"/>
                              <w:gridCol w:w="1238"/>
                              <w:gridCol w:w="2489"/>
                              <w:gridCol w:w="2231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89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6"/>
                                      <w:highlight w:val="yellow"/>
                                    </w:rPr>
                                    <w:t>Logic Model Tem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8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gram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Health Information Outreach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9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oal: Improve community members’ abilities to find, evaluate, and use health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hat we invest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hat we d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ho we reach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Why this project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shd w:fill="A6A6A6" w:val="clear"/>
                                    </w:rPr>
                                    <w:t>short-term result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hy this project: intermediate results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hy this project: long-term 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7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0" w:hanging="27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f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0" w:hanging="27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olunte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0" w:hanging="27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0" w:hanging="27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ne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0" w:hanging="27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search findin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0" w:hanging="27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teri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0" w:hanging="27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0" w:hanging="27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chnolo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70" w:hanging="27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rtner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25" w:hanging="20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nduct workshops and meetin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25" w:hanging="20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a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25" w:hanging="20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liver servi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25" w:hanging="20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velop products, curricula, resour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25" w:hanging="20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acilitate access to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25" w:hanging="20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ork with medi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40" w:hanging="19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40" w:hanging="19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li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40" w:hanging="19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gencies and community-based organizations (CBO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40" w:hanging="19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cision-mak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40" w:hanging="19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ustom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40" w:hanging="19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linical profession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ind w:left="240" w:hanging="192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mbers of CBOs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arn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282" w:hanging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waren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282" w:hanging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nowled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282" w:hanging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ttitud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282" w:hanging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282" w:hanging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in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282" w:hanging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pir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282" w:hanging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tivation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274" w:hanging="24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ehavi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274" w:hanging="24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274" w:hanging="24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cision-ma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274" w:hanging="24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lic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274" w:hanging="24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cial Action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ndi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15" w:hanging="215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15" w:hanging="215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ci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15" w:hanging="215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conom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15" w:hanging="215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v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389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Assump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70" w:hanging="27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eliefs about the environment and commun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70" w:hanging="27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hould be confirmed before beginning the program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xternal Facto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00" w:hanging="25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Positive and negative influen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00" w:hanging="25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Culture, economics, politics, demographic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00" w:hanging="25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hould be confirmed before beginning the pro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pt;height:428.1pt;mso-wrap-distance-left:9pt;mso-wrap-distance-right:9pt;mso-wrap-distance-top:0pt;mso-wrap-distance-bottom:0pt;margin-top:-17.9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2313"/>
                        <w:gridCol w:w="2220"/>
                        <w:gridCol w:w="1110"/>
                        <w:gridCol w:w="1238"/>
                        <w:gridCol w:w="2489"/>
                        <w:gridCol w:w="2231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89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highlight w:val="yellow"/>
                              </w:rPr>
                              <w:t>Logic Model Templat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8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gr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Health Information Outreach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9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oal: Improve community members’ abilities to find, evaluate, and use health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7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hat we invest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hat we d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ho we reach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Why this project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shd w:fill="A6A6A6" w:val="clear"/>
                              </w:rPr>
                              <w:t>short-term results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hy this project: intermediate results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hy this project: long-term results</w:t>
                            </w:r>
                          </w:p>
                        </w:tc>
                      </w:tr>
                      <w:tr>
                        <w:trPr>
                          <w:trHeight w:val="4477" w:hRule="atLeas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lunte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search fin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tner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25" w:hanging="20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duct workshops and 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25" w:hanging="20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25" w:hanging="20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liver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25" w:hanging="20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velop products, curricula,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25" w:hanging="20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cilitate access to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25" w:hanging="20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ork with medi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40" w:hanging="19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40" w:hanging="19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i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40" w:hanging="19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ies and community-based organizations (CB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40" w:hanging="19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cision-ma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40" w:hanging="19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40" w:hanging="19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inical profession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40" w:hanging="19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mbers of CBOs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Learning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2" w:hanging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ware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2" w:hanging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2" w:hanging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ttitu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2" w:hanging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2" w:hanging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in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2" w:hanging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pi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2" w:hanging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tivations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74" w:hanging="24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hav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74" w:hanging="24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74" w:hanging="24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cision-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74" w:hanging="24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i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74" w:hanging="24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cial Action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15" w:hanging="21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15" w:hanging="21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15" w:hanging="21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conom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15" w:hanging="21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v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389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  <w:cantSplit w:val="true"/>
                        </w:trPr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Assum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liefs about the environment and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ould be confirmed before beginning the program</w:t>
                            </w:r>
                          </w:p>
                        </w:tc>
                        <w:tc>
                          <w:tcPr>
                            <w:tcW w:w="5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xternal Fa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00" w:hanging="25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ositive and negative influ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00" w:hanging="25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ulture, economics, politics, demograp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00" w:hanging="25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hould be confirmed before beginning the pro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TextChar1">
    <w:name w:val="Comment Text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6:00Z</dcterms:created>
  <dc:creator>Cynthia Olney</dc:creator>
  <dc:description/>
  <cp:keywords/>
  <dc:language>en-US</dc:language>
  <cp:lastModifiedBy>Guest</cp:lastModifiedBy>
  <dcterms:modified xsi:type="dcterms:W3CDTF">2019-04-18T11:57:00Z</dcterms:modified>
  <cp:revision>4</cp:revision>
  <dc:subject/>
  <dc:title>Logic Model</dc:title>
</cp:coreProperties>
</file>