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  <w:highlight w:val="yellow"/>
        </w:rPr>
        <w:t>Logic Model Template</w:t>
      </w:r>
      <w:r>
        <w:rPr>
          <w:sz w:val="44"/>
        </w:rPr>
        <w:t xml:space="preserve"> 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20"/>
          <w:tab w:val="center" w:pos="2070" w:leader="none"/>
          <w:tab w:val="center" w:pos="6120" w:leader="none"/>
          <w:tab w:val="center" w:pos="9270" w:leader="none"/>
          <w:tab w:val="center" w:pos="122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6"/>
          <w:highlight w:val="yellow"/>
        </w:rPr>
        <w:t>I</w:t>
      </w:r>
      <w:r>
        <w:rPr>
          <w:rFonts w:cs="Arial" w:ascii="Arial" w:hAnsi="Arial"/>
          <w:b/>
          <w:sz w:val="28"/>
          <w:highlight w:val="yellow"/>
        </w:rPr>
        <w:t>ntervention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36"/>
          <w:highlight w:val="yellow"/>
        </w:rPr>
        <w:t>D</w:t>
      </w:r>
      <w:r>
        <w:rPr>
          <w:rFonts w:cs="Arial" w:ascii="Arial" w:hAnsi="Arial"/>
          <w:b/>
          <w:sz w:val="28"/>
          <w:highlight w:val="yellow"/>
        </w:rPr>
        <w:t>eterminants of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8"/>
          <w:highlight w:val="yellow"/>
        </w:rPr>
        <w:t xml:space="preserve">Teen </w:t>
      </w:r>
      <w:r>
        <w:rPr>
          <w:rFonts w:cs="Arial" w:ascii="Arial" w:hAnsi="Arial"/>
          <w:b/>
          <w:sz w:val="36"/>
          <w:highlight w:val="yellow"/>
        </w:rPr>
        <w:t>B</w:t>
      </w:r>
      <w:r>
        <w:rPr>
          <w:rFonts w:cs="Arial" w:ascii="Arial" w:hAnsi="Arial"/>
          <w:b/>
          <w:sz w:val="28"/>
          <w:highlight w:val="yellow"/>
        </w:rPr>
        <w:t>ehavior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8"/>
          <w:highlight w:val="yellow"/>
        </w:rPr>
        <w:t>Health</w:t>
      </w:r>
    </w:p>
    <w:p>
      <w:pPr>
        <w:pStyle w:val="Normal"/>
        <w:tabs>
          <w:tab w:val="clear" w:pos="720"/>
          <w:tab w:val="center" w:pos="2070" w:leader="none"/>
          <w:tab w:val="center" w:pos="6120" w:leader="none"/>
          <w:tab w:val="center" w:pos="9270" w:leader="none"/>
          <w:tab w:val="center" w:pos="122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8"/>
          <w:highlight w:val="yellow"/>
        </w:rPr>
        <w:t>Activities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8"/>
          <w:highlight w:val="yellow"/>
        </w:rPr>
        <w:t>Teen Behavior</w:t>
      </w: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/>
          <w:sz w:val="28"/>
          <w:highlight w:val="yellow"/>
        </w:rPr>
        <w:t>Goal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ragraph">
                  <wp:posOffset>180340</wp:posOffset>
                </wp:positionV>
                <wp:extent cx="1371600" cy="80010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Process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c000" stroked="t" o:allowincell="f" style="position:absolute;margin-left:256.05pt;margin-top:14.2pt;width:107.95pt;height:62.95pt;mso-wrap-style:none;v-text-anchor:middle" type="_x0000_t109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9235</wp:posOffset>
                </wp:positionH>
                <wp:positionV relativeFrom="paragraph">
                  <wp:posOffset>180340</wp:posOffset>
                </wp:positionV>
                <wp:extent cx="1371600" cy="491490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1508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418.05pt;margin-top:14.2pt;width:107.95pt;height:386.95pt;mso-wrap-style:none;v-text-anchor:middle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42240</wp:posOffset>
                </wp:positionV>
                <wp:extent cx="2459355" cy="8591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7630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195pt;height:69pt;mso-wrap-distance-left:9.05pt;mso-wrap-distance-right:9.05pt;mso-wrap-distance-top:0pt;mso-wrap-distance-bottom:0pt;margin-top:11.2pt;mso-position-vertical-relative:text;margin-left:10.0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90170</wp:posOffset>
                </wp:positionV>
                <wp:extent cx="405130" cy="485775"/>
                <wp:effectExtent l="6350" t="32385" r="20320" b="533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1.05pt;margin-top:7.1pt;width:31.85pt;height:38.2pt;mso-wrap-style:none;v-text-anchor:middle" type="_x0000_t13"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735</wp:posOffset>
                </wp:positionH>
                <wp:positionV relativeFrom="paragraph">
                  <wp:posOffset>90170</wp:posOffset>
                </wp:positionV>
                <wp:extent cx="405130" cy="485775"/>
                <wp:effectExtent l="6350" t="32385" r="20320" b="533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b083" stroked="t" o:allowincell="f" style="position:absolute;margin-left:373.05pt;margin-top:7.1pt;width:31.85pt;height:38.2pt;mso-wrap-style:none;v-text-anchor:middle" type="_x0000_t13"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5135</wp:posOffset>
                </wp:positionH>
                <wp:positionV relativeFrom="paragraph">
                  <wp:posOffset>46990</wp:posOffset>
                </wp:positionV>
                <wp:extent cx="405130" cy="485775"/>
                <wp:effectExtent l="6350" t="32385" r="20320" b="533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b083" stroked="t" o:allowincell="f" style="position:absolute;margin-left:535.05pt;margin-top:3.7pt;width:31.85pt;height:38.2pt;mso-wrap-style:none;v-text-anchor:middle" type="_x0000_t13"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52335</wp:posOffset>
                </wp:positionH>
                <wp:positionV relativeFrom="paragraph">
                  <wp:posOffset>-724535</wp:posOffset>
                </wp:positionV>
                <wp:extent cx="1143000" cy="182880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571.05pt;margin-top:-57.05pt;width:89.95pt;height:143.95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-46355</wp:posOffset>
                </wp:positionV>
                <wp:extent cx="2400300" cy="800100"/>
                <wp:effectExtent l="19050" t="1905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13.05pt;margin-top:-3.65pt;width:188.95pt;height:62.9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0335</wp:posOffset>
                </wp:positionH>
                <wp:positionV relativeFrom="paragraph">
                  <wp:posOffset>67945</wp:posOffset>
                </wp:positionV>
                <wp:extent cx="405130" cy="485775"/>
                <wp:effectExtent l="6350" t="32385" r="20320" b="533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b083" stroked="t" o:allowincell="f" style="position:absolute;margin-left:211.05pt;margin-top:5.35pt;width:31.85pt;height:38.2pt;mso-wrap-style:none;v-text-anchor:middle" type="_x0000_t13"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1835</wp:posOffset>
                </wp:positionH>
                <wp:positionV relativeFrom="paragraph">
                  <wp:posOffset>-46355</wp:posOffset>
                </wp:positionV>
                <wp:extent cx="1371600" cy="800100"/>
                <wp:effectExtent l="19050" t="19050" r="3238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Process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56.05pt;margin-top:-3.65pt;width:107.95pt;height:62.95pt;mso-wrap-style:none;v-text-anchor:middle" type="_x0000_t109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7735</wp:posOffset>
                </wp:positionH>
                <wp:positionV relativeFrom="paragraph">
                  <wp:posOffset>67945</wp:posOffset>
                </wp:positionV>
                <wp:extent cx="405130" cy="485775"/>
                <wp:effectExtent l="6350" t="32385" r="20320" b="533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b083" stroked="t" o:allowincell="f" style="position:absolute;margin-left:373.05pt;margin-top:5.35pt;width:31.85pt;height:38.2pt;mso-wrap-style:none;v-text-anchor:middle" type="_x0000_t13"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-69215</wp:posOffset>
                </wp:positionV>
                <wp:extent cx="2400300" cy="800100"/>
                <wp:effectExtent l="19050" t="1905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13.05pt;margin-top:-5.45pt;width:188.95pt;height:62.9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0335</wp:posOffset>
                </wp:positionH>
                <wp:positionV relativeFrom="paragraph">
                  <wp:posOffset>45085</wp:posOffset>
                </wp:positionV>
                <wp:extent cx="405130" cy="485775"/>
                <wp:effectExtent l="6350" t="32385" r="20320" b="533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05pt;margin-top:3.55pt;width:31.85pt;height:38.2pt;mso-wrap-style:none;v-text-anchor:middle" type="_x0000_t13"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1835</wp:posOffset>
                </wp:positionH>
                <wp:positionV relativeFrom="paragraph">
                  <wp:posOffset>-69215</wp:posOffset>
                </wp:positionV>
                <wp:extent cx="1371600" cy="800100"/>
                <wp:effectExtent l="19050" t="19050" r="3238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Process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56.05pt;margin-top:-5.45pt;width:107.95pt;height:62.95pt;mso-wrap-style:none;v-text-anchor:middle" type="_x0000_t109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7735</wp:posOffset>
                </wp:positionH>
                <wp:positionV relativeFrom="paragraph">
                  <wp:posOffset>45085</wp:posOffset>
                </wp:positionV>
                <wp:extent cx="405130" cy="485775"/>
                <wp:effectExtent l="6350" t="32385" r="20320" b="533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05pt;margin-top:3.55pt;width:31.85pt;height:38.2pt;mso-wrap-style:none;v-text-anchor:middle" type="_x0000_t13"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735</wp:posOffset>
                </wp:positionH>
                <wp:positionV relativeFrom="paragraph">
                  <wp:posOffset>-92075</wp:posOffset>
                </wp:positionV>
                <wp:extent cx="2400300" cy="800100"/>
                <wp:effectExtent l="19050" t="19050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13.05pt;margin-top:-7.25pt;width:188.95pt;height:62.9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0335</wp:posOffset>
                </wp:positionH>
                <wp:positionV relativeFrom="paragraph">
                  <wp:posOffset>22225</wp:posOffset>
                </wp:positionV>
                <wp:extent cx="405130" cy="485775"/>
                <wp:effectExtent l="6350" t="32385" r="20320" b="533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b083" stroked="t" o:allowincell="f" style="position:absolute;margin-left:211.05pt;margin-top:1.75pt;width:31.85pt;height:38.2pt;mso-wrap-style:none;v-text-anchor:middle" type="_x0000_t13"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1835</wp:posOffset>
                </wp:positionH>
                <wp:positionV relativeFrom="paragraph">
                  <wp:posOffset>-92075</wp:posOffset>
                </wp:positionV>
                <wp:extent cx="1371600" cy="800100"/>
                <wp:effectExtent l="19050" t="19050" r="32385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Process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56.05pt;margin-top:-7.25pt;width:107.95pt;height:62.95pt;mso-wrap-style:none;v-text-anchor:middle" type="_x0000_t109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7735</wp:posOffset>
                </wp:positionH>
                <wp:positionV relativeFrom="paragraph">
                  <wp:posOffset>22225</wp:posOffset>
                </wp:positionV>
                <wp:extent cx="405130" cy="485775"/>
                <wp:effectExtent l="6350" t="32385" r="20320" b="533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b083" stroked="t" o:allowincell="f" style="position:absolute;margin-left:373.05pt;margin-top:1.75pt;width:31.85pt;height:38.2pt;mso-wrap-style:none;v-text-anchor:middle" type="_x0000_t13"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</wp:posOffset>
                </wp:positionH>
                <wp:positionV relativeFrom="paragraph">
                  <wp:posOffset>-114935</wp:posOffset>
                </wp:positionV>
                <wp:extent cx="2400300" cy="800100"/>
                <wp:effectExtent l="19050" t="19050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13.05pt;margin-top:-9.05pt;width:188.95pt;height:62.9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0335</wp:posOffset>
                </wp:positionH>
                <wp:positionV relativeFrom="paragraph">
                  <wp:posOffset>-635</wp:posOffset>
                </wp:positionV>
                <wp:extent cx="405130" cy="485775"/>
                <wp:effectExtent l="6350" t="32385" r="20320" b="533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b083" stroked="t" o:allowincell="f" style="position:absolute;margin-left:211.05pt;margin-top:-0.05pt;width:31.85pt;height:38.2pt;mso-wrap-style:none;v-text-anchor:middle" type="_x0000_t13"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1835</wp:posOffset>
                </wp:positionH>
                <wp:positionV relativeFrom="paragraph">
                  <wp:posOffset>-114935</wp:posOffset>
                </wp:positionV>
                <wp:extent cx="1371600" cy="800100"/>
                <wp:effectExtent l="19050" t="19050" r="32385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Process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56.05pt;margin-top:-9.05pt;width:107.95pt;height:62.95pt;mso-wrap-style:none;v-text-anchor:middle" type="_x0000_t109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7735</wp:posOffset>
                </wp:positionH>
                <wp:positionV relativeFrom="paragraph">
                  <wp:posOffset>-635</wp:posOffset>
                </wp:positionV>
                <wp:extent cx="405130" cy="485775"/>
                <wp:effectExtent l="6350" t="32385" r="20320" b="533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b083" stroked="t" o:allowincell="f" style="position:absolute;margin-left:373.05pt;margin-top:-0.05pt;width:31.85pt;height:38.2pt;mso-wrap-style:none;v-text-anchor:middle" type="_x0000_t13"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35:00Z</dcterms:created>
  <dc:creator>Pat Rex</dc:creator>
  <dc:description/>
  <cp:keywords/>
  <dc:language>en-US</dc:language>
  <cp:lastModifiedBy>Guest</cp:lastModifiedBy>
  <dcterms:modified xsi:type="dcterms:W3CDTF">2019-04-18T12:36:00Z</dcterms:modified>
  <cp:revision>4</cp:revision>
  <dc:subject/>
  <dc:title>BDI Logic Model Template — Four Column</dc:title>
</cp:coreProperties>
</file>