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mployee Evaluation Form for all Maintenance, Carpenters, Painters, </w:t>
      </w:r>
    </w:p>
    <w:p>
      <w:pPr>
        <w:pStyle w:val="Normal"/>
        <w:jc w:val="center"/>
        <w:rPr>
          <w:b/>
          <w:b/>
        </w:rPr>
      </w:pPr>
      <w:r>
        <w:rPr>
          <w:b/>
        </w:rPr>
        <w:t>Mechanics and Grounds Crew</w:t>
      </w:r>
    </w:p>
    <w:p>
      <w:pPr>
        <w:pStyle w:val="Normal"/>
        <w:jc w:val="center"/>
        <w:rPr>
          <w:b/>
          <w:b/>
          <w:sz w:val="20"/>
          <w:szCs w:val="20"/>
        </w:rPr>
      </w:pPr>
      <w:r>
        <w:rPr>
          <w:b/>
          <w:sz w:val="20"/>
          <w:szCs w:val="20"/>
        </w:rPr>
      </w:r>
    </w:p>
    <w:tbl>
      <w:tblPr>
        <w:tblW w:w="10152" w:type="dxa"/>
        <w:jc w:val="left"/>
        <w:tblInd w:w="-113" w:type="dxa"/>
        <w:tblLayout w:type="fixed"/>
        <w:tblCellMar>
          <w:top w:w="0" w:type="dxa"/>
          <w:left w:w="108" w:type="dxa"/>
          <w:bottom w:w="0" w:type="dxa"/>
          <w:right w:w="108" w:type="dxa"/>
        </w:tblCellMar>
      </w:tblPr>
      <w:tblGrid>
        <w:gridCol w:w="3528"/>
        <w:gridCol w:w="3960"/>
        <w:gridCol w:w="26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Name-</w:t>
            </w:r>
            <w:r>
              <w:rPr>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Position-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Date-</w:t>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u w:val="single"/>
        </w:rPr>
      </w:pPr>
      <w:r>
        <w:rPr>
          <w:b/>
          <w:sz w:val="20"/>
          <w:szCs w:val="20"/>
          <w:u w:val="single"/>
        </w:rPr>
        <w:t>Read carefully-</w:t>
      </w:r>
    </w:p>
    <w:p>
      <w:pPr>
        <w:pStyle w:val="Normal"/>
        <w:ind w:left="720" w:hanging="0"/>
        <w:rPr>
          <w:b/>
          <w:b/>
          <w:sz w:val="20"/>
          <w:szCs w:val="20"/>
          <w:u w:val="single"/>
        </w:rPr>
      </w:pPr>
      <w:r>
        <w:rPr>
          <w:sz w:val="20"/>
          <w:szCs w:val="20"/>
        </w:rPr>
        <w:t>Supervisors are encouraged to make their decisions with care and deliberation.  It should be a realistic rating.  Employees should be rated for their evaluation period on each performance factor.  Supervisors may also add any additional information about the employee which they feel has not been covered by this evaluation form but which is essential to a complete evaluation.</w:t>
      </w:r>
    </w:p>
    <w:p>
      <w:pPr>
        <w:pStyle w:val="Normal"/>
        <w:rPr>
          <w:b/>
          <w:b/>
          <w:sz w:val="20"/>
          <w:szCs w:val="20"/>
          <w:u w:val="single"/>
        </w:rPr>
      </w:pPr>
      <w:r>
        <w:rPr>
          <w:b/>
          <w:sz w:val="20"/>
          <w:szCs w:val="20"/>
          <w:u w:val="single"/>
        </w:rPr>
        <w:t>Applicable ratings-    *S- Satisfactory</w:t>
        <w:tab/>
        <w:t>*I- Needs Improvement</w:t>
        <w:tab/>
        <w:t xml:space="preserve">     *U- Unsatisfactory</w:t>
        <w:tab/>
        <w:t xml:space="preserve">  *N- Not Applicable</w:t>
      </w:r>
    </w:p>
    <w:tbl>
      <w:tblPr>
        <w:tblW w:w="9177" w:type="dxa"/>
        <w:jc w:val="left"/>
        <w:tblInd w:w="-20" w:type="dxa"/>
        <w:tblLayout w:type="fixed"/>
        <w:tblCellMar>
          <w:top w:w="0" w:type="dxa"/>
          <w:left w:w="108" w:type="dxa"/>
          <w:bottom w:w="0" w:type="dxa"/>
          <w:right w:w="108" w:type="dxa"/>
        </w:tblCellMar>
      </w:tblPr>
      <w:tblGrid>
        <w:gridCol w:w="3580"/>
        <w:gridCol w:w="1539"/>
        <w:gridCol w:w="836"/>
        <w:gridCol w:w="1080"/>
        <w:gridCol w:w="2142"/>
      </w:tblGrid>
      <w:tr>
        <w:trPr>
          <w:trHeight w:val="255" w:hRule="atLeast"/>
        </w:trPr>
        <w:tc>
          <w:tcPr>
            <w:tcW w:w="358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ERFORMANCE FACTORS</w:t>
            </w:r>
          </w:p>
        </w:tc>
        <w:tc>
          <w:tcPr>
            <w:tcW w:w="1539"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Foreman/Chief</w:t>
            </w:r>
          </w:p>
        </w:tc>
        <w:tc>
          <w:tcPr>
            <w:tcW w:w="1916" w:type="dxa"/>
            <w:gridSpan w:val="2"/>
            <w:tcBorders>
              <w:top w:val="single" w:sz="4" w:space="0" w:color="000000"/>
              <w:bottom w:val="single" w:sz="4" w:space="0" w:color="000000"/>
              <w:right w:val="double" w:sz="6" w:space="0" w:color="000000"/>
            </w:tcBorders>
            <w:vAlign w:val="center"/>
          </w:tcPr>
          <w:p>
            <w:pPr>
              <w:pStyle w:val="Normal"/>
              <w:jc w:val="center"/>
              <w:rPr/>
            </w:pPr>
            <w:r>
              <w:rPr>
                <w:rFonts w:cs="Arial;Helvetica" w:ascii="Arial;Helvetica" w:hAnsi="Arial;Helvetica"/>
                <w:sz w:val="20"/>
                <w:szCs w:val="20"/>
              </w:rPr>
              <w:t xml:space="preserve">Manager </w:t>
            </w:r>
          </w:p>
          <w:p>
            <w:pPr>
              <w:pStyle w:val="Normal"/>
              <w:jc w:val="center"/>
              <w:rPr/>
            </w:pPr>
            <w:r>
              <w:rPr>
                <w:rFonts w:cs="Arial;Helvetica" w:ascii="Arial;Helvetica" w:hAnsi="Arial;Helvetica"/>
                <w:sz w:val="20"/>
                <w:szCs w:val="20"/>
              </w:rPr>
              <w:t>Or Designee</w:t>
            </w:r>
          </w:p>
        </w:tc>
        <w:tc>
          <w:tcPr>
            <w:tcW w:w="2142" w:type="dxa"/>
            <w:vMerge w:val="restart"/>
            <w:tcBorders>
              <w:top w:val="single" w:sz="4" w:space="0" w:color="000000"/>
              <w:left w:val="double" w:sz="6" w:space="0" w:color="000000"/>
              <w:bottom w:val="single" w:sz="4" w:space="0" w:color="000000"/>
              <w:right w:val="double" w:sz="6" w:space="0" w:color="000000"/>
            </w:tcBorders>
            <w:vAlign w:val="bottom"/>
          </w:tcPr>
          <w:p>
            <w:pPr>
              <w:pStyle w:val="Normal"/>
              <w:jc w:val="center"/>
              <w:rPr/>
            </w:pPr>
            <w:r>
              <w:rPr>
                <w:rFonts w:cs="Arial;Helvetica" w:ascii="Arial;Helvetica" w:hAnsi="Arial;Helvetica"/>
                <w:sz w:val="20"/>
                <w:szCs w:val="20"/>
              </w:rPr>
              <w:t xml:space="preserve">Manager/Designee </w:t>
              <w:br/>
              <w:t>(Use for Foremen/Chief)</w:t>
            </w:r>
          </w:p>
        </w:tc>
      </w:tr>
      <w:tr>
        <w:trPr>
          <w:trHeight w:val="255" w:hRule="atLeast"/>
        </w:trPr>
        <w:tc>
          <w:tcPr>
            <w:tcW w:w="358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539"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gree</w:t>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Disagree</w:t>
            </w:r>
          </w:p>
        </w:tc>
        <w:tc>
          <w:tcPr>
            <w:tcW w:w="2142" w:type="dxa"/>
            <w:vMerge w:val="continue"/>
            <w:tcBorders>
              <w:top w:val="single" w:sz="4" w:space="0" w:color="000000"/>
              <w:left w:val="double" w:sz="6" w:space="0" w:color="000000"/>
              <w:bottom w:val="single" w:sz="4" w:space="0" w:color="000000"/>
              <w:right w:val="double" w:sz="6"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3580" w:type="dxa"/>
            <w:tcBorders>
              <w:left w:val="single" w:sz="4" w:space="0" w:color="000000"/>
              <w:bottom w:val="single" w:sz="4" w:space="0" w:color="000000"/>
            </w:tcBorders>
            <w:vAlign w:val="bottom"/>
          </w:tcPr>
          <w:p>
            <w:pPr>
              <w:pStyle w:val="Normal"/>
              <w:rPr/>
            </w:pPr>
            <w:r>
              <w:rPr>
                <w:rFonts w:cs="Arial;Helvetica" w:ascii="Arial;Helvetica" w:hAnsi="Arial;Helvetica"/>
                <w:sz w:val="16"/>
                <w:szCs w:val="16"/>
              </w:rPr>
              <w:t>Responsiveness to instructions and reports</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4"/>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0" w:name="__Fieldmark__4_1906587899"/>
            <w:bookmarkStart w:id="1" w:name="__Fieldmark__4_1906587899"/>
            <w:bookmarkEnd w:id="1"/>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18"/>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 w:name="__Fieldmark__5_1906587899"/>
            <w:bookmarkStart w:id="3" w:name="__Fieldmark__5_1906587899"/>
            <w:bookmarkEnd w:id="3"/>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1"/>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mpletes required work in a productive way</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5"/>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 w:name="__Fieldmark__8_1906587899"/>
            <w:bookmarkStart w:id="5" w:name="__Fieldmark__8_1906587899"/>
            <w:bookmarkEnd w:id="5"/>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19"/>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6" w:name="__Fieldmark__9_1906587899"/>
            <w:bookmarkStart w:id="7" w:name="__Fieldmark__9_1906587899"/>
            <w:bookmarkEnd w:id="7"/>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2"/>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ssumes responsibility</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6"/>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3"/>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8" w:name="__Fieldmark__12_1906587899"/>
            <w:bookmarkStart w:id="9" w:name="__Fieldmark__12_1906587899"/>
            <w:bookmarkEnd w:id="9"/>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0"/>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0" w:name="__Fieldmark__13_1906587899"/>
            <w:bookmarkStart w:id="11" w:name="__Fieldmark__13_1906587899"/>
            <w:bookmarkEnd w:id="11"/>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3"/>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unctions well with minimum supervision</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7"/>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4"/>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2" w:name="__Fieldmark__16_1906587899"/>
            <w:bookmarkStart w:id="13" w:name="__Fieldmark__16_1906587899"/>
            <w:bookmarkEnd w:id="13"/>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4" w:name="__Fieldmark__17_1906587899"/>
            <w:bookmarkStart w:id="15" w:name="__Fieldmark__17_1906587899"/>
            <w:bookmarkEnd w:id="15"/>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4"/>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ufficient physical strength</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8"/>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5"/>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6" w:name="__Fieldmark__20_1906587899"/>
            <w:bookmarkStart w:id="17" w:name="__Fieldmark__20_1906587899"/>
            <w:bookmarkEnd w:id="17"/>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8" w:name="__Fieldmark__21_1906587899"/>
            <w:bookmarkStart w:id="19" w:name="__Fieldmark__21_1906587899"/>
            <w:bookmarkEnd w:id="19"/>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5"/>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bility to work from scaffolding and ladders</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9"/>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6"/>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0" w:name="__Fieldmark__24_1906587899"/>
            <w:bookmarkStart w:id="21" w:name="__Fieldmark__24_1906587899"/>
            <w:bookmarkEnd w:id="21"/>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3"/>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2" w:name="__Fieldmark__25_1906587899"/>
            <w:bookmarkStart w:id="23" w:name="__Fieldmark__25_1906587899"/>
            <w:bookmarkEnd w:id="23"/>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6"/>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Knowledge of equipment related to the job</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0"/>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7"/>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4" w:name="__Fieldmark__28_1906587899"/>
            <w:bookmarkStart w:id="25" w:name="__Fieldmark__28_1906587899"/>
            <w:bookmarkEnd w:id="25"/>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4"/>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6" w:name="__Fieldmark__29_1906587899"/>
            <w:bookmarkStart w:id="27" w:name="__Fieldmark__29_1906587899"/>
            <w:bookmarkEnd w:id="27"/>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7"/>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Knowledge of materials related to the job</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1"/>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8"/>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8" w:name="__Fieldmark__32_1906587899"/>
            <w:bookmarkStart w:id="29" w:name="__Fieldmark__32_1906587899"/>
            <w:bookmarkEnd w:id="29"/>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5"/>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30" w:name="__Fieldmark__33_1906587899"/>
            <w:bookmarkStart w:id="31" w:name="__Fieldmark__33_1906587899"/>
            <w:bookmarkEnd w:id="31"/>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8"/>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Knowledge of methods related to the job</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2"/>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9"/>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32" w:name="__Fieldmark__36_1906587899"/>
            <w:bookmarkStart w:id="33" w:name="__Fieldmark__36_1906587899"/>
            <w:bookmarkEnd w:id="33"/>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6"/>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34" w:name="__Fieldmark__37_1906587899"/>
            <w:bookmarkStart w:id="35" w:name="__Fieldmark__37_1906587899"/>
            <w:bookmarkEnd w:id="35"/>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9"/>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pPr>
            <w:r>
              <w:rPr>
                <w:rFonts w:cs="Arial;Helvetica" w:ascii="Arial;Helvetica" w:hAnsi="Arial;Helvetica"/>
                <w:sz w:val="16"/>
                <w:szCs w:val="16"/>
              </w:rPr>
              <w:t>Ability to read blueprints and schematics</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3"/>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0"/>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36" w:name="__Fieldmark__40_1906587899"/>
            <w:bookmarkStart w:id="37" w:name="__Fieldmark__40_1906587899"/>
            <w:bookmarkEnd w:id="37"/>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7"/>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38" w:name="__Fieldmark__41_1906587899"/>
            <w:bookmarkStart w:id="39" w:name="__Fieldmark__41_1906587899"/>
            <w:bookmarkEnd w:id="39"/>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0"/>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Use and care of tools and equipment</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4"/>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0" w:name="__Fieldmark__44_1906587899"/>
            <w:bookmarkStart w:id="41" w:name="__Fieldmark__44_1906587899"/>
            <w:bookmarkEnd w:id="41"/>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8"/>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2" w:name="__Fieldmark__45_1906587899"/>
            <w:bookmarkStart w:id="43" w:name="__Fieldmark__45_1906587899"/>
            <w:bookmarkEnd w:id="43"/>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1"/>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elf-starting (works voluntarily)</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5"/>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4" w:name="__Fieldmark__48_1906587899"/>
            <w:bookmarkStart w:id="45" w:name="__Fieldmark__48_1906587899"/>
            <w:bookmarkEnd w:id="45"/>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29"/>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6" w:name="__Fieldmark__49_1906587899"/>
            <w:bookmarkStart w:id="47" w:name="__Fieldmark__49_1906587899"/>
            <w:bookmarkEnd w:id="47"/>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2"/>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Work relationships with fellow employees</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6"/>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3"/>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8" w:name="__Fieldmark__52_1906587899"/>
            <w:bookmarkStart w:id="49" w:name="__Fieldmark__52_1906587899"/>
            <w:bookmarkEnd w:id="49"/>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30"/>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50" w:name="__Fieldmark__53_1906587899"/>
            <w:bookmarkStart w:id="51" w:name="__Fieldmark__53_1906587899"/>
            <w:bookmarkEnd w:id="51"/>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3"/>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ttendance and punctuality</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7"/>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4"/>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52" w:name="__Fieldmark__56_1906587899"/>
            <w:bookmarkStart w:id="53" w:name="__Fieldmark__56_1906587899"/>
            <w:bookmarkEnd w:id="53"/>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3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54" w:name="__Fieldmark__57_1906587899"/>
            <w:bookmarkStart w:id="55" w:name="__Fieldmark__57_1906587899"/>
            <w:bookmarkEnd w:id="55"/>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4"/>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pPr>
            <w:r>
              <w:rPr>
                <w:rFonts w:cs="Arial;Helvetica" w:ascii="Arial;Helvetica" w:hAnsi="Arial;Helvetica"/>
                <w:sz w:val="16"/>
                <w:szCs w:val="16"/>
              </w:rPr>
              <w:t>Personal appearance and cleanliness</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8"/>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5"/>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56" w:name="__Fieldmark__60_1906587899"/>
            <w:bookmarkStart w:id="57" w:name="__Fieldmark__60_1906587899"/>
            <w:bookmarkEnd w:id="57"/>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3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58" w:name="__Fieldmark__61_1906587899"/>
            <w:bookmarkStart w:id="59" w:name="__Fieldmark__61_1906587899"/>
            <w:bookmarkEnd w:id="59"/>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5"/>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pretation of instructions and assignments</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19"/>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6"/>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60" w:name="__Fieldmark__64_1906587899"/>
            <w:bookmarkStart w:id="61" w:name="__Fieldmark__64_1906587899"/>
            <w:bookmarkEnd w:id="61"/>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33"/>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62" w:name="__Fieldmark__65_1906587899"/>
            <w:bookmarkStart w:id="63" w:name="__Fieldmark__65_1906587899"/>
            <w:bookmarkEnd w:id="63"/>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6"/>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eople orientation (empathy and consideration)</w:t>
            </w:r>
          </w:p>
        </w:tc>
        <w:tc>
          <w:tcPr>
            <w:tcW w:w="1539" w:type="dxa"/>
            <w:tcBorders>
              <w:left w:val="double" w:sz="6" w:space="0" w:color="000000"/>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20"/>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836"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fldChar w:fldCharType="begin">
                <w:ffData>
                  <w:name w:val="Check17"/>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64" w:name="__Fieldmark__68_1906587899"/>
            <w:bookmarkStart w:id="65" w:name="__Fieldmark__68_1906587899"/>
            <w:bookmarkEnd w:id="65"/>
            <w:r/>
            <w:r>
              <w:rPr>
                <w:sz w:val="20"/>
                <w:szCs w:val="20"/>
                <w:rFonts w:cs="Arial;Helvetica" w:ascii="Arial;Helvetica" w:hAnsi="Arial;Helvetica"/>
              </w:rPr>
              <w:fldChar w:fldCharType="end"/>
            </w:r>
            <w:r>
              <w:rPr>
                <w:rFonts w:cs="Arial;Helvetica" w:ascii="Arial;Helvetica" w:hAnsi="Arial;Helvetica"/>
                <w:sz w:val="20"/>
                <w:szCs w:val="20"/>
              </w:rPr>
            </w:r>
          </w:p>
        </w:tc>
        <w:tc>
          <w:tcPr>
            <w:tcW w:w="1080"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Check34"/>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66" w:name="__Fieldmark__69_1906587899"/>
            <w:bookmarkStart w:id="67" w:name="__Fieldmark__69_1906587899"/>
            <w:bookmarkEnd w:id="67"/>
            <w:r/>
            <w:r>
              <w:rPr>
                <w:sz w:val="20"/>
                <w:szCs w:val="20"/>
                <w:rFonts w:cs="Arial;Helvetica" w:ascii="Arial;Helvetica" w:hAnsi="Arial;Helvetica"/>
              </w:rPr>
              <w:fldChar w:fldCharType="end"/>
            </w:r>
            <w:r>
              <w:rPr>
                <w:rFonts w:cs="Arial;Helvetica" w:ascii="Arial;Helvetica" w:hAnsi="Arial;Helvetica"/>
                <w:sz w:val="20"/>
                <w:szCs w:val="20"/>
              </w:rPr>
            </w:r>
          </w:p>
        </w:tc>
        <w:tc>
          <w:tcPr>
            <w:tcW w:w="2142" w:type="dxa"/>
            <w:tcBorders>
              <w:bottom w:val="single" w:sz="4" w:space="0" w:color="000000"/>
              <w:right w:val="double" w:sz="6" w:space="0" w:color="000000"/>
            </w:tcBorders>
            <w:vAlign w:val="center"/>
          </w:tcPr>
          <w:p>
            <w:pPr>
              <w:pStyle w:val="Normal"/>
              <w:jc w:val="center"/>
              <w:rPr>
                <w:rFonts w:ascii="Arial;Helvetica" w:hAnsi="Arial;Helvetica" w:cs="Arial;Helvetica"/>
                <w:sz w:val="20"/>
                <w:szCs w:val="20"/>
              </w:rPr>
            </w:pPr>
            <w:r>
              <w:fldChar w:fldCharType="begin">
                <w:ffData>
                  <w:name w:val="Text37"/>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rPr>
          <w:b/>
          <w:b/>
          <w:sz w:val="20"/>
          <w:szCs w:val="20"/>
        </w:rPr>
      </w:pPr>
      <w:r>
        <w:rPr>
          <w:b/>
          <w:sz w:val="20"/>
          <w:szCs w:val="20"/>
        </w:rPr>
        <w:t>Supervisory Performance Factors- (use for foremen and chiefs)</w:t>
      </w:r>
    </w:p>
    <w:tbl>
      <w:tblPr>
        <w:tblW w:w="9195" w:type="dxa"/>
        <w:jc w:val="left"/>
        <w:tblInd w:w="-20" w:type="dxa"/>
        <w:tblLayout w:type="fixed"/>
        <w:tblCellMar>
          <w:top w:w="0" w:type="dxa"/>
          <w:left w:w="108" w:type="dxa"/>
          <w:bottom w:w="0" w:type="dxa"/>
          <w:right w:w="108" w:type="dxa"/>
        </w:tblCellMar>
      </w:tblPr>
      <w:tblGrid>
        <w:gridCol w:w="2680"/>
        <w:gridCol w:w="395"/>
        <w:gridCol w:w="1805"/>
        <w:gridCol w:w="4315"/>
      </w:tblGrid>
      <w:tr>
        <w:trPr>
          <w:trHeight w:val="255" w:hRule="atLeast"/>
        </w:trPr>
        <w:tc>
          <w:tcPr>
            <w:tcW w:w="268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Quality of work</w:t>
            </w:r>
          </w:p>
        </w:tc>
        <w:tc>
          <w:tcPr>
            <w:tcW w:w="395"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49"/>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restart"/>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s “Needs Improvement” must be “Satisfactory” or “Unsatisfactory” on the next evaluation.  Comments are required for needs improvement and unsatisfactory.</w:t>
              <w:br/>
              <w:br/>
              <w:t xml:space="preserve">***Place a checkmark in the “Agree” or “Disagree” column.  If disagree, a written comment is required. </w:t>
            </w:r>
          </w:p>
        </w:tc>
      </w:tr>
      <w:tr>
        <w:trPr>
          <w:trHeight w:val="255" w:hRule="atLeast"/>
        </w:trPr>
        <w:tc>
          <w:tcPr>
            <w:tcW w:w="2680" w:type="dxa"/>
            <w:tcBorders>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udgment</w:t>
            </w:r>
          </w:p>
        </w:tc>
        <w:tc>
          <w:tcPr>
            <w:tcW w:w="395"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50"/>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continue"/>
            <w:tcBorders>
              <w:left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680" w:type="dxa"/>
            <w:tcBorders>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Leadership qualities</w:t>
            </w:r>
          </w:p>
        </w:tc>
        <w:tc>
          <w:tcPr>
            <w:tcW w:w="395"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51"/>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continue"/>
            <w:tcBorders>
              <w:left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680" w:type="dxa"/>
            <w:tcBorders>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personal relationships</w:t>
            </w:r>
          </w:p>
        </w:tc>
        <w:tc>
          <w:tcPr>
            <w:tcW w:w="395"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52"/>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continue"/>
            <w:tcBorders>
              <w:left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680" w:type="dxa"/>
            <w:tcBorders>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operation</w:t>
            </w:r>
          </w:p>
        </w:tc>
        <w:tc>
          <w:tcPr>
            <w:tcW w:w="395"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53"/>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continue"/>
            <w:tcBorders>
              <w:left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680" w:type="dxa"/>
            <w:tcBorders>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oblem Solving</w:t>
            </w:r>
          </w:p>
        </w:tc>
        <w:tc>
          <w:tcPr>
            <w:tcW w:w="395"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54"/>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continue"/>
            <w:tcBorders>
              <w:left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680" w:type="dxa"/>
            <w:tcBorders>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itiative</w:t>
            </w:r>
          </w:p>
        </w:tc>
        <w:tc>
          <w:tcPr>
            <w:tcW w:w="395"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55"/>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continue"/>
            <w:tcBorders>
              <w:left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680" w:type="dxa"/>
            <w:tcBorders>
              <w:left w:val="single" w:sz="4" w:space="0" w:color="000000"/>
              <w:bottom w:val="single" w:sz="4" w:space="0" w:color="000000"/>
              <w:right w:val="double" w:sz="6"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lanning and organization</w:t>
            </w:r>
          </w:p>
        </w:tc>
        <w:tc>
          <w:tcPr>
            <w:tcW w:w="395"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fldChar w:fldCharType="begin">
                <w:ffData>
                  <w:name w:val="Text56"/>
                  <w:enabled/>
                  <w:calcOnExit w:val="0"/>
                  <w:textInput>
                    <w:maxLength w:val="1"/>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5" w:type="dxa"/>
            <w:vMerge w:val="continue"/>
            <w:tcBorders>
              <w:left w:val="single" w:sz="4" w:space="0" w:color="000000"/>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sz w:val="20"/>
          <w:szCs w:val="20"/>
          <w:u w:val="single"/>
        </w:rPr>
      </w:pPr>
      <w:r>
        <w:rPr>
          <w:sz w:val="20"/>
          <w:szCs w:val="20"/>
        </w:rPr>
        <w:t xml:space="preserve">Foreman’s Comments- </w:t>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rPr>
        <w:t xml:space="preserve">Manager / Designee’s Comments-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Employee Response- ______________________________________________________________________________</w:t>
      </w:r>
    </w:p>
    <w:p>
      <w:pPr>
        <w:pStyle w:val="Normal"/>
        <w:ind w:left="360" w:hanging="0"/>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ind w:left="360" w:hanging="0"/>
        <w:rPr>
          <w:sz w:val="20"/>
          <w:szCs w:val="20"/>
        </w:rPr>
      </w:pPr>
      <w:r>
        <w:rPr>
          <w:sz w:val="20"/>
          <w:szCs w:val="20"/>
        </w:rPr>
      </w:r>
    </w:p>
    <w:p>
      <w:pPr>
        <w:pStyle w:val="Normal"/>
        <w:rPr/>
      </w:pPr>
      <w:r>
        <w:rPr>
          <w:sz w:val="20"/>
          <w:szCs w:val="20"/>
        </w:rPr>
        <w:t xml:space="preserve">_______________________________  </w:t>
      </w:r>
      <w:r>
        <w:fldChar w:fldCharType="begin">
          <w:ffData>
            <w:name w:val="Text47"/>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________________________________   ___________________</w:t>
      </w:r>
    </w:p>
    <w:p>
      <w:pPr>
        <w:pStyle w:val="Normal"/>
        <w:rPr>
          <w:sz w:val="16"/>
          <w:szCs w:val="16"/>
        </w:rPr>
      </w:pPr>
      <w:r>
        <w:rPr>
          <w:sz w:val="16"/>
          <w:szCs w:val="16"/>
        </w:rPr>
        <w:t>Manager / Designee’s Signature</w:t>
        <w:tab/>
        <w:tab/>
        <w:t xml:space="preserve">        Date</w:t>
        <w:tab/>
        <w:tab/>
        <w:t>Employee’s Signature</w:t>
        <w:tab/>
        <w:tab/>
        <w:tab/>
        <w:t xml:space="preserve">           Date</w:t>
      </w:r>
    </w:p>
    <w:p>
      <w:pPr>
        <w:pStyle w:val="Normal"/>
        <w:ind w:left="360" w:hanging="0"/>
        <w:rPr>
          <w:sz w:val="16"/>
          <w:szCs w:val="16"/>
        </w:rPr>
      </w:pPr>
      <w:r>
        <w:rPr>
          <w:sz w:val="16"/>
          <w:szCs w:val="16"/>
        </w:rPr>
      </w:r>
    </w:p>
    <w:p>
      <w:pPr>
        <w:pStyle w:val="Normal"/>
        <w:rPr>
          <w:sz w:val="16"/>
          <w:szCs w:val="16"/>
          <w:u w:val="single"/>
        </w:rPr>
      </w:pPr>
      <w:r>
        <w:rPr>
          <w:sz w:val="16"/>
          <w:szCs w:val="16"/>
        </w:rPr>
        <w:t>_______________________________________</w:t>
        <w:tab/>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16"/>
          <w:szCs w:val="16"/>
        </w:rPr>
      </w:pPr>
      <w:r>
        <w:rPr>
          <w:sz w:val="16"/>
          <w:szCs w:val="16"/>
        </w:rPr>
        <w:t>Foreman’s Signature (If Applicable)</w:t>
        <w:tab/>
        <w:tab/>
        <w:t>Date</w:t>
      </w:r>
    </w:p>
    <w:sectPr>
      <w:type w:val="continuous"/>
      <w:pgSz w:w="12240" w:h="15840"/>
      <w:pgMar w:left="1152" w:right="1152"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4"/>
      <w:lang w:val="en-US" w:bidi="ar-SA" w:eastAsia="zh-CN"/>
    </w:rPr>
  </w:style>
  <w:style w:type="character" w:styleId="WW8Num1z0">
    <w:name w:val="WW8Num1z0"/>
    <w:qFormat/>
    <w:rPr>
      <w:rFonts w:ascii="Symbol" w:hAnsi="Symbol" w:eastAsia="Times New Roman; GEORGIA" w:cs="Times New Roman; 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1:00Z</dcterms:created>
  <dc:creator>tmoeller</dc:creator>
  <dc:description/>
  <cp:keywords/>
  <dc:language>en-US</dc:language>
  <cp:lastModifiedBy>tmoeller</cp:lastModifiedBy>
  <cp:lastPrinted>2008-03-27T11:17:00Z</cp:lastPrinted>
  <dcterms:modified xsi:type="dcterms:W3CDTF">2008-03-27T19:17:00Z</dcterms:modified>
  <cp:revision>6</cp:revision>
  <dc:subject/>
  <dc:title>Employee Evaluation Form for Maintenance, Mechanics and Grounds Crew</dc:title>
</cp:coreProperties>
</file>