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980"/>
        <w:gridCol w:w="2808"/>
      </w:tblGrid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mployee Training Evaluation Form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353060</wp:posOffset>
                      </wp:positionV>
                      <wp:extent cx="1050925" cy="54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ny 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82.75pt;height:43pt;mso-wrap-distance-left:9.05pt;mso-wrap-distance-right:9.05pt;mso-wrap-distance-top:0pt;mso-wrap-distance-bottom:0pt;margin-top:27.8pt;mso-position-vertical-relative:text;margin-left:33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Company 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ame of Employee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esignation/ Post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ame of Company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raining for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rainer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ame of Supervisor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rpose of Training:</w:t>
            </w:r>
          </w:p>
        </w:tc>
        <w:tc>
          <w:tcPr>
            <w:tcW w:w="71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ate of Training: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Feedback:</w:t>
            </w:r>
          </w:p>
        </w:tc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1"/>
                <w:szCs w:val="21"/>
              </w:rPr>
              <w:t>Kindly answer the following questions which pertains to the performance of the employee in the training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. Did the employee understand the basic criteria for this traini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Very accurate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8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ost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ot in the leas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. Were there any particular areas that need special attention for improvement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ot at al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Yes. Specify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. Was the employee able to grasp the training provided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efinitel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vera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4. Which are the qualities that have been brought forward through the training process?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240" w:after="28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5. Please rank the overall performance of the employee train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Highly superior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ood enoug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ediocr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eds improv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o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6:00Z</dcterms:created>
  <dc:creator>Saheli</dc:creator>
  <dc:description/>
  <cp:keywords/>
  <dc:language>en-US</dc:language>
  <cp:lastModifiedBy>Blue Berry Labs</cp:lastModifiedBy>
  <dcterms:modified xsi:type="dcterms:W3CDTF">2015-05-26T18:57:00Z</dcterms:modified>
  <cp:revision>7</cp:revision>
  <dc:subject/>
  <dc:title/>
</cp:coreProperties>
</file>