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04950</wp:posOffset>
            </wp:positionH>
            <wp:positionV relativeFrom="page">
              <wp:posOffset>644525</wp:posOffset>
            </wp:positionV>
            <wp:extent cx="479234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180"/>
        <w:gridCol w:w="5040"/>
      </w:tblGrid>
      <w:tr>
        <w:trPr>
          <w:trHeight w:val="46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Date: ________ Began: ______ End: 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Date: ________ Began: ______ End: ______</w:t>
            </w:r>
          </w:p>
        </w:tc>
      </w:tr>
      <w:tr>
        <w:trPr>
          <w:trHeight w:val="476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Location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Location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76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Medication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Medication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78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Activity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Activity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76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Pain: 1 2 3 4 5 6 7 8 9 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Pain: 1 2 3 4 5 6 7 8 9 10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</w:t>
            </w:r>
          </w:p>
        </w:tc>
      </w:tr>
      <w:tr>
        <w:trPr>
          <w:trHeight w:val="478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Symptoms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Symptoms: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78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Extra Notes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Extra Notes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76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99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180"/>
        <w:gridCol w:w="5040"/>
      </w:tblGrid>
      <w:tr>
        <w:trPr>
          <w:trHeight w:val="46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Date: ________ Began: ______ End: 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Date: ________ Began: ______ End: ______</w:t>
            </w:r>
          </w:p>
        </w:tc>
      </w:tr>
      <w:tr>
        <w:trPr>
          <w:trHeight w:val="476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Location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Location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76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Medication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Medication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78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Activity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Activity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76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Pain: 1 2 3 4 5 6 7 8 9 10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Pain: 1 2 3 4 5 6 7 8 9 10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</w:t>
            </w:r>
          </w:p>
        </w:tc>
      </w:tr>
      <w:tr>
        <w:trPr>
          <w:trHeight w:val="478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Symptoms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Symptoms: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78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Extra Notes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Extra Notes: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76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>______________________________________</w:t>
            </w:r>
          </w:p>
        </w:tc>
      </w:tr>
      <w:tr>
        <w:trPr>
          <w:trHeight w:val="499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600" w:right="1340" w:gutter="0" w:header="0" w:top="1440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