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Marriage Renewal of Vo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4955</wp:posOffset>
            </wp:positionV>
            <wp:extent cx="822960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This certificate certifies that this loving cou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8229600" cy="83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4310</wp:posOffset>
            </wp:positionV>
            <wp:extent cx="8229600" cy="137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0" r="-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have come together after ____________ years of marri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69215</wp:posOffset>
            </wp:positionV>
            <wp:extent cx="8206740" cy="394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on this joyous day of _________________ to renew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230505</wp:posOffset>
            </wp:positionV>
            <wp:extent cx="8206740" cy="560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reaffirm their wedding vows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-227965</wp:posOffset>
            </wp:positionV>
            <wp:extent cx="8206740" cy="559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ommitment to one anoth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-224790</wp:posOffset>
            </wp:positionV>
            <wp:extent cx="8206740" cy="1161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