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85800</wp:posOffset>
            </wp:positionV>
            <wp:extent cx="2411095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PATIENT REGISTRATION FORM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-189230</wp:posOffset>
            </wp:positionV>
            <wp:extent cx="166370" cy="24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  <w:t>PATIENT INFORMATIO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6873240" cy="7158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17"/>
        <w:gridCol w:w="1620"/>
        <w:gridCol w:w="720"/>
        <w:gridCol w:w="280"/>
        <w:gridCol w:w="80"/>
        <w:gridCol w:w="180"/>
        <w:gridCol w:w="180"/>
        <w:gridCol w:w="540"/>
        <w:gridCol w:w="100"/>
        <w:gridCol w:w="80"/>
        <w:gridCol w:w="540"/>
        <w:gridCol w:w="30"/>
        <w:gridCol w:w="160"/>
        <w:gridCol w:w="180"/>
        <w:gridCol w:w="180"/>
        <w:gridCol w:w="280"/>
        <w:gridCol w:w="80"/>
        <w:gridCol w:w="180"/>
        <w:gridCol w:w="460"/>
        <w:gridCol w:w="820"/>
        <w:gridCol w:w="340"/>
        <w:gridCol w:w="620"/>
        <w:gridCol w:w="100"/>
        <w:gridCol w:w="480"/>
        <w:gridCol w:w="100"/>
        <w:gridCol w:w="500"/>
        <w:gridCol w:w="260"/>
        <w:gridCol w:w="100"/>
      </w:tblGrid>
      <w:tr>
        <w:trPr>
          <w:trHeight w:val="1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IENT’S LAST NAM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RST 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.I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TE OF BIRTH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MARY CARE PHYSICI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IDEN NA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50" w:type="dxa"/>
            <w:gridSpan w:val="7"/>
            <w:tcBorders/>
            <w:vAlign w:val="bottom"/>
          </w:tcPr>
          <w:p>
            <w:pPr>
              <w:pStyle w:val="Normal"/>
              <w:spacing w:lineRule="exact" w:line="149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ME YOU GO B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RITAL STATU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</w:t>
            </w:r>
          </w:p>
        </w:tc>
      </w:tr>
      <w:tr>
        <w:trPr>
          <w:trHeight w:val="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REET ADDR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T. N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ME PH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8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CIAL SECURITY NUMB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G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END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L PH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  <w:t>Femal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LOYER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CCUPA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ORK PH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17" w:type="dxa"/>
            <w:gridSpan w:val="8"/>
            <w:tcBorders/>
            <w:vAlign w:val="bottom"/>
          </w:tcPr>
          <w:p>
            <w:pPr>
              <w:pStyle w:val="Normal"/>
              <w:spacing w:lineRule="exact" w:line="14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ERGENCY CONTACT (NOT LIVING WITH YOU) / RELATION TO PATIE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144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ERGENCY CONTACT PHO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30" w:type="dxa"/>
            <w:gridSpan w:val="20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POUSE INFORMATION OR PARENT / RESPONSIBLE PARTY INFORMATION</w:t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T NAM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RST 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.I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LATIONSHIP TO PATI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Arial" w:hAnsi="Arial" w:eastAsia="Arial" w:cs="Arial"/>
                <w:b/>
                <w:b/>
                <w:w w:val="82"/>
                <w:sz w:val="14"/>
              </w:rPr>
            </w:pPr>
            <w:r>
              <w:rPr>
                <w:rFonts w:eastAsia="Arial" w:cs="Arial" w:ascii="Arial" w:hAnsi="Arial"/>
                <w:b/>
                <w:w w:val="82"/>
                <w:sz w:val="14"/>
              </w:rPr>
              <w:t>Spous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6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rent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Legal guardia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6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th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REET ADDR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T. NO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ME PHON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L PHON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CIAL SECURITY N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TE OF BIR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PONSIBLE PARTY EMPLOY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CCUPA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gridSpan w:val="7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PONSIBLE PARTY WORK PHONE/EX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30" w:type="dxa"/>
            <w:gridSpan w:val="16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ECOND PARENT INFORMATIO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T NAM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RST 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.I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LATIONSHIP TO PATI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Parent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w w:val="88"/>
                <w:sz w:val="14"/>
              </w:rPr>
            </w:pPr>
            <w:r>
              <w:rPr>
                <w:rFonts w:eastAsia="Arial" w:cs="Arial" w:ascii="Arial" w:hAnsi="Arial"/>
                <w:b/>
                <w:w w:val="88"/>
                <w:sz w:val="14"/>
              </w:rPr>
              <w:t>Legal guardia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Arial" w:hAnsi="Arial" w:eastAsia="Arial" w:cs="Arial"/>
                <w:b/>
                <w:b/>
                <w:w w:val="85"/>
                <w:sz w:val="14"/>
              </w:rPr>
            </w:pPr>
            <w:r>
              <w:rPr>
                <w:rFonts w:eastAsia="Arial" w:cs="Arial" w:ascii="Arial" w:hAnsi="Arial"/>
                <w:b/>
                <w:w w:val="85"/>
                <w:sz w:val="14"/>
              </w:rPr>
              <w:t>Oth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REET ADDR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T. NO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ME PHON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pacing w:lineRule="exact" w:line="15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L PHON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CIAL SECURITY NO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TE OF BIR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PONSIBLE PARTY EMPLOY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90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CCUPA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gridSpan w:val="7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PONSIBLE PARTY WORK PHONE/EXT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7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PRIMA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0" w:type="dxa"/>
            <w:gridSpan w:val="1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79"/>
              <w:ind w:right="85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INSURANCE INFORMATIO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7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PAY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FFECTIVE D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INSURANCE COMPANY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D (POLICY NO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0" w:type="dxa"/>
            <w:gridSpan w:val="7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OUP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9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LATIONSHIP TO SUBSCRIBER</w:t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’S DATE OF BIRTH</w:t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’S EMPLOY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7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’S SOCIAL SECURITY NO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63"/>
              <w:ind w:left="240" w:hanging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ECOND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exact" w:line="152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PAY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FFECTIVE D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6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INSURANCE COMPANY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D (POLICY NO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0" w:type="dxa"/>
            <w:gridSpan w:val="7"/>
            <w:tcBorders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OUP N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9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9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LATIONSHIP TO SUBSCRIBER</w:t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’S DATE OF BIRTH</w:t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’S EMPLOY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gridSpan w:val="7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SCRIBER’S SOCIAL SECURITY NO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340" w:hanging="0"/>
        <w:rPr/>
      </w:pPr>
      <w:r>
        <w:rPr>
          <w:rFonts w:eastAsia="Arial" w:cs="Arial" w:ascii="Arial" w:hAnsi="Arial"/>
          <w:b/>
          <w:sz w:val="19"/>
        </w:rPr>
        <w:t xml:space="preserve">Insurance Payment Authorization and Release: </w:t>
      </w:r>
      <w:r>
        <w:rPr>
          <w:rFonts w:eastAsia="Arial" w:cs="Arial" w:ascii="Arial" w:hAnsi="Arial"/>
          <w:sz w:val="19"/>
        </w:rPr>
        <w:t>I hereby authorize my insurance benefits to be paid directly to the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SSM Health Medical Group and acknowledge that I am financially responsible for any unpaid balance. I also authorize the release of any information requested by my insurance company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rPr/>
      </w:pPr>
      <w:r>
        <w:rPr>
          <w:rFonts w:eastAsia="Arial" w:cs="Arial" w:ascii="Arial" w:hAnsi="Arial"/>
          <w:b/>
          <w:i/>
          <w:sz w:val="19"/>
        </w:rPr>
        <w:t xml:space="preserve">Authorized signature </w:t>
      </w:r>
      <w:r>
        <w:rPr>
          <w:rFonts w:eastAsia="Arial" w:cs="Arial" w:ascii="Arial" w:hAnsi="Arial"/>
          <w:sz w:val="19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7"/>
        </w:rPr>
        <w:t xml:space="preserve">Date </w:t>
      </w:r>
      <w:r>
        <w:rPr>
          <w:rFonts w:eastAsia="Arial" w:cs="Arial" w:ascii="Arial" w:hAnsi="Arial"/>
          <w:sz w:val="17"/>
        </w:rPr>
        <w:t>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LEASE BRING THIS FORM ALONG WITH YOUR INSURANCE CARD(S) AND APPLICABLE COPAY(S) TO YOUR APPOINTMENT. THANK YOU!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M-8146-001 (12/2015)</w:t>
      </w:r>
    </w:p>
    <w:sectPr>
      <w:type w:val="nextPage"/>
      <w:pgSz w:w="12240" w:h="15840"/>
      <w:pgMar w:left="1080" w:right="340" w:gutter="0" w:header="0" w:top="1113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0:00Z</dcterms:created>
  <dc:creator>user</dc:creator>
  <dc:description/>
  <cp:keywords/>
  <dc:language>en-US</dc:language>
  <cp:lastModifiedBy>user</cp:lastModifiedBy>
  <dcterms:modified xsi:type="dcterms:W3CDTF">2017-03-29T11:30:00Z</dcterms:modified>
  <cp:revision>2</cp:revision>
  <dc:subject/>
  <dc:title/>
</cp:coreProperties>
</file>