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40"/>
        <w:gridCol w:w="2420"/>
        <w:gridCol w:w="1760"/>
        <w:gridCol w:w="2980"/>
      </w:tblGrid>
      <w:tr>
        <w:trPr>
          <w:trHeight w:val="44" w:hRule="atLeast"/>
        </w:trPr>
        <w:tc>
          <w:tcPr>
            <w:tcW w:w="32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14"/>
              </w:rPr>
              <w:t>The University of North Carolina at Chapel Hil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3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17"/>
              <w:ind w:left="6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Pay Group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17"/>
              <w:ind w:left="16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PN-SHRA Non-Exemp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17"/>
              <w:ind w:left="8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Business Unit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17"/>
              <w:ind w:left="12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UNCCH</w:t>
            </w:r>
          </w:p>
        </w:tc>
      </w:tr>
      <w:tr>
        <w:trPr>
          <w:trHeight w:val="161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3 South Building, Campus Box 9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y Begin Date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7/10/20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Advice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#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000000002214873</w:t>
            </w:r>
          </w:p>
        </w:tc>
      </w:tr>
      <w:tr>
        <w:trPr>
          <w:trHeight w:val="236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hapel Hill, NC 27599-9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y End Date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7/23/20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vice Date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8/04/201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2830</wp:posOffset>
                </wp:positionH>
                <wp:positionV relativeFrom="paragraph">
                  <wp:posOffset>-339090</wp:posOffset>
                </wp:positionV>
                <wp:extent cx="0" cy="5137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-26.7pt" to="582.9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-339090</wp:posOffset>
                </wp:positionV>
                <wp:extent cx="0" cy="5137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26.7pt" to="168.2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9500</wp:posOffset>
                </wp:positionH>
                <wp:positionV relativeFrom="paragraph">
                  <wp:posOffset>-339090</wp:posOffset>
                </wp:positionV>
                <wp:extent cx="0" cy="5137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-26.7pt" to="38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980"/>
        <w:gridCol w:w="4020"/>
        <w:gridCol w:w="1380"/>
        <w:gridCol w:w="1440"/>
        <w:gridCol w:w="1140"/>
      </w:tblGrid>
      <w:tr>
        <w:trPr>
          <w:trHeight w:val="39" w:hRule="atLeast"/>
        </w:trPr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AX DATA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4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Federa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C State</w:t>
            </w:r>
          </w:p>
        </w:tc>
      </w:tr>
      <w:tr>
        <w:trPr>
          <w:trHeight w:val="1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mployee Nam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22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mployee ID: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2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00000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22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ax Statu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22"/>
              <w:ind w:right="45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ingl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2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ingle</w:t>
            </w:r>
          </w:p>
        </w:tc>
      </w:tr>
      <w:tr>
        <w:trPr>
          <w:trHeight w:val="17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3 Franklin St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epartment: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60108-WSEE-HR Information Mgm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llowanc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HAPEL HILL, NC 275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ocation: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HR-Ofc of the Vice Chancello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dl. Perce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08"/>
              <w:ind w:left="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Job Title:</w:t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08"/>
              <w:ind w:left="16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Admin Support Specialist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dl. Amou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y Rate: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$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45,000.00 </w:t>
              </w:r>
            </w:hyperlink>
            <w:r>
              <w:rPr>
                <w:rFonts w:eastAsia="Times New Roman" w:cs="Times New Roman" w:ascii="Times New Roman" w:hAnsi="Times New Roman"/>
                <w:sz w:val="14"/>
              </w:rPr>
              <w:t>Annual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700"/>
        <w:gridCol w:w="760"/>
        <w:gridCol w:w="280"/>
        <w:gridCol w:w="600"/>
        <w:gridCol w:w="100"/>
        <w:gridCol w:w="380"/>
        <w:gridCol w:w="140"/>
        <w:gridCol w:w="420"/>
        <w:gridCol w:w="540"/>
        <w:gridCol w:w="160"/>
        <w:gridCol w:w="200"/>
        <w:gridCol w:w="360"/>
        <w:gridCol w:w="180"/>
        <w:gridCol w:w="400"/>
        <w:gridCol w:w="540"/>
        <w:gridCol w:w="180"/>
        <w:gridCol w:w="740"/>
        <w:gridCol w:w="560"/>
        <w:gridCol w:w="960"/>
        <w:gridCol w:w="480"/>
        <w:gridCol w:w="320"/>
        <w:gridCol w:w="500"/>
        <w:gridCol w:w="300"/>
        <w:gridCol w:w="60"/>
      </w:tblGrid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HOURS AND EARNINGS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AXE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12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------------------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exact" w:line="12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urrent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22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-------------------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2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----------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2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TD  -------------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  <w:t>Descrip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4"/>
              </w:rPr>
              <w:t>Curren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4"/>
              </w:rPr>
              <w:t>YT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escription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147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Rate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exact" w:line="14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Hour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147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arnings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4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Hou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47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arnings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Normal"/>
              <w:spacing w:lineRule="exact" w:line="149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Fed Withholdng</w:t>
            </w:r>
          </w:p>
        </w:tc>
        <w:tc>
          <w:tcPr>
            <w:tcW w:w="1760" w:type="dxa"/>
            <w:gridSpan w:val="3"/>
            <w:vMerge w:val="restart"/>
            <w:tcBorders/>
          </w:tcPr>
          <w:p>
            <w:pPr>
              <w:pStyle w:val="Normal"/>
              <w:spacing w:lineRule="exact" w:line="149"/>
              <w:ind w:right="3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82.98</w:t>
            </w:r>
          </w:p>
        </w:tc>
        <w:tc>
          <w:tcPr>
            <w:tcW w:w="860" w:type="dxa"/>
            <w:gridSpan w:val="3"/>
            <w:vMerge w:val="restart"/>
            <w:tcBorders/>
          </w:tcPr>
          <w:p>
            <w:pPr>
              <w:pStyle w:val="Normal"/>
              <w:spacing w:lineRule="exact" w:line="149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3,319.78</w:t>
              </w:r>
            </w:hyperlink>
          </w:p>
        </w:tc>
      </w:tr>
      <w:tr>
        <w:trPr>
          <w:trHeight w:val="129" w:hRule="atLeast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29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egula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exact" w:line="12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.3468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exact" w:line="129"/>
              <w:ind w:right="1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4.50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29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,515.84</w:t>
              </w:r>
            </w:hyperlink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29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55.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29"/>
              <w:ind w:left="27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14"/>
                </w:rPr>
                <w:t>17,446.65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ick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exact" w:line="156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.3468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exact" w:line="156"/>
              <w:ind w:right="1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.50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1.21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.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95.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Fed MED/EE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156"/>
              <w:ind w:right="3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.12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94.81</w:t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onus Leave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exact" w:line="156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.3468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pacing w:lineRule="exact" w:line="156"/>
              <w:ind w:right="1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00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0.69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.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25.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Fed OASDI/EE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156"/>
              <w:ind w:right="3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4.58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,688.15</w:t>
              </w:r>
            </w:hyperlink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verse Weather Cond III Clos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.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0.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C Withholdng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156"/>
              <w:ind w:right="3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1.00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,126.00</w:t>
              </w:r>
            </w:hyperlink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ivil Lea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.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2.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oliday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2.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</w:rPr>
                <w:t>1,459.97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obileCommunication Device-$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.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60.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vertime @ .50 Ti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7.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vertime - Straight Tim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.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95.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6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egular (Overtime Week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156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60.0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56"/>
              <w:ind w:left="27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</w:rPr>
                <w:t>7,296.84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cati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.5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57.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442720</wp:posOffset>
                </wp:positionV>
                <wp:extent cx="0" cy="16402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13.6pt" to="0.35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5530</wp:posOffset>
                </wp:positionH>
                <wp:positionV relativeFrom="paragraph">
                  <wp:posOffset>-1442720</wp:posOffset>
                </wp:positionV>
                <wp:extent cx="0" cy="16402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-113.6pt" to="383.9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88860</wp:posOffset>
                </wp:positionH>
                <wp:positionV relativeFrom="paragraph">
                  <wp:posOffset>-1442720</wp:posOffset>
                </wp:positionV>
                <wp:extent cx="0" cy="16402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pt,-113.6pt" to="581.8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80"/>
        <w:gridCol w:w="1580"/>
        <w:gridCol w:w="480"/>
        <w:gridCol w:w="240"/>
        <w:gridCol w:w="400"/>
        <w:gridCol w:w="280"/>
        <w:gridCol w:w="60"/>
        <w:gridCol w:w="60"/>
        <w:gridCol w:w="700"/>
        <w:gridCol w:w="140"/>
        <w:gridCol w:w="1100"/>
        <w:gridCol w:w="420"/>
        <w:gridCol w:w="480"/>
        <w:gridCol w:w="140"/>
        <w:gridCol w:w="500"/>
        <w:gridCol w:w="300"/>
        <w:gridCol w:w="100"/>
        <w:gridCol w:w="700"/>
        <w:gridCol w:w="1300"/>
        <w:gridCol w:w="440"/>
        <w:gridCol w:w="500"/>
        <w:gridCol w:w="200"/>
        <w:gridCol w:w="420"/>
        <w:gridCol w:w="300"/>
        <w:gridCol w:w="40"/>
        <w:gridCol w:w="20"/>
        <w:gridCol w:w="3"/>
      </w:tblGrid>
      <w:tr>
        <w:trPr>
          <w:trHeight w:val="39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OTAL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0.0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4"/>
                </w:rPr>
                <w:t>1,627.74</w:t>
              </w:r>
            </w:hyperlink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4"/>
                </w:rPr>
                <w:t>1,390.00</w:t>
              </w:r>
            </w:hyperlink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4"/>
                </w:rPr>
                <w:t>28,707.21</w:t>
              </w:r>
            </w:hyperlink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OTAL: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60.68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4"/>
                </w:rPr>
                <w:t>6,528.74</w:t>
              </w:r>
            </w:hyperlink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EFORE-TAX DEDUCTIONS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FTER-TAX DEDUCTION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MPLOYER PAID BENEFIT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22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escrip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22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4"/>
              </w:rPr>
              <w:t>Current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2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T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122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escrip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122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4"/>
              </w:rPr>
              <w:t>Curre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122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4"/>
              </w:rPr>
              <w:t>YT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22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escriptio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122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urre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exact" w:line="122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TD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exact" w:line="155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Retirem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SERS -</w:t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35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.66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135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,688.8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C State Empl Credit Union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135"/>
              <w:ind w:right="1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5.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35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5.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SERS - Retirement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35"/>
              <w:ind w:right="20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8.83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135"/>
              <w:ind w:right="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,685.51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ritical Illnes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2.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13.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Reliance Standard AD&amp;D Emplye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156"/>
              <w:ind w:right="1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0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56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2.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tate Health Plan 80/2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56"/>
              <w:ind w:right="20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39.74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156"/>
              <w:ind w:right="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3,835.84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UNC Traffic Office - Parki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6.51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5.8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mputed Income for LIF600*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exact" w:line="156"/>
              <w:ind w:right="20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00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156"/>
              <w:ind w:right="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7.4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C Flex Group Life Employe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.7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3.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ental Pl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.61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9.7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ancer Pl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.59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1.4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tate Health Plan 80/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.52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0.3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ision Pl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156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.29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exact" w:line="156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8.6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C Flex Voluntary AD&amp;D Emp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.85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.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141730</wp:posOffset>
                </wp:positionV>
                <wp:extent cx="0" cy="14744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89.9pt" to="0.6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92035</wp:posOffset>
                </wp:positionH>
                <wp:positionV relativeFrom="paragraph">
                  <wp:posOffset>-1141730</wp:posOffset>
                </wp:positionV>
                <wp:extent cx="0" cy="14744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-89.9pt" to="582.0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-1141730</wp:posOffset>
                </wp:positionV>
                <wp:extent cx="0" cy="14744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-89.9pt" to="189.7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-1141730</wp:posOffset>
                </wp:positionV>
                <wp:extent cx="0" cy="14744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-89.9pt" to="384.2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40"/>
        <w:gridCol w:w="1460"/>
        <w:gridCol w:w="860"/>
        <w:gridCol w:w="1880"/>
        <w:gridCol w:w="820"/>
        <w:gridCol w:w="500"/>
        <w:gridCol w:w="1020"/>
        <w:gridCol w:w="1120"/>
        <w:gridCol w:w="980"/>
        <w:gridCol w:w="60"/>
        <w:gridCol w:w="23"/>
      </w:tblGrid>
      <w:tr>
        <w:trPr>
          <w:trHeight w:val="40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8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OTAL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7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99.8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,325.22  TOTAL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7.00</w:t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57.00  *TAXABL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OTAL GROS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right="29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FED TAXABLE GROSS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OTAL TAXES</w:t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OTAL DEDUCTIONS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ET PA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16"/>
              <w:ind w:left="8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Curr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16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,627.7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16"/>
              <w:ind w:right="299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,427.9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16"/>
              <w:ind w:right="2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6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16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26.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16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3"/>
                </w:rPr>
                <w:t>1,040.23</w:t>
              </w:r>
            </w:hyperlink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YTD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8,707.21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5,539.47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,528.7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3,782.22</w:t>
              </w:r>
            </w:hyperlink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8,396.25</w:t>
              </w:r>
            </w:hyperlink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LEAVE BALANCES/ACTIVITY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right="63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VACAT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3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ICK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ET PAY DISTRIBUTION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Year Begin Balanc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29"/>
              <w:ind w:right="63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67.8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4.0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19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Account Typ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19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Account Numb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19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Deposit Amou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arned This Ye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59"/>
              <w:ind w:right="63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9.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6.0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dvice #0000000022148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59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hecki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XXXXX000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,040.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Used This Ye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3.5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.5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nd Balanc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13.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72.5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44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  <w:t>For current and detailed leave information, log into TIM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  <w:t>07/23/201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  <w:t>TOTAL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7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  <w:t>1,040.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3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LEAVE DATA VALID THRU:</w:t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4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ESSAG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460" w:right="120" w:gutter="0" w:header="0" w:top="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