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1114425</wp:posOffset>
            </wp:positionV>
            <wp:extent cx="1409700" cy="140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4010025</wp:posOffset>
            </wp:positionV>
            <wp:extent cx="1409700" cy="14097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52705</wp:posOffset>
                </wp:positionV>
                <wp:extent cx="5085715" cy="2533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  <w:t>We Like Your Smil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Date of last dental exam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You are due for a teeth cleaning and ex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Please call our office to schedu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an appoin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A Friendly reminder fr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Dra. Anderson &amp;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ANC Pediatric Den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199.45pt;mso-wrap-distance-left:9.05pt;mso-wrap-distance-right:9.05pt;mso-wrap-distance-top:3.6pt;mso-wrap-distance-bottom:3.6pt;margin-top:4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  <w:t>We Like Your Smil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Date of last dental exam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You are due for a teeth cleaning and ex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Please call our office to schedu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an appoin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Phone Nu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A Friendly reminder fr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Dra. Anderson &amp;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ANC Pediatric Den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3098800</wp:posOffset>
                </wp:positionV>
                <wp:extent cx="5085715" cy="2533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  <w:t>We Like Your Smil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Date of last dental exam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You are due for a teeth cleaning and ex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Please call our office to schedu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an appoin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A Friendly reminder fr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Dra. Anderson &amp; Sta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ANC Pediatric Den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omic Sans MS" w:hAnsi="Comic Sans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199.45pt;mso-wrap-distance-left:9.05pt;mso-wrap-distance-right:9.05pt;mso-wrap-distance-top:3.6pt;mso-wrap-distance-bottom:3.6pt;margin-top:24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  <w:t>We Like Your Smil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Date of last dental exam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You are due for a teeth cleaning and ex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Please call our office to schedu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an appoin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Phone Nu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A Friendly reminder fr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Dra. Anderson &amp; Sta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ANC Pediatric Den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omic Sans MS" w:hAnsi="Comic Sans MS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9:00Z</dcterms:created>
  <dc:creator>user</dc:creator>
  <dc:description/>
  <cp:keywords/>
  <dc:language>en-US</dc:language>
  <cp:lastModifiedBy>user</cp:lastModifiedBy>
  <dcterms:modified xsi:type="dcterms:W3CDTF">2017-04-10T07:28:00Z</dcterms:modified>
  <cp:revision>1</cp:revision>
  <dc:subject/>
  <dc:title/>
</cp:coreProperties>
</file>