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340" w:hanging="0"/>
        <w:rPr>
          <w:b/>
          <w:b/>
          <w:sz w:val="22"/>
        </w:rPr>
      </w:pPr>
      <w:bookmarkStart w:id="0" w:name="page1"/>
      <w:bookmarkEnd w:id="0"/>
      <w:r>
        <w:rPr>
          <w:b/>
          <w:sz w:val="22"/>
        </w:rPr>
        <w:t>BILL OF SALE OF A MOVABLE (Recreational Vehicle)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STATE OF LOUISIANA, PARISH OF 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6"/>
        <w:ind w:right="560" w:firstLine="48"/>
        <w:rPr>
          <w:sz w:val="22"/>
        </w:rPr>
      </w:pPr>
      <w:r>
        <w:rPr>
          <w:sz w:val="22"/>
        </w:rPr>
        <w:t>BEFORE ME, the undersigned Notary Public, duly commissioned and qualified in and for the parish and state aforesaid, personally came and appeared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_____________________________________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Seller, of legal age, who hereby sells and delivers with full and general warranty of title unt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_____________________________________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Buyer, of legal age, the following movable property: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Make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Model: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Year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VIN: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ind w:left="40" w:hanging="0"/>
        <w:rPr/>
      </w:pPr>
      <w:r>
        <w:rPr>
          <w:sz w:val="22"/>
        </w:rPr>
        <w:t>Vehicle Sale Price: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Date of Sale: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right="420" w:hanging="0"/>
        <w:rPr>
          <w:sz w:val="22"/>
        </w:rPr>
      </w:pPr>
      <w:r>
        <w:rPr>
          <w:sz w:val="22"/>
        </w:rPr>
        <w:t>Seller warrants that there are no mortgages, liens or encumbrances of any kind against the movable property sold or any accessories attached there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Signed on this __________ day of _________________, year of ___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Seller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_____________________________________________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Buyer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_____________________________________________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Notary Public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Notary forms provided by George Tull, your 24/7 Baton Rouge notary public! 225-907-5280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hyperlink r:id="rId2">
        <w:r>
          <w:rPr>
            <w:rStyle w:val="InternetLink"/>
            <w:color w:val="0563C1"/>
            <w:sz w:val="22"/>
            <w:u w:val="single"/>
          </w:rPr>
          <w:t>http://louisianabillofsale.info</w:t>
        </w:r>
      </w:hyperlink>
    </w:p>
    <w:sectPr>
      <w:type w:val="nextPage"/>
      <w:pgSz w:w="12240" w:h="15840"/>
      <w:pgMar w:left="1440" w:right="1440" w:gutter="0" w:header="0" w:top="1433" w:footer="0" w:bottom="1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uisianabillofsale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