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60" w:hanging="0"/>
        <w:jc w:val="right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BILL OF SALE FOR RECREATIONAL VEHIC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36830</wp:posOffset>
                </wp:positionV>
                <wp:extent cx="360553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.9pt" to="366.2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uyer's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0" cy="1445895"/>
                <wp:effectExtent l="1270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0.85pt,115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13120</wp:posOffset>
                </wp:positionH>
                <wp:positionV relativeFrom="paragraph">
                  <wp:posOffset>22860</wp:posOffset>
                </wp:positionV>
                <wp:extent cx="0" cy="144589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.8pt" to="465.6pt,115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92645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66.55pt,2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6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FIRS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IDDLE INIT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LAST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REET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138430</wp:posOffset>
                </wp:positionV>
                <wp:extent cx="59264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.9pt" to="466.55pt,-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6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C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Z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38430</wp:posOffset>
                </wp:positionV>
                <wp:extent cx="59264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.9pt" to="466.55pt,-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40995</wp:posOffset>
                </wp:positionV>
                <wp:extent cx="5926455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85pt" to="466.55pt,26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ller's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0" cy="1445895"/>
                <wp:effectExtent l="1270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0.85pt,115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13120</wp:posOffset>
                </wp:positionH>
                <wp:positionV relativeFrom="paragraph">
                  <wp:posOffset>22860</wp:posOffset>
                </wp:positionV>
                <wp:extent cx="0" cy="1445895"/>
                <wp:effectExtent l="1206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.8pt" to="465.6pt,115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926455" cy="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66.55pt,2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6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FIRS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IDDLE INIT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LAST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REET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138430</wp:posOffset>
                </wp:positionV>
                <wp:extent cx="59264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.9pt" to="466.55pt,-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6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C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Z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138430</wp:posOffset>
                </wp:positionV>
                <wp:extent cx="59264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.9pt" to="466.55pt,-1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40995</wp:posOffset>
                </wp:positionV>
                <wp:extent cx="5926455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85pt" to="466.55pt,26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6"/>
        </w:rPr>
        <w:t>Vehicle Descrip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0" cy="975360"/>
                <wp:effectExtent l="12700" t="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0.85pt,78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13120</wp:posOffset>
                </wp:positionH>
                <wp:positionV relativeFrom="paragraph">
                  <wp:posOffset>22860</wp:posOffset>
                </wp:positionV>
                <wp:extent cx="0" cy="97536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.8pt" to="465.6pt,78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40"/>
        <w:gridCol w:w="2020"/>
        <w:gridCol w:w="1520"/>
        <w:gridCol w:w="2120"/>
      </w:tblGrid>
      <w:tr>
        <w:trPr>
          <w:trHeight w:val="266" w:hRule="atLeast"/>
        </w:trPr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 SAL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MAKE OF VEHIC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DEL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YEAR BUILT</w:t>
            </w:r>
          </w:p>
        </w:tc>
        <w:tc>
          <w:tcPr>
            <w:tcW w:w="2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LOR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VEHICLE IDENTIFICATION NUMBER (VI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42265</wp:posOffset>
                </wp:positionV>
                <wp:extent cx="5926455" cy="0"/>
                <wp:effectExtent l="0" t="1206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95pt" to="466.55pt,26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rade In (if applicable*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40"/>
        <w:gridCol w:w="2020"/>
        <w:gridCol w:w="2540"/>
        <w:gridCol w:w="1100"/>
      </w:tblGrid>
      <w:tr>
        <w:trPr>
          <w:trHeight w:val="266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*MAK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*MODE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*YEAR BUILT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*VEHICLE IDENTIFICATION #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LOR</w:t>
            </w:r>
          </w:p>
        </w:tc>
      </w:tr>
      <w:tr>
        <w:trPr>
          <w:trHeight w:val="48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LLING PRICE-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16751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4pt" to="233.7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SS TRADE-IN-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16751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4pt" to="233.7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FFERENCE-----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167513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4pt" to="233.7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GNATURE OF SELL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17780</wp:posOffset>
                </wp:positionV>
                <wp:extent cx="320992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4pt" to="411.3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INTED NAME OF SELL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17780</wp:posOffset>
                </wp:positionV>
                <wp:extent cx="320992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4pt" to="411.3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GNATURE OF BUY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17780</wp:posOffset>
                </wp:positionV>
                <wp:extent cx="320992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4pt" to="411.3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INTED NAME OF BUY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17780</wp:posOffset>
                </wp:positionV>
                <wp:extent cx="320992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4pt" to="411.3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360" w:right="1440" w:gutter="0" w:header="0" w:top="7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