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4D4D4D"/>
          <w:sz w:val="20"/>
        </w:rPr>
      </w:pPr>
      <w:r>
        <w:rPr>
          <w:color w:val="4D4D4D"/>
          <w:sz w:val="20"/>
        </w:rPr>
      </w:r>
    </w:p>
    <w:p>
      <w:pPr>
        <w:pStyle w:val="Heading2"/>
        <w:rPr>
          <w:color w:val="4D4D4D"/>
        </w:rPr>
      </w:pPr>
      <w:r>
        <w:rPr>
          <w:color w:val="4D4D4D"/>
        </w:rPr>
        <w:t>CHECKLIST</w:t>
      </w:r>
    </w:p>
    <w:p>
      <w:pPr>
        <w:pStyle w:val="TextBody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This checklist will enable you to plan 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269"/>
      </w:tblGrid>
      <w:tr>
        <w:trPr>
          <w:trHeight w:val="43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1BBDB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AS SOON AS POSSIBLE</w:t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1BBDB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ONE MONTHS AHEAD</w:t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9269" w:type="dxa"/>
            <w:tcBorders>
              <w:top w:val="single" w:sz="6" w:space="0" w:color="DDDDDD"/>
              <w:left w:val="single" w:sz="6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>
          <w:color w:val="4D4D4D"/>
          <w:sz w:val="20"/>
        </w:rPr>
      </w:pPr>
      <w:r>
        <w:rPr>
          <w:color w:val="4D4D4D"/>
          <w:sz w:val="20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inst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hinster;Courier New" w:hAnsi="Phinster;Courier New" w:cs="Phinster;Courier New"/>
      <w:b/>
      <w:bCs/>
      <w:color w:val="A1A1A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A1A1A1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hinster;Courier New" w:hAnsi="Phinster;Courier New" w:cs="Phinster;Courier New"/>
      <w:color w:val="A1A1A1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16:00Z</dcterms:created>
  <dc:creator>The Best Weddings Team</dc:creator>
  <dc:description/>
  <cp:keywords/>
  <dc:language>en-US</dc:language>
  <cp:lastModifiedBy>admin</cp:lastModifiedBy>
  <dcterms:modified xsi:type="dcterms:W3CDTF">2020-11-11T16:59:00Z</dcterms:modified>
  <cp:revision>6</cp:revision>
  <dc:subject>Best Weddings Wedding Checklist</dc:subject>
  <dc:title>Best Weddings Wedding Checklist</dc:title>
</cp:coreProperties>
</file>