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39" w:hanging="0"/>
        <w:jc w:val="center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  <w:t>Checklist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  <w:t>Daily Tas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0" cy="7651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dcc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0pt,89.75pt" stroked="t" o:allowincell="f" style="position:absolute">
                <v:stroke color="#bdcc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372110</wp:posOffset>
                </wp:positionV>
                <wp:extent cx="0" cy="7715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.3pt" to="540pt,90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6861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540.2pt,29.5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61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40.2pt,10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Start 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tart T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611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40.2pt,9.9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r>
        <w:rPr>
          <w:rFonts w:eastAsia="Arial" w:cs="Arial" w:ascii="Arial" w:hAnsi="Arial"/>
          <w:color w:val="0A34CC"/>
          <w:sz w:val="24"/>
        </w:rPr>
        <w:t>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580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9.1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6858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5pt" to="539.95pt,42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7575</wp:posOffset>
                </wp:positionV>
                <wp:extent cx="6858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5pt" to="539.95pt,72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8575</wp:posOffset>
                </wp:positionV>
                <wp:extent cx="6858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25pt" to="539.95pt,102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9575</wp:posOffset>
                </wp:positionV>
                <wp:extent cx="6858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25pt" to="539.95pt,132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60575</wp:posOffset>
                </wp:positionV>
                <wp:extent cx="6858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.25pt" to="539.95pt,162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4825</wp:posOffset>
                </wp:positionH>
                <wp:positionV relativeFrom="paragraph">
                  <wp:posOffset>140970</wp:posOffset>
                </wp:positionV>
                <wp:extent cx="0" cy="19227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1.1pt" to="539.75pt,16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165</wp:posOffset>
                </wp:positionH>
                <wp:positionV relativeFrom="paragraph">
                  <wp:posOffset>140970</wp:posOffset>
                </wp:positionV>
                <wp:extent cx="0" cy="19227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pt" to="323.95pt,16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98975</wp:posOffset>
                </wp:positionH>
                <wp:positionV relativeFrom="paragraph">
                  <wp:posOffset>140970</wp:posOffset>
                </wp:positionV>
                <wp:extent cx="0" cy="19227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pt" to="354.25pt,16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79975</wp:posOffset>
                </wp:positionH>
                <wp:positionV relativeFrom="paragraph">
                  <wp:posOffset>140970</wp:posOffset>
                </wp:positionV>
                <wp:extent cx="0" cy="19227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pt" to="384.25pt,16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60975</wp:posOffset>
                </wp:positionH>
                <wp:positionV relativeFrom="paragraph">
                  <wp:posOffset>140970</wp:posOffset>
                </wp:positionV>
                <wp:extent cx="0" cy="19227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pt" to="414.25pt,16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140970</wp:posOffset>
                </wp:positionV>
                <wp:extent cx="0" cy="19227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pt" to="29.95pt,16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40970</wp:posOffset>
                </wp:positionV>
                <wp:extent cx="0" cy="192278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1pt" to="0.25pt,16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5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6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6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6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6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r>
        <w:rPr>
          <w:rFonts w:eastAsia="Arial" w:cs="Arial" w:ascii="Arial" w:hAnsi="Arial"/>
          <w:color w:val="0A34CC"/>
          <w:sz w:val="24"/>
        </w:rPr>
        <w:t>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58000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8.4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482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1.15pt" to="539.7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16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5pt" to="323.9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9897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5pt" to="354.2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7997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5pt" to="384.2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6097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5pt" to="414.2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15pt" to="0.2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6858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5pt" to="539.95pt,41.1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03605</wp:posOffset>
                </wp:positionV>
                <wp:extent cx="6858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15pt" to="539.95pt,71.1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84605</wp:posOffset>
                </wp:positionV>
                <wp:extent cx="68580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15pt" to="539.95pt,101.1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65605</wp:posOffset>
                </wp:positionV>
                <wp:extent cx="6858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15pt" to="539.95pt,131.1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5pt" to="29.9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5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6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6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6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r>
        <w:rPr>
          <w:rFonts w:eastAsia="Arial" w:cs="Arial" w:ascii="Arial" w:hAnsi="Arial"/>
          <w:color w:val="0A34CC"/>
          <w:sz w:val="24"/>
        </w:rPr>
        <w:t>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858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dcc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39.95pt,9.45pt" stroked="t" o:allowincell="f" style="position:absolute">
                <v:stroke color="#bdcc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858000" cy="381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9.45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15pt" to="0.2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23875</wp:posOffset>
                </wp:positionV>
                <wp:extent cx="6858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5pt" to="539.95pt,41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04875</wp:posOffset>
                </wp:positionV>
                <wp:extent cx="6858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25pt" to="539.95pt,71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1416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5pt" to="323.9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98975</wp:posOffset>
                </wp:positionH>
                <wp:positionV relativeFrom="paragraph">
                  <wp:posOffset>141605</wp:posOffset>
                </wp:positionV>
                <wp:extent cx="0" cy="766445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5pt" to="354.2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7997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5pt" to="384.2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26097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5pt" to="414.2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5482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1.15pt" to="539.7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036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5pt" to="29.9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5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6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sectPr>
          <w:type w:val="nextPage"/>
          <w:pgSz w:w="12240" w:h="15840"/>
          <w:pgMar w:left="720" w:right="1440" w:gutter="0" w:header="0" w:top="689" w:footer="0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985</wp:posOffset>
            </wp:positionH>
            <wp:positionV relativeFrom="paragraph">
              <wp:posOffset>437515</wp:posOffset>
            </wp:positionV>
            <wp:extent cx="1027430" cy="23431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41695</wp:posOffset>
            </wp:positionH>
            <wp:positionV relativeFrom="paragraph">
              <wp:posOffset>476885</wp:posOffset>
            </wp:positionV>
            <wp:extent cx="923925" cy="15557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bookmarkStart w:id="0" w:name="page2"/>
      <w:bookmarkEnd w:id="0"/>
      <w:r>
        <w:rPr>
          <w:rFonts w:eastAsia="Arial" w:cs="Arial" w:ascii="Arial" w:hAnsi="Arial"/>
          <w:color w:val="0A34CC"/>
          <w:sz w:val="24"/>
        </w:rPr>
        <w:t>Exteri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54825</wp:posOffset>
                </wp:positionH>
                <wp:positionV relativeFrom="paragraph">
                  <wp:posOffset>494665</wp:posOffset>
                </wp:positionV>
                <wp:extent cx="0" cy="116586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8.95pt" to="539.75pt,130.7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858000" cy="381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9.4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1416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pt" to="323.9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9897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pt" to="354.2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7997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pt" to="384.2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26097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pt" to="414.2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6858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539.95pt,42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16940</wp:posOffset>
                </wp:positionV>
                <wp:extent cx="6858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pt" to="539.95pt,72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97940</wp:posOffset>
                </wp:positionV>
                <wp:extent cx="6858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2pt" to="539.95pt,102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1pt" to="0.2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036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pt" to="29.9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5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6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6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175</wp:posOffset>
                </wp:positionH>
                <wp:positionV relativeFrom="paragraph">
                  <wp:posOffset>2626360</wp:posOffset>
                </wp:positionV>
                <wp:extent cx="686435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6.8pt" to="540.2pt,206.8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2245360</wp:posOffset>
                </wp:positionV>
                <wp:extent cx="686435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6.8pt" to="540.2pt,176.8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0" cy="212407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0pt,207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175</wp:posOffset>
                </wp:positionH>
                <wp:positionV relativeFrom="paragraph">
                  <wp:posOffset>508635</wp:posOffset>
                </wp:positionV>
                <wp:extent cx="686435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0.05pt" to="540.2pt,40.0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505460</wp:posOffset>
                </wp:positionV>
                <wp:extent cx="0" cy="2124075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9.8pt" to="540pt,207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6380"/>
      </w:tblGrid>
      <w:tr>
        <w:trPr>
          <w:trHeight w:val="327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 Date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 Time:</w:t>
            </w:r>
          </w:p>
        </w:tc>
      </w:tr>
      <w:tr>
        <w:trPr>
          <w:trHeight w:val="104" w:hRule="atLeast"/>
        </w:trPr>
        <w:tc>
          <w:tcPr>
            <w:tcW w:w="4420" w:type="dxa"/>
            <w:tcBorders>
              <w:bottom w:val="single" w:sz="8" w:space="0" w:color="DFE3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80" w:type="dxa"/>
            <w:tcBorders>
              <w:bottom w:val="single" w:sz="8" w:space="0" w:color="DFE3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7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marks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175</wp:posOffset>
                </wp:positionH>
                <wp:positionV relativeFrom="paragraph">
                  <wp:posOffset>2250440</wp:posOffset>
                </wp:positionV>
                <wp:extent cx="686435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7.2pt" to="540.2pt,177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0" cy="174307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0pt,177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175</wp:posOffset>
                </wp:positionH>
                <wp:positionV relativeFrom="paragraph">
                  <wp:posOffset>513715</wp:posOffset>
                </wp:positionV>
                <wp:extent cx="68643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0.45pt" to="540.2pt,40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510540</wp:posOffset>
                </wp:positionV>
                <wp:extent cx="0" cy="174307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0.2pt" to="540pt,177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175</wp:posOffset>
                </wp:positionH>
                <wp:positionV relativeFrom="paragraph">
                  <wp:posOffset>1869440</wp:posOffset>
                </wp:positionV>
                <wp:extent cx="68643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7.2pt" to="540.2pt,147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 DETAI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</w:rPr>
        <w:t>NOTE:</w:t>
      </w:r>
    </w:p>
    <w:p>
      <w:pPr>
        <w:sectPr>
          <w:type w:val="nextPage"/>
          <w:pgSz w:w="12240" w:h="15840"/>
          <w:pgMar w:left="720" w:right="720" w:gutter="0" w:header="0" w:top="7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985</wp:posOffset>
            </wp:positionH>
            <wp:positionV relativeFrom="paragraph">
              <wp:posOffset>2797810</wp:posOffset>
            </wp:positionV>
            <wp:extent cx="1027430" cy="234315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941695</wp:posOffset>
            </wp:positionH>
            <wp:positionV relativeFrom="paragraph">
              <wp:posOffset>2837180</wp:posOffset>
            </wp:positionV>
            <wp:extent cx="923925" cy="155575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639" w:hanging="0"/>
        <w:jc w:val="center"/>
        <w:rPr>
          <w:rFonts w:ascii="Arial" w:hAnsi="Arial" w:eastAsia="Arial" w:cs="Arial"/>
          <w:color w:val="231F20"/>
          <w:sz w:val="36"/>
        </w:rPr>
      </w:pPr>
      <w:bookmarkStart w:id="1" w:name="page3"/>
      <w:bookmarkEnd w:id="1"/>
      <w:r>
        <w:rPr>
          <w:rFonts w:eastAsia="Arial" w:cs="Arial" w:ascii="Arial" w:hAnsi="Arial"/>
          <w:color w:val="231F20"/>
          <w:sz w:val="36"/>
        </w:rPr>
        <w:t>Warehouse Cleaning Checklist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231F20"/>
          <w:sz w:val="36"/>
        </w:rPr>
      </w:pPr>
      <w:r>
        <w:rPr>
          <w:rFonts w:eastAsia="Times New Roman" w:cs="Times New Roman" w:ascii="Times New Roman" w:hAnsi="Times New Roman"/>
          <w:color w:val="231F20"/>
          <w:sz w:val="36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  <w:t>Weekly Tas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36"/>
        </w:rPr>
      </w:pPr>
      <w:r>
        <w:rPr>
          <w:rFonts w:eastAsia="Times New Roman" w:cs="Times New Roman" w:ascii="Times New Roman" w:hAnsi="Times New Roman"/>
          <w:color w:val="231F2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0" cy="76517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dcc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0pt,89.75pt" stroked="t" o:allowincell="f" style="position:absolute">
                <v:stroke color="#bdcc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858000</wp:posOffset>
                </wp:positionH>
                <wp:positionV relativeFrom="paragraph">
                  <wp:posOffset>362585</wp:posOffset>
                </wp:positionV>
                <wp:extent cx="0" cy="76517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55pt" to="540pt,88.7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686117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540.2pt,29.5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ees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6117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40.2pt,10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Start 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tart T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58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39.95pt,10.8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r>
        <w:rPr>
          <w:rFonts w:eastAsia="Arial" w:cs="Arial" w:ascii="Arial" w:hAnsi="Arial"/>
          <w:color w:val="0A34CC"/>
          <w:sz w:val="24"/>
        </w:rPr>
        <w:t>Warehouse Interi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75</wp:posOffset>
                </wp:positionH>
                <wp:positionV relativeFrom="paragraph">
                  <wp:posOffset>495935</wp:posOffset>
                </wp:positionV>
                <wp:extent cx="685165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dcc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9.05pt" to="539.7pt,39.05pt" stroked="t" o:allowincell="f" style="position:absolute">
                <v:stroke color="#bdcc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58000" cy="3810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9.1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6858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5pt" to="539.95pt,42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17575</wp:posOffset>
                </wp:positionV>
                <wp:extent cx="6858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5pt" to="539.95pt,72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98575</wp:posOffset>
                </wp:positionV>
                <wp:extent cx="6858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25pt" to="539.95pt,102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854825</wp:posOffset>
                </wp:positionH>
                <wp:positionV relativeFrom="paragraph">
                  <wp:posOffset>140970</wp:posOffset>
                </wp:positionV>
                <wp:extent cx="0" cy="1160780"/>
                <wp:effectExtent l="3810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1.1pt" to="539.7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11416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pt" to="323.9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49897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pt" to="354.2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87997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pt" to="384.2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26097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pt" to="414.2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8036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pt" to="29.9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17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1pt" to="0.2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5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organize pallet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6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irm the operating condition of the equipment</w:t>
      </w:r>
    </w:p>
    <w:p>
      <w:pPr>
        <w:pStyle w:val="Normal"/>
        <w:spacing w:lineRule="exact" w:line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lineRule="atLeast" w:line="0"/>
        <w:ind w:left="840" w:hanging="6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ighten storage roo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r>
        <w:rPr>
          <w:rFonts w:eastAsia="Arial" w:cs="Arial" w:ascii="Arial" w:hAnsi="Arial"/>
          <w:color w:val="0A34CC"/>
          <w:sz w:val="24"/>
        </w:rPr>
        <w:t>Offices and Break Roo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175</wp:posOffset>
                </wp:positionH>
                <wp:positionV relativeFrom="paragraph">
                  <wp:posOffset>487680</wp:posOffset>
                </wp:positionV>
                <wp:extent cx="0" cy="114617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8.4pt" to="0.25pt,128.6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487680</wp:posOffset>
                </wp:positionV>
                <wp:extent cx="685165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dcc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8.4pt" to="539.7pt,38.4pt" stroked="t" o:allowincell="f" style="position:absolute">
                <v:stroke color="#bdcc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58000" cy="3810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8.4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6858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5pt" to="539.95pt,41.1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03605</wp:posOffset>
                </wp:positionV>
                <wp:extent cx="6858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15pt" to="539.95pt,71.1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84605</wp:posOffset>
                </wp:positionV>
                <wp:extent cx="685482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15pt" to="539.7pt,101.1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114165</wp:posOffset>
                </wp:positionH>
                <wp:positionV relativeFrom="paragraph">
                  <wp:posOffset>141605</wp:posOffset>
                </wp:positionV>
                <wp:extent cx="0" cy="1146175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5pt" to="323.95pt,10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498975</wp:posOffset>
                </wp:positionH>
                <wp:positionV relativeFrom="paragraph">
                  <wp:posOffset>141605</wp:posOffset>
                </wp:positionV>
                <wp:extent cx="0" cy="1146175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5pt" to="354.25pt,10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879975</wp:posOffset>
                </wp:positionH>
                <wp:positionV relativeFrom="paragraph">
                  <wp:posOffset>141605</wp:posOffset>
                </wp:positionV>
                <wp:extent cx="0" cy="114617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5pt" to="384.25pt,10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260975</wp:posOffset>
                </wp:positionH>
                <wp:positionV relativeFrom="paragraph">
                  <wp:posOffset>141605</wp:posOffset>
                </wp:positionV>
                <wp:extent cx="0" cy="114617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5pt" to="414.25pt,10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854825</wp:posOffset>
                </wp:positionH>
                <wp:positionV relativeFrom="paragraph">
                  <wp:posOffset>140970</wp:posOffset>
                </wp:positionV>
                <wp:extent cx="0" cy="102933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1.1pt" to="539.75pt,92.1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0365</wp:posOffset>
                </wp:positionH>
                <wp:positionV relativeFrom="paragraph">
                  <wp:posOffset>141605</wp:posOffset>
                </wp:positionV>
                <wp:extent cx="0" cy="114617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5pt" to="29.95pt,10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tLeast" w:line="0"/>
        <w:ind w:left="840" w:hanging="5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st light fixtures, overhead lights, and fan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tLeast" w:line="0"/>
        <w:ind w:left="840" w:hanging="6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ish window, door frames, and hardware</w:t>
      </w:r>
    </w:p>
    <w:p>
      <w:pPr>
        <w:pStyle w:val="Normal"/>
        <w:spacing w:lineRule="exact" w:line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spacing w:lineRule="atLeast" w:line="0"/>
        <w:ind w:left="840" w:hanging="6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pe down window blinds, and wall parti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r>
        <w:rPr>
          <w:rFonts w:eastAsia="Arial" w:cs="Arial" w:ascii="Arial" w:hAnsi="Arial"/>
          <w:color w:val="0A34CC"/>
          <w:sz w:val="24"/>
        </w:rPr>
        <w:t>Bathroo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858000" cy="3810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9.45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23875</wp:posOffset>
                </wp:positionV>
                <wp:extent cx="68580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5pt" to="539.95pt,41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04875</wp:posOffset>
                </wp:positionV>
                <wp:extent cx="68580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25pt" to="539.95pt,71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86510</wp:posOffset>
                </wp:positionV>
                <wp:extent cx="68580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3pt" to="539.95pt,101.3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175</wp:posOffset>
                </wp:positionH>
                <wp:positionV relativeFrom="paragraph">
                  <wp:posOffset>141605</wp:posOffset>
                </wp:positionV>
                <wp:extent cx="0" cy="114808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15pt" to="0.25pt,101.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114165</wp:posOffset>
                </wp:positionH>
                <wp:positionV relativeFrom="paragraph">
                  <wp:posOffset>141605</wp:posOffset>
                </wp:positionV>
                <wp:extent cx="0" cy="114808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5pt" to="323.95pt,101.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498975</wp:posOffset>
                </wp:positionH>
                <wp:positionV relativeFrom="paragraph">
                  <wp:posOffset>141605</wp:posOffset>
                </wp:positionV>
                <wp:extent cx="0" cy="114808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5pt" to="354.25pt,101.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879975</wp:posOffset>
                </wp:positionH>
                <wp:positionV relativeFrom="paragraph">
                  <wp:posOffset>141605</wp:posOffset>
                </wp:positionV>
                <wp:extent cx="0" cy="114808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5pt" to="384.25pt,101.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260975</wp:posOffset>
                </wp:positionH>
                <wp:positionV relativeFrom="paragraph">
                  <wp:posOffset>141605</wp:posOffset>
                </wp:positionV>
                <wp:extent cx="0" cy="114808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5pt" to="414.25pt,101.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854825</wp:posOffset>
                </wp:positionH>
                <wp:positionV relativeFrom="paragraph">
                  <wp:posOffset>141605</wp:posOffset>
                </wp:positionV>
                <wp:extent cx="0" cy="1148080"/>
                <wp:effectExtent l="3810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1.15pt" to="539.75pt,101.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0365</wp:posOffset>
                </wp:positionH>
                <wp:positionV relativeFrom="paragraph">
                  <wp:posOffset>141605</wp:posOffset>
                </wp:positionV>
                <wp:extent cx="0" cy="114808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5pt" to="29.95pt,101.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tLeast" w:line="0"/>
        <w:ind w:left="840" w:hanging="5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ean hard-to-reach area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6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nitize &amp; polish stall partitions and doors</w:t>
      </w:r>
    </w:p>
    <w:p>
      <w:pPr>
        <w:pStyle w:val="Normal"/>
        <w:spacing w:lineRule="exact" w:line="3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6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tock cabinets with supplies</w:t>
      </w:r>
    </w:p>
    <w:p>
      <w:pPr>
        <w:sectPr>
          <w:type w:val="nextPage"/>
          <w:pgSz w:w="12240" w:h="15840"/>
          <w:pgMar w:left="720" w:right="1440" w:gutter="0" w:header="0" w:top="6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6985</wp:posOffset>
            </wp:positionH>
            <wp:positionV relativeFrom="paragraph">
              <wp:posOffset>1174115</wp:posOffset>
            </wp:positionV>
            <wp:extent cx="1027430" cy="234315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798820</wp:posOffset>
            </wp:positionH>
            <wp:positionV relativeFrom="paragraph">
              <wp:posOffset>1213485</wp:posOffset>
            </wp:positionV>
            <wp:extent cx="1067435" cy="155575"/>
            <wp:effectExtent l="0" t="0" r="0" b="0"/>
            <wp:wrapNone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bookmarkStart w:id="2" w:name="page4"/>
      <w:bookmarkEnd w:id="2"/>
      <w:r>
        <w:rPr>
          <w:rFonts w:eastAsia="Arial" w:cs="Arial" w:ascii="Arial" w:hAnsi="Arial"/>
          <w:color w:val="0A34CC"/>
          <w:sz w:val="24"/>
        </w:rPr>
        <w:t>Exteri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858000" cy="3810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9.4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685673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539.85pt,42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916940</wp:posOffset>
                </wp:positionV>
                <wp:extent cx="685673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pt" to="539.85pt,72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297940</wp:posOffset>
                </wp:positionV>
                <wp:extent cx="685673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2pt" to="539.85pt,102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678940</wp:posOffset>
                </wp:positionV>
                <wp:extent cx="685673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2pt" to="539.85pt,132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175</wp:posOffset>
                </wp:positionH>
                <wp:positionV relativeFrom="paragraph">
                  <wp:posOffset>140970</wp:posOffset>
                </wp:positionV>
                <wp:extent cx="0" cy="154114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1pt" to="0.25pt,13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114165</wp:posOffset>
                </wp:positionH>
                <wp:positionV relativeFrom="paragraph">
                  <wp:posOffset>140970</wp:posOffset>
                </wp:positionV>
                <wp:extent cx="0" cy="154114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pt" to="323.95pt,13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498975</wp:posOffset>
                </wp:positionH>
                <wp:positionV relativeFrom="paragraph">
                  <wp:posOffset>140970</wp:posOffset>
                </wp:positionV>
                <wp:extent cx="0" cy="154114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pt" to="354.25pt,13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879975</wp:posOffset>
                </wp:positionH>
                <wp:positionV relativeFrom="paragraph">
                  <wp:posOffset>140970</wp:posOffset>
                </wp:positionV>
                <wp:extent cx="0" cy="154114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pt" to="384.25pt,13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260975</wp:posOffset>
                </wp:positionH>
                <wp:positionV relativeFrom="paragraph">
                  <wp:posOffset>140970</wp:posOffset>
                </wp:positionV>
                <wp:extent cx="0" cy="154114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pt" to="414.25pt,13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853555</wp:posOffset>
                </wp:positionH>
                <wp:positionV relativeFrom="paragraph">
                  <wp:posOffset>140970</wp:posOffset>
                </wp:positionV>
                <wp:extent cx="0" cy="154114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11.1pt" to="539.65pt,13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80365</wp:posOffset>
                </wp:positionH>
                <wp:positionV relativeFrom="paragraph">
                  <wp:posOffset>140970</wp:posOffset>
                </wp:positionV>
                <wp:extent cx="0" cy="154114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pt" to="29.95pt,13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tLeast" w:line="0"/>
        <w:ind w:left="840" w:hanging="5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 for burned-out light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atLeast" w:line="0"/>
        <w:ind w:left="840" w:hanging="6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ish light fixtures</w:t>
      </w:r>
    </w:p>
    <w:p>
      <w:pPr>
        <w:pStyle w:val="Normal"/>
        <w:spacing w:lineRule="exact" w:line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atLeast" w:line="0"/>
        <w:ind w:left="840" w:hanging="6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irm the operation of security lights</w:t>
      </w:r>
    </w:p>
    <w:p>
      <w:pPr>
        <w:pStyle w:val="Normal"/>
        <w:spacing w:lineRule="exact" w:line="3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spacing w:lineRule="atLeast" w:line="0"/>
        <w:ind w:left="840" w:hanging="6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ish doorway and window hardware and gla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3175</wp:posOffset>
                </wp:positionH>
                <wp:positionV relativeFrom="paragraph">
                  <wp:posOffset>2625725</wp:posOffset>
                </wp:positionV>
                <wp:extent cx="686435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6.75pt" to="540.2pt,206.7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3175</wp:posOffset>
                </wp:positionH>
                <wp:positionV relativeFrom="paragraph">
                  <wp:posOffset>2244725</wp:posOffset>
                </wp:positionV>
                <wp:extent cx="686435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6.75pt" to="540.2pt,176.7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0" cy="212407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75pt" to="0pt,206.9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3175</wp:posOffset>
                </wp:positionH>
                <wp:positionV relativeFrom="paragraph">
                  <wp:posOffset>508000</wp:posOffset>
                </wp:positionV>
                <wp:extent cx="686435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0pt" to="540.2pt,40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858000</wp:posOffset>
                </wp:positionH>
                <wp:positionV relativeFrom="paragraph">
                  <wp:posOffset>504825</wp:posOffset>
                </wp:positionV>
                <wp:extent cx="0" cy="2124075"/>
                <wp:effectExtent l="3175" t="0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9.75pt" to="540pt,206.9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6380"/>
      </w:tblGrid>
      <w:tr>
        <w:trPr>
          <w:trHeight w:val="327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 Date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 Time:</w:t>
            </w:r>
          </w:p>
        </w:tc>
      </w:tr>
      <w:tr>
        <w:trPr>
          <w:trHeight w:val="104" w:hRule="atLeast"/>
        </w:trPr>
        <w:tc>
          <w:tcPr>
            <w:tcW w:w="4420" w:type="dxa"/>
            <w:tcBorders>
              <w:bottom w:val="single" w:sz="8" w:space="0" w:color="DFE3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80" w:type="dxa"/>
            <w:tcBorders>
              <w:bottom w:val="single" w:sz="8" w:space="0" w:color="DFE3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7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es Remarks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ees Signatu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3175</wp:posOffset>
                </wp:positionH>
                <wp:positionV relativeFrom="paragraph">
                  <wp:posOffset>2250440</wp:posOffset>
                </wp:positionV>
                <wp:extent cx="686435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7.2pt" to="540.2pt,177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0" cy="174307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0pt,177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3175</wp:posOffset>
                </wp:positionH>
                <wp:positionV relativeFrom="paragraph">
                  <wp:posOffset>513715</wp:posOffset>
                </wp:positionV>
                <wp:extent cx="686435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0.45pt" to="540.2pt,40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858000</wp:posOffset>
                </wp:positionH>
                <wp:positionV relativeFrom="paragraph">
                  <wp:posOffset>510540</wp:posOffset>
                </wp:positionV>
                <wp:extent cx="0" cy="1743075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0.2pt" to="540pt,177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3175</wp:posOffset>
                </wp:positionH>
                <wp:positionV relativeFrom="paragraph">
                  <wp:posOffset>1869440</wp:posOffset>
                </wp:positionV>
                <wp:extent cx="686435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7.2pt" to="540.2pt,147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visors Remark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visors Signature:</w:t>
      </w:r>
    </w:p>
    <w:p>
      <w:pPr>
        <w:sectPr>
          <w:type w:val="nextPage"/>
          <w:pgSz w:w="12240" w:h="15840"/>
          <w:pgMar w:left="720" w:right="720" w:gutter="0" w:header="0" w:top="7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6985</wp:posOffset>
            </wp:positionH>
            <wp:positionV relativeFrom="paragraph">
              <wp:posOffset>2416810</wp:posOffset>
            </wp:positionV>
            <wp:extent cx="1027430" cy="234315"/>
            <wp:effectExtent l="0" t="0" r="0" b="0"/>
            <wp:wrapNone/>
            <wp:docPr id="1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798820</wp:posOffset>
            </wp:positionH>
            <wp:positionV relativeFrom="paragraph">
              <wp:posOffset>2456180</wp:posOffset>
            </wp:positionV>
            <wp:extent cx="1067435" cy="155575"/>
            <wp:effectExtent l="0" t="0" r="0" b="0"/>
            <wp:wrapNone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639" w:hanging="0"/>
        <w:jc w:val="center"/>
        <w:rPr>
          <w:rFonts w:ascii="Arial" w:hAnsi="Arial" w:eastAsia="Arial" w:cs="Arial"/>
          <w:color w:val="231F20"/>
          <w:sz w:val="36"/>
        </w:rPr>
      </w:pPr>
      <w:bookmarkStart w:id="3" w:name="page5"/>
      <w:bookmarkEnd w:id="3"/>
      <w:r>
        <w:rPr>
          <w:rFonts w:eastAsia="Arial" w:cs="Arial" w:ascii="Arial" w:hAnsi="Arial"/>
          <w:color w:val="231F20"/>
          <w:sz w:val="36"/>
        </w:rPr>
        <w:t>Warehouse Cleaning Checklist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231F20"/>
          <w:sz w:val="36"/>
        </w:rPr>
      </w:pPr>
      <w:r>
        <w:rPr>
          <w:rFonts w:eastAsia="Times New Roman" w:cs="Times New Roman" w:ascii="Times New Roman" w:hAnsi="Times New Roman"/>
          <w:color w:val="231F20"/>
          <w:sz w:val="36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color w:val="231F20"/>
          <w:sz w:val="36"/>
        </w:rPr>
      </w:pPr>
      <w:r>
        <w:rPr>
          <w:rFonts w:eastAsia="Arial" w:cs="Arial" w:ascii="Arial" w:hAnsi="Arial"/>
          <w:color w:val="231F20"/>
          <w:sz w:val="36"/>
        </w:rPr>
        <w:t>Monthly Tas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36"/>
        </w:rPr>
      </w:pPr>
      <w:r>
        <w:rPr>
          <w:rFonts w:eastAsia="Times New Roman" w:cs="Times New Roman" w:ascii="Times New Roman" w:hAnsi="Times New Roman"/>
          <w:color w:val="231F2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0" cy="76581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dcc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0pt,89.45pt" stroked="t" o:allowincell="f" style="position:absolute">
                <v:stroke color="#bdccd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858000</wp:posOffset>
                </wp:positionH>
                <wp:positionV relativeFrom="paragraph">
                  <wp:posOffset>367665</wp:posOffset>
                </wp:positionV>
                <wp:extent cx="0" cy="77216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5pt" to="540pt,89.7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686117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540.2pt,29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ees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6117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40.2pt,10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</w:rPr>
        <w:t>Start 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tart T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6117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40.2pt,9.9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r>
        <w:rPr>
          <w:rFonts w:eastAsia="Arial" w:cs="Arial" w:ascii="Arial" w:hAnsi="Arial"/>
          <w:color w:val="0A34CC"/>
          <w:sz w:val="24"/>
        </w:rPr>
        <w:t>Warehouse Interi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58000" cy="3810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9.1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685800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5pt" to="539.95pt,42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917575</wp:posOffset>
                </wp:positionV>
                <wp:extent cx="685800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5pt" to="539.95pt,72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298575</wp:posOffset>
                </wp:positionV>
                <wp:extent cx="685800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25pt" to="539.95pt,102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854825</wp:posOffset>
                </wp:positionH>
                <wp:positionV relativeFrom="paragraph">
                  <wp:posOffset>140970</wp:posOffset>
                </wp:positionV>
                <wp:extent cx="0" cy="1160780"/>
                <wp:effectExtent l="3810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1.1pt" to="539.7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11416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pt" to="323.9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49897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pt" to="354.2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87997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pt" to="384.2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26097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pt" to="414.2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8036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pt" to="29.9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175</wp:posOffset>
                </wp:positionH>
                <wp:positionV relativeFrom="paragraph">
                  <wp:posOffset>140970</wp:posOffset>
                </wp:positionV>
                <wp:extent cx="0" cy="116078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1pt" to="0.25pt,102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spacing w:lineRule="atLeast" w:line="0"/>
        <w:ind w:left="840" w:hanging="5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ep clean and inspect floor coating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tLeast" w:line="0"/>
        <w:ind w:left="840" w:hanging="6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ll pallets and stored materials from shelves</w:t>
      </w:r>
    </w:p>
    <w:p>
      <w:pPr>
        <w:pStyle w:val="Normal"/>
        <w:spacing w:lineRule="exact" w:line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tLeast" w:line="0"/>
        <w:ind w:left="840" w:hanging="6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ean on and under uni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r>
        <w:rPr>
          <w:rFonts w:eastAsia="Arial" w:cs="Arial" w:ascii="Arial" w:hAnsi="Arial"/>
          <w:color w:val="0A34CC"/>
          <w:sz w:val="24"/>
        </w:rPr>
        <w:t>Offices and Break Roo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58000" cy="3810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8.4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17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15pt" to="0.2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685800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5pt" to="539.95pt,41.1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903605</wp:posOffset>
                </wp:positionV>
                <wp:extent cx="685800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15pt" to="539.95pt,71.1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284605</wp:posOffset>
                </wp:positionV>
                <wp:extent cx="685800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15pt" to="539.95pt,101.1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665605</wp:posOffset>
                </wp:positionV>
                <wp:extent cx="685800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15pt" to="539.95pt,131.1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11416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5pt" to="323.9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49897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5pt" to="354.2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87997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5pt" to="384.2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26097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5pt" to="414.2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85482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1.15pt" to="539.7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80365</wp:posOffset>
                </wp:positionH>
                <wp:positionV relativeFrom="paragraph">
                  <wp:posOffset>141605</wp:posOffset>
                </wp:positionV>
                <wp:extent cx="0" cy="152717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5pt" to="29.95pt,131.3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spacing w:lineRule="atLeast" w:line="0"/>
        <w:ind w:left="840" w:hanging="5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am clean carpet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spacing w:lineRule="atLeast" w:line="0"/>
        <w:ind w:left="840" w:hanging="6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ean furniture upholstery</w:t>
      </w:r>
    </w:p>
    <w:p>
      <w:pPr>
        <w:pStyle w:val="Normal"/>
        <w:spacing w:lineRule="exact" w:line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spacing w:lineRule="atLeast" w:line="0"/>
        <w:ind w:left="840" w:hanging="6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ean out the break room refrigerator and cabinets</w:t>
      </w:r>
    </w:p>
    <w:p>
      <w:pPr>
        <w:pStyle w:val="Normal"/>
        <w:spacing w:lineRule="exact" w:line="3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0" w:leader="none"/>
        </w:tabs>
        <w:spacing w:lineRule="atLeast" w:line="0"/>
        <w:ind w:left="840" w:hanging="6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 fire alarms and sprinkler syste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r>
        <w:rPr>
          <w:rFonts w:eastAsia="Arial" w:cs="Arial" w:ascii="Arial" w:hAnsi="Arial"/>
          <w:color w:val="0A34CC"/>
          <w:sz w:val="24"/>
        </w:rPr>
        <w:t>Bathroo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858000" cy="3810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9.45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523875</wp:posOffset>
                </wp:positionV>
                <wp:extent cx="68580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5pt" to="539.95pt,41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904875</wp:posOffset>
                </wp:positionV>
                <wp:extent cx="68580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25pt" to="539.95pt,71.2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17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15pt" to="0.2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11416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5pt" to="323.9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498975</wp:posOffset>
                </wp:positionH>
                <wp:positionV relativeFrom="paragraph">
                  <wp:posOffset>141605</wp:posOffset>
                </wp:positionV>
                <wp:extent cx="0" cy="766445"/>
                <wp:effectExtent l="3810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5pt" to="354.2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87997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5pt" to="384.2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26097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5pt" to="414.2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85482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1.15pt" to="539.7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80365</wp:posOffset>
                </wp:positionH>
                <wp:positionV relativeFrom="paragraph">
                  <wp:posOffset>141605</wp:posOffset>
                </wp:positionV>
                <wp:extent cx="0" cy="76644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5pt" to="29.95pt,71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ind w:left="840" w:hanging="5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 and fix clogs in sink and floor drain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spacing w:lineRule="atLeast" w:line="0"/>
        <w:ind w:left="840" w:hanging="6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 and repair leaks mold and mildew</w:t>
      </w:r>
    </w:p>
    <w:p>
      <w:pPr>
        <w:sectPr>
          <w:type w:val="nextPage"/>
          <w:pgSz w:w="12240" w:h="15840"/>
          <w:pgMar w:left="720" w:right="1440" w:gutter="0" w:header="0" w:top="6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6985</wp:posOffset>
            </wp:positionH>
            <wp:positionV relativeFrom="paragraph">
              <wp:posOffset>1174115</wp:posOffset>
            </wp:positionV>
            <wp:extent cx="1027430" cy="234315"/>
            <wp:effectExtent l="0" t="0" r="0" b="0"/>
            <wp:wrapNone/>
            <wp:docPr id="1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748020</wp:posOffset>
            </wp:positionH>
            <wp:positionV relativeFrom="paragraph">
              <wp:posOffset>1213485</wp:posOffset>
            </wp:positionV>
            <wp:extent cx="1117600" cy="155575"/>
            <wp:effectExtent l="0" t="0" r="0" b="0"/>
            <wp:wrapNone/>
            <wp:docPr id="1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0A34CC"/>
          <w:sz w:val="24"/>
        </w:rPr>
      </w:pPr>
      <w:bookmarkStart w:id="4" w:name="page6"/>
      <w:bookmarkEnd w:id="4"/>
      <w:r>
        <w:rPr>
          <w:rFonts w:eastAsia="Arial" w:cs="Arial" w:ascii="Arial" w:hAnsi="Arial"/>
          <w:color w:val="0A34CC"/>
          <w:sz w:val="24"/>
        </w:rPr>
        <w:t>Exteri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34CC"/>
          <w:sz w:val="24"/>
        </w:rPr>
      </w:pPr>
      <w:r>
        <w:rPr>
          <w:rFonts w:eastAsia="Times New Roman" w:cs="Times New Roman" w:ascii="Times New Roman" w:hAnsi="Times New Roman"/>
          <w:color w:val="0A34C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858000" cy="3810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solidFill>
                          <a:srgbClr val="bdcc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ccd4" stroked="t" o:allowincell="f" style="position:absolute;margin-left:0pt;margin-top:9.4pt;width:539.95pt;height:29.95pt;mso-wrap-style:none;v-text-anchor:middle">
                <v:fill o:detectmouseclick="t" type="solid" color2="#4233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  <w:tab w:val="left" w:pos="7220" w:leader="none"/>
          <w:tab w:val="left" w:pos="7780" w:leader="none"/>
          <w:tab w:val="left" w:pos="840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b/>
          <w:color w:val="FFFFFF"/>
        </w:rPr>
        <w:t>Ta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Yes</w:t>
        <w:tab/>
        <w:t>No</w:t>
        <w:tab/>
        <w:t>N/A</w:t>
        <w:tab/>
        <w:t>Com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297940</wp:posOffset>
                </wp:positionV>
                <wp:extent cx="685673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2pt" to="539.85pt,102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685355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11.1pt" to="539.6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685673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539.85pt,42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16940</wp:posOffset>
                </wp:positionV>
                <wp:extent cx="685673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pt" to="539.85pt,72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17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1pt" to="0.2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11416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.1pt" to="323.9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49897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pt" to="354.2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87997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1.1pt" to="384.2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526097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1.1pt" to="414.2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80365</wp:posOffset>
                </wp:positionH>
                <wp:positionV relativeFrom="paragraph">
                  <wp:posOffset>140970</wp:posOffset>
                </wp:positionV>
                <wp:extent cx="0" cy="116014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1pt" to="29.95pt,102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0" w:leader="none"/>
        </w:tabs>
        <w:spacing w:lineRule="atLeast" w:line="0"/>
        <w:ind w:left="840" w:hanging="5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er wash walkways, steps, landings, and loading dock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0" w:leader="none"/>
        </w:tabs>
        <w:spacing w:lineRule="atLeast" w:line="0"/>
        <w:ind w:left="840" w:hanging="6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 entryway mats for wear</w:t>
      </w:r>
    </w:p>
    <w:p>
      <w:pPr>
        <w:pStyle w:val="Normal"/>
        <w:spacing w:lineRule="exact" w:line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0" w:leader="none"/>
        </w:tabs>
        <w:spacing w:lineRule="atLeast" w:line="0"/>
        <w:ind w:left="840" w:hanging="6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pect weather-stripping around do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3175</wp:posOffset>
                </wp:positionH>
                <wp:positionV relativeFrom="paragraph">
                  <wp:posOffset>2626360</wp:posOffset>
                </wp:positionV>
                <wp:extent cx="686435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6.8pt" to="540.2pt,206.8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3175</wp:posOffset>
                </wp:positionH>
                <wp:positionV relativeFrom="paragraph">
                  <wp:posOffset>2245360</wp:posOffset>
                </wp:positionV>
                <wp:extent cx="686435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6.8pt" to="540.2pt,176.8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0" cy="2124075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0pt,207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3175</wp:posOffset>
                </wp:positionH>
                <wp:positionV relativeFrom="paragraph">
                  <wp:posOffset>508635</wp:posOffset>
                </wp:positionV>
                <wp:extent cx="686435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0.05pt" to="540.2pt,40.0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858000</wp:posOffset>
                </wp:positionH>
                <wp:positionV relativeFrom="paragraph">
                  <wp:posOffset>505460</wp:posOffset>
                </wp:positionV>
                <wp:extent cx="0" cy="2124075"/>
                <wp:effectExtent l="3175" t="0" r="381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9.8pt" to="540pt,207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6380"/>
      </w:tblGrid>
      <w:tr>
        <w:trPr>
          <w:trHeight w:val="327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 Date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 Time:</w:t>
            </w:r>
          </w:p>
        </w:tc>
      </w:tr>
      <w:tr>
        <w:trPr>
          <w:trHeight w:val="104" w:hRule="atLeast"/>
        </w:trPr>
        <w:tc>
          <w:tcPr>
            <w:tcW w:w="4420" w:type="dxa"/>
            <w:tcBorders>
              <w:bottom w:val="single" w:sz="8" w:space="0" w:color="DFE3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80" w:type="dxa"/>
            <w:tcBorders>
              <w:bottom w:val="single" w:sz="8" w:space="0" w:color="DFE3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7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es Remarks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ees Signatu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3175</wp:posOffset>
                </wp:positionH>
                <wp:positionV relativeFrom="paragraph">
                  <wp:posOffset>2250440</wp:posOffset>
                </wp:positionV>
                <wp:extent cx="686435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7.2pt" to="540.2pt,177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0" cy="1743075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0pt,177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3175</wp:posOffset>
                </wp:positionH>
                <wp:positionV relativeFrom="paragraph">
                  <wp:posOffset>513715</wp:posOffset>
                </wp:positionV>
                <wp:extent cx="686435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0.45pt" to="540.2pt,40.45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6858000</wp:posOffset>
                </wp:positionH>
                <wp:positionV relativeFrom="paragraph">
                  <wp:posOffset>510540</wp:posOffset>
                </wp:positionV>
                <wp:extent cx="0" cy="1743075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0.2pt" to="540pt,177.4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3175</wp:posOffset>
                </wp:positionH>
                <wp:positionV relativeFrom="paragraph">
                  <wp:posOffset>1869440</wp:posOffset>
                </wp:positionV>
                <wp:extent cx="686435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fe3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7.2pt" to="540.2pt,147.2pt" stroked="t" o:allowincell="f" style="position:absolute">
                <v:stroke color="#dfe3e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visors Remark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visors Signatu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6985</wp:posOffset>
            </wp:positionH>
            <wp:positionV relativeFrom="paragraph">
              <wp:posOffset>2797810</wp:posOffset>
            </wp:positionV>
            <wp:extent cx="1027430" cy="234315"/>
            <wp:effectExtent l="0" t="0" r="0" b="0"/>
            <wp:wrapNone/>
            <wp:docPr id="1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748020</wp:posOffset>
            </wp:positionH>
            <wp:positionV relativeFrom="paragraph">
              <wp:posOffset>2837180</wp:posOffset>
            </wp:positionV>
            <wp:extent cx="1117600" cy="155575"/>
            <wp:effectExtent l="0" t="0" r="0" b="0"/>
            <wp:wrapNone/>
            <wp:docPr id="1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59:00Z</dcterms:created>
  <dc:creator/>
  <dc:description/>
  <cp:keywords/>
  <dc:language>en-US</dc:language>
  <cp:lastModifiedBy>admin</cp:lastModifiedBy>
  <dcterms:modified xsi:type="dcterms:W3CDTF">2020-11-12T05:14:00Z</dcterms:modified>
  <cp:revision>2</cp:revision>
  <dc:subject/>
  <dc:title/>
</cp:coreProperties>
</file>