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or hardware selection schedu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21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  <w:gridCol w:w="1080"/>
        <w:gridCol w:w="3960"/>
        <w:gridCol w:w="1080"/>
        <w:gridCol w:w="4668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details</w:t>
            </w:r>
          </w:p>
        </w:tc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ule abbreviati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or leaf/frame type</w:t>
            </w:r>
          </w:p>
        </w:tc>
        <w:tc>
          <w:tcPr>
            <w:tcW w:w="57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k furniture typ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locatio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on plate</w:t>
            </w:r>
          </w:p>
        </w:tc>
      </w:tr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description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do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NS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on plate - Narrow stile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ed aluminium shopfro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on rose</w:t>
            </w:r>
          </w:p>
        </w:tc>
      </w:tr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references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density fibreboa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HP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 handle on handle plate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c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plate</w:t>
            </w:r>
          </w:p>
        </w:tc>
      </w:tr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or hardware requiremen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finish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/rose furniture serie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ll terminology, abbreviations, ratings and classifications for the following items to AS 4145.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k function, Keying, Durability rating, Keying security, Cylinder security, Physical security of locks, Physical security of door locksets and Corrosion classific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Door handing to be designated by supplier by reference to drawings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/plate furniture series - standard width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/plate furniture series - Narrow styl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plates and pull handles on plates serie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handle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top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4145-2008 Locksets and hardware for doors and windows. Part 1: Glossary of terms and rating system.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or and door hardware schedule</w:t>
      </w:r>
    </w:p>
    <w:tbl>
      <w:tblPr>
        <w:tblW w:w="2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21"/>
        <w:gridCol w:w="1121"/>
        <w:gridCol w:w="1011"/>
        <w:gridCol w:w="1011"/>
        <w:gridCol w:w="1011"/>
        <w:gridCol w:w="1122"/>
        <w:gridCol w:w="1011"/>
        <w:gridCol w:w="1011"/>
        <w:gridCol w:w="1122"/>
        <w:gridCol w:w="1011"/>
        <w:gridCol w:w="1011"/>
        <w:gridCol w:w="1011"/>
        <w:gridCol w:w="1066"/>
        <w:gridCol w:w="1011"/>
        <w:gridCol w:w="1011"/>
        <w:gridCol w:w="1011"/>
        <w:gridCol w:w="1178"/>
        <w:gridCol w:w="1122"/>
        <w:gridCol w:w="134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om typ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or or exterior do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or leaf/frame 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e rating (FRL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ng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iding trac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atic door operator 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oser 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or seal typ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onic contro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k furniture 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k func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bility rat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ing securi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linder securi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al security of lock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al security of lockse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osion clas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45:00Z</dcterms:created>
  <dc:creator>Neil Greenstreet</dc:creator>
  <dc:description/>
  <dc:language>en-US</dc:language>
  <cp:lastModifiedBy>Tina Thirunavukarasu</cp:lastModifiedBy>
  <cp:lastPrinted>2011-03-24T16:43:00Z</cp:lastPrinted>
  <dcterms:modified xsi:type="dcterms:W3CDTF">2015-03-17T03:45:00Z</dcterms:modified>
  <cp:revision>2</cp:revision>
  <dc:subject/>
  <dc:title>Door hardware selection schedule</dc:title>
</cp:coreProperties>
</file>