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77185</wp:posOffset>
            </wp:positionH>
            <wp:positionV relativeFrom="page">
              <wp:posOffset>914400</wp:posOffset>
            </wp:positionV>
            <wp:extent cx="203327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80" w:leader="none"/>
          <w:tab w:val="left" w:pos="8100" w:leader="none"/>
        </w:tabs>
        <w:spacing w:lineRule="auto" w:line="237"/>
        <w:rPr/>
      </w:pPr>
      <w:r>
        <w:rPr>
          <w:b/>
          <w:sz w:val="22"/>
        </w:rPr>
        <w:t>MASSAGE INTAKE FORM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13500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5pt" to="466.2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NOTE: THE FOLLOWING INFORMATION IS COMPLETELY CONFIDENTIAL AND IS USED FOR ANALYSIS ONLY. THIS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PROFILE SHOULD BE COMPLETED BY ALL CLIENTS SO THAT I MAY CORRECTLY EVALUATE YOUR SPECIAL NEEDS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FOR BODYWORK AND FOR HOME MAINTENANCE. FOR YOUR SAFETY, I MUST ALSO BE AWARE OF ALL MEDICA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CONDITIONS THAT HAVE BEEN DIAGNOSED. THERAPEUTIC MASSAGE MAY IMPACT THESE AND YOUR HEALTH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920" w:hanging="0"/>
        <w:rPr>
          <w:b/>
          <w:b/>
        </w:rPr>
      </w:pPr>
      <w:r>
        <w:rPr>
          <w:b/>
        </w:rPr>
        <w:t>THANK YOU FOR TAKING THE TIME TO TELL ME ABOUT YOURSELF!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Name____________________________________Address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City___________________State_____Zip________Home#_________________Cell#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ork#__________________ DOB____ /____ /________ Email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ccupation______________________________________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60" w:leader="none"/>
          <w:tab w:val="left" w:pos="3660" w:leader="none"/>
          <w:tab w:val="left" w:pos="4640" w:leader="none"/>
          <w:tab w:val="left" w:pos="5620" w:leader="none"/>
          <w:tab w:val="left" w:pos="6760" w:leader="none"/>
        </w:tabs>
        <w:spacing w:lineRule="atLeast" w:line="0"/>
        <w:rPr/>
      </w:pPr>
      <w:r>
        <w:rPr>
          <w:sz w:val="22"/>
        </w:rPr>
        <w:t>Work Activ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19"/>
        </w:rPr>
        <w:t>Ph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19"/>
        </w:rPr>
        <w:t>Comput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19"/>
        </w:rPr>
        <w:t>Lift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19"/>
        </w:rPr>
        <w:t>Sitt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19"/>
        </w:rPr>
        <w:t>Stand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19"/>
        </w:rPr>
        <w:t>Driving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Who Referred You?____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mergency Contact________________________________________Phone#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>GENERAL INFORMATION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o you have any specific area you would like to be addressed?______________________________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 you under a physicians care?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f so, please provide your physicians name and phone number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o you have an infection, fever, or are you taking antibiotics?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 you taking any of the following medications (please circle all that apply):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12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blood pressure blood thinners pain medication muscle relaxers anti-depressants anxiety medication anti-inflammatory antibiotics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lease list any other medications:________________________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o you have any recent injuries, or old injuries still affecting you?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__________________________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___________________________________________________________________________________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lease list surgeries in the past 6 months___________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lease list any other medically diagnosed conditions(i.e. Diabetes, cancer, pacemaker, etc.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72385</wp:posOffset>
            </wp:positionH>
            <wp:positionV relativeFrom="page">
              <wp:posOffset>914400</wp:posOffset>
            </wp:positionV>
            <wp:extent cx="2637790" cy="920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18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LIENT AGRE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firstLine="720"/>
        <w:rPr>
          <w:sz w:val="24"/>
        </w:rPr>
      </w:pPr>
      <w:r>
        <w:rPr>
          <w:sz w:val="24"/>
        </w:rPr>
        <w:t>Because the Massage Therapist needs to be aware of any existing conditions that I have, I have listed all of my known medical conditions and physical limitations and will inform the Therapist of any change in my health. I understand that the purpose of my massage session is for stress reductions, relief from muscular tension, and/or for increasing circulation and energy flow. I understand that a Massage Therapist does not diagnose illness, disease, or any physical or mental disorder, nor prescribe medical treatment, pharmaceuticals, or perform spinal manipulation. I acknowledge that massage therapy is not a substitute for medical examination or diagnosis, and that it is recommended that I see a Primary Health Care provider for that service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40" w:firstLine="720"/>
        <w:rPr>
          <w:sz w:val="24"/>
        </w:rPr>
      </w:pPr>
      <w:r>
        <w:rPr>
          <w:sz w:val="24"/>
        </w:rPr>
        <w:t>I understand that the information I provide is confidential and will be shared only with written consent. I also understand that any illicit or sexually suggestive remarks or advances made by me will result in immediate termination of the session, and I will be liable for payment for the full scheduled appointment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720" w:firstLine="720"/>
        <w:jc w:val="both"/>
        <w:rPr>
          <w:sz w:val="24"/>
        </w:rPr>
      </w:pPr>
      <w:r>
        <w:rPr>
          <w:sz w:val="24"/>
        </w:rPr>
        <w:t>Should I need to cancel future sessions, I agree to give 12 hours notice, and I also understand there will be a $25 charge for any missed appointments where I failed to call beforehan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lient or Parent (if under18) signature:_________________________________Date________</w:t>
      </w:r>
    </w:p>
    <w:sectPr>
      <w:type w:val="nextPage"/>
      <w:pgSz w:w="12240" w:h="15840"/>
      <w:pgMar w:left="144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