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omfort Prosthetics &amp; Orthotic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76 Southbound Gratiot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t. Clemens, MI 48043</w:t>
      </w:r>
    </w:p>
    <w:p>
      <w:pPr>
        <w:pStyle w:val="Normal"/>
        <w:spacing w:lineRule="atLeast" w:line="0"/>
        <w:rPr>
          <w:sz w:val="39"/>
        </w:rPr>
      </w:pPr>
      <w:r>
        <w:br w:type="column"/>
      </w:r>
      <w:r>
        <w:rPr>
          <w:sz w:val="39"/>
        </w:rPr>
        <w:t>Patient Satisfaction Survey</w:t>
      </w:r>
    </w:p>
    <w:p>
      <w:pPr>
        <w:sectPr>
          <w:type w:val="continuous"/>
          <w:pgSz w:w="12240" w:h="15840"/>
          <w:pgMar w:left="1440" w:right="2160" w:gutter="0" w:header="0" w:top="1435" w:footer="0" w:bottom="1440"/>
          <w:cols w:num="2" w:equalWidth="false" w:sep="false">
            <w:col w:w="2860" w:space="14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rPr>
          <w:sz w:val="22"/>
        </w:rPr>
      </w:pPr>
      <w:r>
        <w:rPr>
          <w:sz w:val="22"/>
        </w:rPr>
        <w:t>We at Comfort Prosthetics &amp; Orthotics strive to provide quality products and services to all of our clients. We would appreciate your taking time to complete and return this satisfaction survey to better our client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PATIENT PROFILE: (OPTIONAL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Patient’s name: __________________________________ Telephone#: 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me of person completing survey:________________________________________________________</w:t>
      </w:r>
    </w:p>
    <w:p>
      <w:pPr>
        <w:pStyle w:val="Normal"/>
        <w:spacing w:lineRule="auto" w:line="235"/>
        <w:rPr/>
      </w:pPr>
      <w:r>
        <w:rPr>
          <w:sz w:val="22"/>
        </w:rPr>
        <w:t>Patient’s Age: _________ Type of device worn: 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ow long have you been using our service? _____________________ Referred by: 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LEASE RATE US ON A SCALE OF 1-5, WITH 5 INDICATING EXCELLENT AND 1 BEING POOR.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IRCLE THE NUMBER YOU FEEL MOST APPROPRIA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780"/>
        <w:gridCol w:w="820"/>
        <w:gridCol w:w="620"/>
        <w:gridCol w:w="660"/>
        <w:gridCol w:w="260"/>
      </w:tblGrid>
      <w:tr>
        <w:trPr>
          <w:trHeight w:val="221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My appointment was scheduled in a reasonable amount of time,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nd the person with whom I spoke was courteous and helpf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7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 was informed of my payment responsibility prior to or upon my first visi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 was seen within 15 minutes of my appointment and if not, the reason f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lay was explained to me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2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 found the waiting and treatment areas clean and well maintained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services provided to me were delivered in a reasonable amount of time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nsidering its limitations, I found the fit and function of my orthosis/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osthesis satisfactory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8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Orthotist/Prosthetist who provided my service was knowledgeabl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nd skillf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2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 have found my orthosis/prosthesis is adequate for my needs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appearance and workmanship of my orthosis/prosthesis is satisfactory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Overall, I was satisfied with the quality treatment I received from Comfor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osthetics &amp; Orthotics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3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 received recommendations and/or instructions on proper care and use of m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orthosis/prosthesis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 would recommend Comfort Prosthetics &amp; Orthotics to others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What needs to be improved? (Please use reverse side if more space is needed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9385</wp:posOffset>
                </wp:positionV>
                <wp:extent cx="5979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55pt" to="469.35pt,12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  <w:tab w:val="left" w:pos="7900" w:leader="none"/>
        </w:tabs>
        <w:spacing w:lineRule="atLeast" w:line="0"/>
        <w:rPr/>
      </w:pPr>
      <w:r>
        <w:rPr>
          <w:sz w:val="18"/>
        </w:rPr>
        <w:t>Would you like someone to contact you regarding the service you received?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N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Your comments are very valuable to us. Thank you, for helping us look for opportunities to improve our services.</w:t>
      </w:r>
    </w:p>
    <w:sectPr>
      <w:type w:val="nextPage"/>
      <w:pgSz w:w="12240" w:h="15840"/>
      <w:pgMar w:left="1440" w:right="146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