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60" w:hanging="0"/>
        <w:rPr>
          <w:rFonts w:ascii="Arial" w:hAnsi="Arial" w:eastAsia="Arial" w:cs="Arial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8445</wp:posOffset>
            </wp:positionH>
            <wp:positionV relativeFrom="page">
              <wp:posOffset>337820</wp:posOffset>
            </wp:positionV>
            <wp:extent cx="3134995" cy="23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1391 Speer Blvd., Suite 600</w:t>
      </w:r>
    </w:p>
    <w:p>
      <w:pPr>
        <w:pStyle w:val="Normal"/>
        <w:spacing w:lineRule="auto" w:line="237"/>
        <w:ind w:left="8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nver, CO 8020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73660</wp:posOffset>
            </wp:positionV>
            <wp:extent cx="3134995" cy="233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03-561-5000 Phone</w:t>
      </w:r>
    </w:p>
    <w:p>
      <w:pPr>
        <w:pStyle w:val="Normal"/>
        <w:spacing w:lineRule="auto" w:line="237"/>
        <w:ind w:left="8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03-561-5050 F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b/>
          <w:sz w:val="31"/>
        </w:rPr>
        <w:t xml:space="preserve">Telehealth Patient Satisfaction Survey </w:t>
      </w:r>
      <w:r>
        <w:rPr>
          <w:rFonts w:eastAsia="Arial" w:cs="Arial" w:ascii="Arial" w:hAnsi="Arial"/>
          <w:sz w:val="35"/>
          <w:vertAlign w:val="superscript"/>
        </w:rPr>
        <w:t>centurahealthathome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80" w:leader="none"/>
          <w:tab w:val="left" w:pos="6700" w:leader="none"/>
        </w:tabs>
        <w:spacing w:lineRule="atLeast" w:line="0"/>
        <w:ind w:left="3000" w:hanging="0"/>
        <w:rPr/>
      </w:pPr>
      <w:r>
        <w:rPr>
          <w:rFonts w:eastAsia="Arial" w:cs="Arial" w:ascii="Arial" w:hAnsi="Arial"/>
          <w:sz w:val="24"/>
        </w:rPr>
        <w:t>Telehealth was used fo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 family member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980" w:right="220" w:hanging="36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ase indicate your level of agreement with each of the following statements about you or your family member's Telehealth experience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76200</wp:posOffset>
                </wp:positionV>
                <wp:extent cx="43491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pt" to="570.7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75pt" to="228.6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59835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5.75pt" to="296.05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635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5.75pt" to="350.05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74285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5.75pt" to="399.55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75pt" to="444.6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60820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5.75pt" to="516.6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46620</wp:posOffset>
                </wp:positionH>
                <wp:positionV relativeFrom="paragraph">
                  <wp:posOffset>73025</wp:posOffset>
                </wp:positionV>
                <wp:extent cx="0" cy="58902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5.75pt" to="570.6pt,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20" w:type="dxa"/>
        <w:jc w:val="left"/>
        <w:tblInd w:w="4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80"/>
        <w:gridCol w:w="920"/>
        <w:gridCol w:w="23"/>
        <w:gridCol w:w="877"/>
        <w:gridCol w:w="23"/>
        <w:gridCol w:w="1417"/>
        <w:gridCol w:w="23"/>
        <w:gridCol w:w="1057"/>
      </w:tblGrid>
      <w:tr>
        <w:trPr>
          <w:trHeight w:val="306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yb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No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I don’t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yes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es,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Yes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t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finite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think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yb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thin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Definite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pplica</w:t>
            </w:r>
          </w:p>
        </w:tc>
      </w:tr>
      <w:tr>
        <w:trPr>
          <w:trHeight w:val="311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so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4"/>
              </w:rPr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>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s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>ble</w:t>
            </w:r>
          </w:p>
        </w:tc>
      </w:tr>
      <w:tr>
        <w:trPr>
          <w:trHeight w:val="34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2540</wp:posOffset>
                </wp:positionV>
                <wp:extent cx="7320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2pt" to="570.7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0" cy="48844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pt" to="-5.35pt,3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The training and support team from</w:t>
      </w:r>
    </w:p>
    <w:p>
      <w:pPr>
        <w:pStyle w:val="Normal"/>
        <w:spacing w:lineRule="auto" w:line="256"/>
        <w:ind w:left="280" w:right="7260" w:hanging="0"/>
        <w:rPr/>
      </w:pPr>
      <w:r>
        <w:rPr>
          <w:rFonts w:eastAsia="Arial" w:cs="Arial" w:ascii="Arial" w:hAnsi="Arial"/>
          <w:sz w:val="24"/>
        </w:rPr>
        <w:t>Centura’s home care agency helped me understand how to operate the equipment</w:t>
      </w:r>
    </w:p>
    <w:p>
      <w:pPr>
        <w:pStyle w:val="Normal"/>
        <w:spacing w:lineRule="exact" w:line="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Telehealth equipment was easy to use</w:t>
      </w:r>
    </w:p>
    <w:p>
      <w:pPr>
        <w:pStyle w:val="Normal"/>
        <w:spacing w:lineRule="exact" w:line="1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56"/>
        <w:ind w:left="280" w:right="7300" w:hanging="28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Since using Telehealth monitoring, I am more motivated to monitor my health</w:t>
      </w:r>
    </w:p>
    <w:p>
      <w:pPr>
        <w:pStyle w:val="Normal"/>
        <w:spacing w:lineRule="exact" w:line="4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3"/>
        <w:ind w:left="280" w:right="762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Telehealth equipment helped me improve my health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I was uncomfortable using the</w:t>
      </w:r>
    </w:p>
    <w:p>
      <w:pPr>
        <w:pStyle w:val="Normal"/>
        <w:spacing w:lineRule="atLeast" w:line="0"/>
        <w:ind w:lef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health technology</w:t>
      </w:r>
    </w:p>
    <w:p>
      <w:pPr>
        <w:pStyle w:val="Normal"/>
        <w:spacing w:lineRule="exact" w:line="1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3"/>
        <w:ind w:left="280" w:right="740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The Telehealth equipment took too much time to use</w:t>
      </w:r>
    </w:p>
    <w:p>
      <w:pPr>
        <w:pStyle w:val="Normal"/>
        <w:spacing w:lineRule="exact" w: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I worried about my privacy with</w:t>
      </w:r>
    </w:p>
    <w:p>
      <w:pPr>
        <w:pStyle w:val="Normal"/>
        <w:spacing w:lineRule="atLeast" w:line="0"/>
        <w:ind w:lef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health technology</w:t>
      </w:r>
    </w:p>
    <w:p>
      <w:pPr>
        <w:pStyle w:val="Normal"/>
        <w:spacing w:lineRule="exact" w:line="1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56"/>
        <w:ind w:left="280" w:right="7580" w:hanging="28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Telehealth technology helped me become more involved with my healthcare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56"/>
        <w:ind w:left="280" w:right="7000" w:hanging="28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The care I received with Telehealth technology was just as good as having a nurse come to my house</w:t>
      </w:r>
    </w:p>
    <w:p>
      <w:pPr>
        <w:pStyle w:val="Normal"/>
        <w:spacing w:lineRule="exact" w:line="4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3"/>
        <w:ind w:left="280" w:right="756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>I would recommend Telehealth to others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4114800</wp:posOffset>
                </wp:positionV>
                <wp:extent cx="73202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4pt" to="570.75pt,-3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-3872230</wp:posOffset>
                </wp:positionV>
                <wp:extent cx="73202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4.9pt" to="570.75pt,-3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3278505</wp:posOffset>
                </wp:positionV>
                <wp:extent cx="73202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8.15pt" to="570.75pt,-2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-2861310</wp:posOffset>
                </wp:positionV>
                <wp:extent cx="73202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5.3pt" to="570.75pt,-2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2443480</wp:posOffset>
                </wp:positionV>
                <wp:extent cx="73202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2.4pt" to="570.75pt,-1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-2025015</wp:posOffset>
                </wp:positionV>
                <wp:extent cx="7320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59.45pt" to="570.75pt,-1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-1607820</wp:posOffset>
                </wp:positionV>
                <wp:extent cx="73202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6.6pt" to="570.75pt,-1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-1014730</wp:posOffset>
                </wp:positionV>
                <wp:extent cx="73202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79.9pt" to="570.75pt,-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421640</wp:posOffset>
                </wp:positionV>
                <wp:extent cx="73202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3.2pt" to="570.75pt,-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73202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0.35pt" to="570.7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05"/>
        <w:ind w:left="220" w:right="2040" w:firstLine="19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participating in our survey. We appreciate and value your feedback. What did you like best about Telehealth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-101600</wp:posOffset>
                </wp:positionV>
                <wp:extent cx="64008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8pt" to="514.45pt,-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id you like least about Telehealth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14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15595</wp:posOffset>
                </wp:positionV>
                <wp:extent cx="7056120" cy="0"/>
                <wp:effectExtent l="635" t="13970" r="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5pt" to="564.55pt,24.8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ient's Nam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54355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514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585787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pt" to="514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480" w:gutter="0" w:header="0" w:top="6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