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</w:rPr>
        <w:t>Patient Satisfaction Survey: Endoscopy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35560</wp:posOffset>
            </wp:positionV>
            <wp:extent cx="5943600" cy="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/>
        <w:ind w:left="120" w:righ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ease take a minute to fill out this survey. Just let us know what we are doing well and what we can to do better!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ank you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Your physician/provider: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1"/>
        <w:ind w:left="700" w:right="220" w:hanging="58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. Please indicate your level of satisfaction with the following items related to your appointment at the endoscopy unit. Use a scale of 1 to 5, with 5 being Very Satisfied and 1 being Not at all Satisfied . If an item is not related to your care, choose N/A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448945</wp:posOffset>
            </wp:positionV>
            <wp:extent cx="6248400" cy="3203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1000"/>
        <w:gridCol w:w="1000"/>
        <w:gridCol w:w="1040"/>
        <w:gridCol w:w="900"/>
        <w:gridCol w:w="980"/>
        <w:gridCol w:w="460"/>
      </w:tblGrid>
      <w:tr>
        <w:trPr>
          <w:trHeight w:val="172" w:hRule="atLeast"/>
        </w:trPr>
        <w:tc>
          <w:tcPr>
            <w:tcW w:w="4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ot at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ery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all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eutral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atisfied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atisfiedN/A</w:t>
            </w:r>
          </w:p>
        </w:tc>
      </w:tr>
      <w:tr>
        <w:trPr>
          <w:trHeight w:val="318" w:hRule="atLeast"/>
        </w:trPr>
        <w:tc>
          <w:tcPr>
            <w:tcW w:w="4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1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2)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3)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4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5)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2" w:hRule="atLeast"/>
        </w:trPr>
        <w:tc>
          <w:tcPr>
            <w:tcW w:w="4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1"/>
              <w:ind w:left="1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he manners of the person(s) who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</w:tr>
      <w:tr>
        <w:trPr>
          <w:trHeight w:val="274" w:hRule="atLeast"/>
        </w:trPr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eduled your appointment.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2" w:hRule="atLeast"/>
        </w:trPr>
        <w:tc>
          <w:tcPr>
            <w:tcW w:w="4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1"/>
              <w:ind w:left="1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he instructions provided to you, verbal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 written about how to prepare for your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</w:tr>
      <w:tr>
        <w:trPr>
          <w:trHeight w:val="278" w:hRule="atLeast"/>
        </w:trPr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cedure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4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1"/>
              <w:ind w:left="1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he professionalism and helpfulness of your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eption and the ease of registration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</w:tr>
      <w:tr>
        <w:trPr>
          <w:trHeight w:val="278" w:hRule="atLeast"/>
        </w:trPr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cess.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our wait time before the procedure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9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</w:tr>
      <w:tr>
        <w:trPr>
          <w:trHeight w:val="172" w:hRule="atLeast"/>
        </w:trPr>
        <w:tc>
          <w:tcPr>
            <w:tcW w:w="4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1"/>
              <w:ind w:left="1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he comfort, cleanliness and amenities of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</w:tr>
      <w:tr>
        <w:trPr>
          <w:trHeight w:val="278" w:hRule="atLeast"/>
        </w:trPr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 reception area.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4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1"/>
              <w:ind w:left="1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he extent to which staff respected your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</w:tr>
      <w:tr>
        <w:trPr>
          <w:trHeight w:val="274" w:hRule="atLeast"/>
        </w:trPr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vacy.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ind w:left="620" w:right="240" w:hanging="5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. Please rate the following items related to the delivery of your care. Use a scale of 1 to 5, with 5 being Excellent and 1 being Poor. If an item is not related to your care, choose N/A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344805</wp:posOffset>
            </wp:positionV>
            <wp:extent cx="6248400" cy="2788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000"/>
        <w:gridCol w:w="1020"/>
        <w:gridCol w:w="920"/>
        <w:gridCol w:w="920"/>
        <w:gridCol w:w="1020"/>
        <w:gridCol w:w="460"/>
      </w:tblGrid>
      <w:tr>
        <w:trPr>
          <w:trHeight w:val="240" w:hRule="atLeast"/>
        </w:trPr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or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xcellentN/A</w:t>
            </w:r>
          </w:p>
        </w:tc>
      </w:tr>
      <w:tr>
        <w:trPr>
          <w:trHeight w:val="318" w:hRule="atLeast"/>
        </w:trPr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1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2)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3)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5)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2" w:hRule="atLeast"/>
        </w:trPr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</w:rPr>
              <w:t>The nurse’s listening skills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</w:rPr>
              <w:t>The physician’s explanation of the procedure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</w:tr>
      <w:tr>
        <w:trPr>
          <w:trHeight w:val="172" w:hRule="atLeast"/>
        </w:trPr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1"/>
              <w:ind w:left="120" w:hanging="0"/>
              <w:rPr/>
            </w:pPr>
            <w:r>
              <w:rPr>
                <w:rFonts w:eastAsia="Arial" w:cs="Arial" w:ascii="Arial" w:hAnsi="Arial"/>
                <w:sz w:val="19"/>
              </w:rPr>
              <w:t>The physician’s personal manner (courtesy,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</w:rPr>
              <w:t>respect, sensitivity, friendliness)</w:t>
            </w:r>
            <w:r>
              <w:rPr>
                <w:rFonts w:eastAsia="Arial" w:cs="Arial" w:ascii="Arial" w:hAnsi="Arial"/>
                <w:sz w:val="21"/>
              </w:rPr>
              <w:t>.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1"/>
              <w:ind w:left="120" w:hanging="0"/>
              <w:rPr/>
            </w:pPr>
            <w:r>
              <w:rPr>
                <w:rFonts w:eastAsia="Arial" w:cs="Arial" w:ascii="Arial" w:hAnsi="Arial"/>
                <w:sz w:val="19"/>
              </w:rPr>
              <w:t>The nursing staff’s personal manner (courtesy,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</w:rPr>
              <w:t>respect, sensitivity, friendliness)</w:t>
            </w:r>
            <w:r>
              <w:rPr>
                <w:rFonts w:eastAsia="Arial" w:cs="Arial" w:ascii="Arial" w:hAnsi="Arial"/>
                <w:sz w:val="21"/>
              </w:rPr>
              <w:t>.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1"/>
              <w:ind w:left="1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chnical skills (thoroughness, carefulness,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etence) of the medical staff.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1"/>
              <w:ind w:left="1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he comfort and cleanliness in the endoscopy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ite and the recovery room.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1"/>
              <w:ind w:left="1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he clarity of the discharge instructions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vided to you.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340" w:right="1060" w:gutter="0" w:header="0" w:top="134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0"/>
        <w:ind w:left="620" w:right="580" w:hanging="508"/>
        <w:rPr>
          <w:rFonts w:ascii="Arial" w:hAnsi="Arial" w:eastAsia="Arial" w:cs="Arial"/>
          <w:b/>
          <w:b/>
        </w:rPr>
      </w:pPr>
      <w:bookmarkStart w:id="1" w:name="page2"/>
      <w:bookmarkEnd w:id="1"/>
      <w:r>
        <w:rPr>
          <w:rFonts w:eastAsia="Arial" w:cs="Arial" w:ascii="Arial" w:hAnsi="Arial"/>
          <w:b/>
        </w:rPr>
        <w:t>3. Please indicate your level of comfort during and following the procedure. Use a scale of 1 to 5, with 5 being Very Comfortable Agree and 1 being Not at all Comfortable. If an item is not related to your care choose N/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-499745</wp:posOffset>
            </wp:positionV>
            <wp:extent cx="6431280" cy="1554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60"/>
        <w:gridCol w:w="3280"/>
        <w:gridCol w:w="1120"/>
        <w:gridCol w:w="980"/>
        <w:gridCol w:w="1040"/>
        <w:gridCol w:w="300"/>
        <w:gridCol w:w="700"/>
        <w:gridCol w:w="560"/>
        <w:gridCol w:w="640"/>
        <w:gridCol w:w="520"/>
      </w:tblGrid>
      <w:tr>
        <w:trPr>
          <w:trHeight w:val="226" w:hRule="atLeast"/>
        </w:trPr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t at all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eutral</w:t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right="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ery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/A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mfortable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Comfortable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1)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2)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3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4)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5)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9" w:hRule="atLeast"/>
        </w:trPr>
        <w:tc>
          <w:tcPr>
            <w:tcW w:w="4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fort level during the procedure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</w:tr>
      <w:tr>
        <w:trPr>
          <w:trHeight w:val="172" w:hRule="atLeast"/>
        </w:trPr>
        <w:tc>
          <w:tcPr>
            <w:tcW w:w="4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1"/>
              <w:ind w:left="1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omfort level, subsequently after the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</w:tr>
      <w:tr>
        <w:trPr>
          <w:trHeight w:val="278" w:hRule="atLeast"/>
        </w:trPr>
        <w:tc>
          <w:tcPr>
            <w:tcW w:w="4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cedure.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</w:t>
            </w:r>
          </w:p>
        </w:tc>
        <w:tc>
          <w:tcPr>
            <w:tcW w:w="67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d you have difficulty during your preparation for the procedure?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Yes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No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7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b.</w:t>
            </w:r>
          </w:p>
        </w:tc>
        <w:tc>
          <w:tcPr>
            <w:tcW w:w="67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f yes, did you have a contact person or a way to contact some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 Yes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 No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arding that difficulty?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7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.</w:t>
            </w:r>
          </w:p>
        </w:tc>
        <w:tc>
          <w:tcPr>
            <w:tcW w:w="67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Were you satisfied with the assistance and the help provided to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 Yes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 No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ou?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580" w:right="640" w:hanging="46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. Please indicate the extent to which you agree or disagree with each of the following statements. Use a scale of 1 to 5, with 5 being Strongly Agree and 1 being Strongly Disagree. If an item is not related to your care choose N/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-499745</wp:posOffset>
            </wp:positionV>
            <wp:extent cx="6428105" cy="20942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980"/>
        <w:gridCol w:w="1160"/>
        <w:gridCol w:w="960"/>
        <w:gridCol w:w="1160"/>
        <w:gridCol w:w="960"/>
        <w:gridCol w:w="500"/>
      </w:tblGrid>
      <w:tr>
        <w:trPr>
          <w:trHeight w:val="192" w:hRule="atLeast"/>
        </w:trPr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rongly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omewha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eutral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omewha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rongly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/A</w:t>
            </w:r>
          </w:p>
        </w:tc>
      </w:tr>
      <w:tr>
        <w:trPr>
          <w:trHeight w:val="278" w:hRule="atLeast"/>
        </w:trPr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sagre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sagree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gr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gree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1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2)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3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4)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2" w:hRule="atLeast"/>
        </w:trPr>
        <w:tc>
          <w:tcPr>
            <w:tcW w:w="4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1"/>
              <w:ind w:left="1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he time that was given to me in the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6" w:hRule="atLeast"/>
        </w:trPr>
        <w:tc>
          <w:tcPr>
            <w:tcW w:w="4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doscopy unit to recover from the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</w:tr>
      <w:tr>
        <w:trPr>
          <w:trHeight w:val="278" w:hRule="atLeast"/>
        </w:trPr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cedure was adequate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4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1"/>
              <w:ind w:left="1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 would return to see this physician for further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</w:tr>
      <w:tr>
        <w:trPr>
          <w:trHeight w:val="278" w:hRule="atLeast"/>
        </w:trPr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e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4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1"/>
              <w:ind w:left="1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 would recommend this endoscopy unit to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</w:tr>
      <w:tr>
        <w:trPr>
          <w:trHeight w:val="278" w:hRule="atLeast"/>
        </w:trPr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mily and friends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Please tell us what you like best about the care you receiv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</w:rPr>
        <w:t>9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Please tell us what you like least about the care you received.</w:t>
      </w:r>
    </w:p>
    <w:sectPr>
      <w:type w:val="nextPage"/>
      <w:pgSz w:w="12240" w:h="15840"/>
      <w:pgMar w:left="1340" w:right="780" w:gutter="0" w:header="0" w:top="13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