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1"/>
      <w:bookmarkEnd w:id="0"/>
      <w:r>
        <w:rPr>
          <w:rFonts w:eastAsia="Times New Roman" w:cs="Times New Roman" w:ascii="Times New Roman" w:hAnsi="Times New Roman"/>
          <w:b/>
          <w:sz w:val="28"/>
        </w:rPr>
        <w:t>Sample Patient Satisfaction Survey</w:t>
      </w:r>
      <w:r>
        <w:rPr>
          <w:rFonts w:eastAsia="Times New Roman" w:cs="Times New Roman" w:ascii="Times New Roman" w:hAnsi="Times New Roman"/>
          <w:b/>
          <w:sz w:val="35"/>
          <w:vertAlign w:val="superscript"/>
        </w:rPr>
        <w:t>*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Patient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am interested in finding out how your feel about various aspects of my office practice. Please take a minute to complete this questionnaire about your visit to my office today. Your responses are confidential and are greatly appreciated. Thank you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40"/>
        <w:gridCol w:w="1200"/>
        <w:gridCol w:w="900"/>
        <w:gridCol w:w="840"/>
        <w:gridCol w:w="680"/>
      </w:tblGrid>
      <w:tr>
        <w:trPr>
          <w:trHeight w:val="25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ease rate each of the following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xcell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Goo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Fai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or</w:t>
            </w:r>
          </w:p>
        </w:tc>
      </w:tr>
      <w:tr>
        <w:trPr>
          <w:trHeight w:val="5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convenience of the office location. (Consider travel time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ess by public transportation, and parking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accessibility of the office. (Is the office easy to find, are stai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 elevators readily available, is handicapped entrance adequate, etc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60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comfort of the reception are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7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60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attractiveness of the reception are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7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.</w:t>
            </w:r>
          </w:p>
        </w:tc>
        <w:tc>
          <w:tcPr>
            <w:tcW w:w="60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comfort of the examining room(s)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cleanliness of the office, including the reception area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amination roo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promptness with which our telephones are answere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courtesy of the staff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amount of time spent with your physicia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The communication with your physicia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The quality of the care you receive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The privacy of the physician’s consultation room and t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amination roo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Overall, how would you rate your experience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you have any suggestions for improving the reception are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you have any additional comment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655955</wp:posOffset>
                </wp:positionV>
                <wp:extent cx="20942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-51.65pt" to="503.45pt,-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88315</wp:posOffset>
                </wp:positionV>
                <wp:extent cx="647001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38.45pt" to="503.45pt,-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323850</wp:posOffset>
                </wp:positionV>
                <wp:extent cx="647001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25.5pt" to="503.45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4445</wp:posOffset>
                </wp:positionV>
                <wp:extent cx="35420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35pt" to="50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72085</wp:posOffset>
                </wp:positionV>
                <wp:extent cx="647001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3.55pt" to="503.4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339725</wp:posOffset>
                </wp:positionV>
                <wp:extent cx="647001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6.75pt" to="503.45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828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143.95pt,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108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i/>
        </w:rPr>
        <w:t xml:space="preserve"> This survey instrument contains questions that relate directly or indirectly to your clinical practice. Before using this survey, review the section on Risk Management on page 5.</w:t>
      </w:r>
    </w:p>
    <w:p>
      <w:pPr>
        <w:sectPr>
          <w:type w:val="nextPage"/>
          <w:pgSz w:w="12240" w:h="15840"/>
          <w:pgMar w:left="1440" w:right="960" w:gutter="0" w:header="0" w:top="1383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12"/>
      <w:bookmarkStart w:id="2" w:name="page12"/>
      <w:bookmarkEnd w:id="2"/>
    </w:p>
    <w:sectPr>
      <w:type w:val="nextPage"/>
      <w:pgSz w:w="12240" w:h="15840"/>
      <w:pgMar w:left="6000" w:right="6000" w:gutter="0" w:header="0" w:top="1440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6:00Z</dcterms:created>
  <dc:creator/>
  <dc:description/>
  <cp:keywords/>
  <dc:language>en-US</dc:language>
  <cp:lastModifiedBy>user</cp:lastModifiedBy>
  <dcterms:modified xsi:type="dcterms:W3CDTF">2017-04-04T12:59:00Z</dcterms:modified>
  <cp:revision>2</cp:revision>
  <dc:subject/>
  <dc:title/>
</cp:coreProperties>
</file>