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380" w:right="1900" w:hanging="1379"/>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FORM 108 - SAMPLE PERMISSION LETTER FOR PHOTOGRAPHS AND VIDEOTAPE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60" w:hanging="0"/>
        <w:rPr>
          <w:rFonts w:ascii="Times New Roman" w:hAnsi="Times New Roman" w:eastAsia="Times New Roman" w:cs="Times New Roman"/>
          <w:b/>
          <w:b/>
          <w:sz w:val="22"/>
        </w:rPr>
      </w:pPr>
      <w:r>
        <w:rPr>
          <w:rFonts w:eastAsia="Times New Roman" w:cs="Times New Roman" w:ascii="Times New Roman" w:hAnsi="Times New Roman"/>
          <w:b/>
          <w:sz w:val="22"/>
        </w:rPr>
        <w:t>Date _____________________</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Dear Parent/Guardi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 name is _________________________.  I am a student teacher candidate from T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University of Alabama in Huntsville. Throughout the next (provide time span) weeks, I will be working with ________________ . I will be taking pictures and/or videos of a variety o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rPr>
          <w:rFonts w:ascii="Times New Roman" w:hAnsi="Times New Roman" w:eastAsia="Times New Roman" w:cs="Times New Roman"/>
          <w:sz w:val="24"/>
        </w:rPr>
      </w:pPr>
      <w:r>
        <w:rPr>
          <w:rFonts w:eastAsia="Times New Roman" w:cs="Times New Roman" w:ascii="Times New Roman" w:hAnsi="Times New Roman"/>
          <w:sz w:val="24"/>
        </w:rPr>
        <w:t>classroom activities to represent teaching experiences during my internship. As part of my teacher education program requirements, I am expected to develop an electronic teaching portfolio. I would like to include pictures and/or videos of classroom activities in my portfolio and webpage. I would appreciate your permission to use items that may include your chil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sz w:val="24"/>
        </w:rPr>
        <w:t>The pictures and/or videos would be included in my electronic portfolio to provide evidence of my ability to meet state and university standards and would “bring to life” the documents I present in my professional portfolio. All students will remain anonymous and all documentation would remain my personal property only to be used for educational purposes associated with the teacher education program and my professional teaching portfol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 check the appropriate statement, sign, and return the letter to:  ______________________</w:t>
      </w:r>
    </w:p>
    <w:p>
      <w:pPr>
        <w:pStyle w:val="Normal"/>
        <w:spacing w:lineRule="atLeast" w:line="0"/>
        <w:ind w:left="6600" w:hanging="0"/>
        <w:rPr/>
      </w:pPr>
      <w:r>
        <w:rPr>
          <w:rFonts w:eastAsia="Times New Roman" w:cs="Times New Roman" w:ascii="Times New Roman" w:hAnsi="Times New Roman"/>
          <w:sz w:val="24"/>
        </w:rPr>
        <w:t>cooperating teacher’s 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I grant permission for my child to be photographed and/or videotaped for education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purposes and for the photographs to be included in the candidate’s electronic teaching portfolio. I understand that the photos, which will be used for educational purposes only, will be posted on the UAH Department of Education’s website. </w:t>
      </w:r>
      <w:r>
        <w:rPr>
          <w:rFonts w:eastAsia="Times New Roman" w:cs="Times New Roman" w:ascii="Times New Roman" w:hAnsi="Times New Roman"/>
          <w:sz w:val="24"/>
          <w:u w:val="single"/>
        </w:rPr>
        <w:t>Access to the candidate’s electronic portfolio will</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limited to the UAH campus.</w:t>
      </w:r>
    </w:p>
    <w:p>
      <w:pPr>
        <w:pStyle w:val="Normal"/>
        <w:spacing w:lineRule="exact" w:line="27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I do not give permission for my child to be photographed for any reas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I do not give permission for my child to be videotaped for any reas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tudent’s Name 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ool 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eacher’s Name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parent/guardian__________________________________ Date 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________________________________________________________________</w:t>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UAH Student Teacher</w:t>
      </w:r>
    </w:p>
    <w:p>
      <w:pPr>
        <w:sectPr>
          <w:type w:val="nextPage"/>
          <w:pgSz w:w="12240" w:h="15840"/>
          <w:pgMar w:left="1440" w:right="1440" w:gutter="0" w:header="0" w:top="729"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Department of Education, The University of Alabama in Huntsville, 201-</w:t>
      </w:r>
    </w:p>
    <w:sectPr>
      <w:type w:val="continuous"/>
      <w:pgSz w:w="12240" w:h="15840"/>
      <w:pgMar w:left="1440" w:right="1440" w:gutter="0" w:header="0" w:top="729" w:footer="0" w:bottom="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