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KEY PERMISS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, _______________________________________ give 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(Office Tenan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Department Administrat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mission to hold a key to my office in room ________in the _________________________ Building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also understand that ______________________________________ agrees to accept this key under the</w: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epartment Administrator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llowing condi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 duplicate key may be cut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st keys must be reported to the Dean’s Office Key Coordinator immediately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7"/>
        <w:ind w:left="720" w:right="840" w:hanging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 keys must be returned to the Key Coordinator in the Dean’s Office on termination of employment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3"/>
        <w:ind w:left="780" w:right="780" w:hanging="7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$25.00 fee will be charged for each key held if lost or not returned upon termination of employment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understand this key will only be used for purposes pertaining to normal administrative tasks. This key will also be used for emergency access to my office should it be required.</w:t>
      </w:r>
    </w:p>
    <w:p>
      <w:pPr>
        <w:sectPr>
          <w:type w:val="nextPage"/>
          <w:pgSz w:w="12240" w:h="15840"/>
          <w:pgMar w:left="1440" w:right="1440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4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hanging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 Date</w:t>
      </w:r>
    </w:p>
    <w:sectPr>
      <w:type w:val="continuous"/>
      <w:pgSz w:w="12240" w:h="15840"/>
      <w:pgMar w:left="1440" w:right="1440" w:gutter="0" w:header="0" w:top="1417" w:footer="0" w:bottom="1440"/>
      <w:cols w:num="2" w:equalWidth="false" w:sep="false">
        <w:col w:w="5380" w:space="72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