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9430</wp:posOffset>
            </wp:positionH>
            <wp:positionV relativeFrom="page">
              <wp:posOffset>808990</wp:posOffset>
            </wp:positionV>
            <wp:extent cx="114681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DIETETIC INTERNSHIP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9-2020 Rotation Sched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7780</wp:posOffset>
                </wp:positionV>
                <wp:extent cx="658495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4pt" to="513.9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80"/>
        <w:gridCol w:w="60"/>
        <w:gridCol w:w="1980"/>
        <w:gridCol w:w="300"/>
        <w:gridCol w:w="1640"/>
        <w:gridCol w:w="900"/>
        <w:gridCol w:w="40"/>
        <w:gridCol w:w="1960"/>
      </w:tblGrid>
      <w:tr>
        <w:trPr>
          <w:trHeight w:val="20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color w:val="F2F2F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17"/>
              </w:rPr>
              <w:t>ALL INTER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2F2F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5/06/19 - 07/21/1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FFFF00"/>
            </w:tcBorders>
          </w:tcPr>
          <w:p>
            <w:pPr>
              <w:pStyle w:val="Normal"/>
              <w:spacing w:lineRule="exact" w:line="187"/>
              <w:ind w:left="93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ummer Pre-work, online class, and clearances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*06/28/201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FFFF00"/>
            </w:tcBorders>
          </w:tcPr>
          <w:p>
            <w:pPr>
              <w:pStyle w:val="Normal"/>
              <w:spacing w:lineRule="exact" w:line="189"/>
              <w:ind w:left="93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eadline for all Medical &amp; Criminal Clearances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7/22/19 - 07/26/1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FFFF00"/>
            </w:tcBorders>
          </w:tcPr>
          <w:p>
            <w:pPr>
              <w:pStyle w:val="Normal"/>
              <w:spacing w:lineRule="exact" w:line="177"/>
              <w:ind w:left="93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 Day Mandatory Orientation on Cedar Crest Campus</w:t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7/28/19 - 08/03/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eparation for first rota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6"/>
              </w:rPr>
              <w:t>Track 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6"/>
              </w:rPr>
              <w:t>Track 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04/19 - 08/10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LINICAL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04/19 - 08/10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FOOD SERVICE</w:t>
            </w:r>
          </w:p>
        </w:tc>
      </w:tr>
      <w:tr>
        <w:trPr>
          <w:trHeight w:val="1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11/19 - 08/17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9 week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11/19 - 08/17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ANAGEMENT</w:t>
            </w:r>
          </w:p>
        </w:tc>
      </w:tr>
      <w:tr>
        <w:trPr>
          <w:trHeight w:val="19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18/19 - 08/24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18/19 - 08/24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7 weeks</w:t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25/19 - 09/31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/25/19 - 09/31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01/19 - 09/07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5*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01/19 - 09/07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5*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08/19 - 09/14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6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08/19 - 09/14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6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15/19 - 09/21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7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15/19 - 09/21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7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22/19 - 09/28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8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22/19 - 09/28/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7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IPSD</w:t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29/19 - 10/05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9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/29/19 - 10/05/1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06/19 - 10/12/19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right="8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PSD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06/19 - 10/12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LINICAL</w:t>
            </w:r>
          </w:p>
        </w:tc>
      </w:tr>
      <w:tr>
        <w:trPr>
          <w:trHeight w:val="16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13/19 - 10/19/1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MMUNITY 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13/19 - 10/19/19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right="1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9 weeks</w:t>
            </w:r>
          </w:p>
        </w:tc>
      </w:tr>
      <w:tr>
        <w:trPr>
          <w:trHeight w:val="19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20/19 - 10/26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4 week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20/19 - 10/26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27/19 - 11/02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/27/19 - 11/02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03/19 - 11/09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03/19 - 11/09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5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10/19 - 11/16/1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MMUNITY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10/19 - 11/16/19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6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17/19 - 11/23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4 week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17/19 - 11/23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7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25/19 - 11/26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Mon/Tues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/25/19 - 11/26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Mon/Tues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01/19 - 12/07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01/19 - 12/07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8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08/19 - 12/14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08/19 - 12/14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9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16/19 - 12/18/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Mon-Wed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PSD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16/19 - 12/18/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Mon-Wed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IPSD</w:t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22/19 - 12/28/19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  <w:t>Winter Break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22/19 - 12/28/1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9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Winter Break</w:t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29/19 - 01/04/20</w:t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/29/19 - 01/04/2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05/20 - 01/11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05/20 - 01/11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12/20 - 01/18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FOOD SERVICE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12/20 - 01/18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MMUNITY 1</w:t>
            </w:r>
          </w:p>
        </w:tc>
      </w:tr>
      <w:tr>
        <w:trPr>
          <w:trHeight w:val="1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19/20 - 01/25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*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ANAGEMENT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19/20 - 01/25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*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1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4 weeks</w:t>
            </w:r>
          </w:p>
        </w:tc>
      </w:tr>
      <w:tr>
        <w:trPr>
          <w:trHeight w:val="19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26/20 - 02/01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7 week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1/26/20 - 02/01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02/20 - 02/08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02/20 - 02/08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09/20 - 02/15/20</w:t>
            </w:r>
          </w:p>
        </w:tc>
        <w:tc>
          <w:tcPr>
            <w:tcW w:w="8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5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09/20 - 02/15/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MMUNITY 2</w:t>
            </w:r>
          </w:p>
        </w:tc>
      </w:tr>
      <w:tr>
        <w:trPr>
          <w:trHeight w:val="19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16/20 - 02/22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6*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16/20 - 02/22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*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4 weeks</w:t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23/20 - 02/29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7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2/23/20 - 02/29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01/20 - 03/07/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PSD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01/20 - 03/07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08/20 - 03/14/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08/20 - 03/14/2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87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IPSD</w:t>
            </w:r>
          </w:p>
        </w:tc>
      </w:tr>
      <w:tr>
        <w:trPr>
          <w:trHeight w:val="1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15/20 - 03/21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CONCENTRATION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15/20 - 03/21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1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CONCENTRATION</w:t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22/20 - 03/28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  <w:t>COMMUNITY or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22/20 -03/28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2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>COMMUNITY or</w:t>
            </w:r>
          </w:p>
        </w:tc>
      </w:tr>
      <w:tr>
        <w:trPr>
          <w:trHeight w:val="1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29/20 - 04/04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  <w:t>DIABETES**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3/29/20 - 04/04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3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>DIABETES**</w:t>
            </w:r>
          </w:p>
        </w:tc>
      </w:tr>
      <w:tr>
        <w:trPr>
          <w:trHeight w:val="19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05/20 - 04/11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5 week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05/20 - 04/11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4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5 weeks</w:t>
            </w:r>
          </w:p>
        </w:tc>
      </w:tr>
      <w:tr>
        <w:trPr>
          <w:trHeight w:val="1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12/20 - 04/18/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5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12/20 - 04/18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eek 5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19/20 - 04/25/2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8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PSD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19/20 - 04/25/2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87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IPSD</w:t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26/19 - 05/02/20</w:t>
            </w:r>
          </w:p>
        </w:tc>
        <w:tc>
          <w:tcPr>
            <w:tcW w:w="88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4/26/19 - 05/02/20</w:t>
            </w:r>
          </w:p>
        </w:tc>
        <w:tc>
          <w:tcPr>
            <w:tcW w:w="90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*5/2/2020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raduation on campus, time TB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*5/2/2020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raduation on campus, time TB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-5972810</wp:posOffset>
                </wp:positionV>
                <wp:extent cx="491807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470.3pt" to="488.95pt,-470.3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-5840730</wp:posOffset>
                </wp:positionV>
                <wp:extent cx="49180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459.9pt" to="488.95pt,-459.9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-5708015</wp:posOffset>
                </wp:positionV>
                <wp:extent cx="49180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449.45pt" to="488.95pt,-449.45pt" stroked="t" o:allowincell="f" style="position:absolut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24460</wp:posOffset>
                </wp:positionV>
                <wp:extent cx="6584950" cy="0"/>
                <wp:effectExtent l="63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9.8pt" to="513.9pt,9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3"/>
          <w:u w:val="single"/>
        </w:rPr>
      </w:pPr>
      <w:r>
        <w:rPr>
          <w:rFonts w:eastAsia="Times New Roman" w:cs="Times New Roman" w:ascii="Times New Roman" w:hAnsi="Times New Roman"/>
          <w:b/>
          <w:sz w:val="13"/>
          <w:u w:val="single"/>
        </w:rPr>
        <w:t>IMPORTANT NOT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Interns are expected to work at least 40 hours per week at each site &amp; daily schedule mimics the preceptor/facilit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*06/28/19: All medical and criminal clearances must be submitted or intern will forfeit their position in the program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*09/02/19 Labor Day: Interns OFF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*11/27-11/29 Thanksgiving Break: Interns OFF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*12/22/19 - 01/11/20 Winter Break: Interns OFF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*01/20/20 OR *02/17/20: Intern OFF for MLK or Pres. Day. Choose 1 only based on preceptor availabili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3"/>
          <w:u w:val="single"/>
        </w:rPr>
      </w:pPr>
      <w:r>
        <w:rPr>
          <w:rFonts w:eastAsia="Times New Roman" w:cs="Times New Roman" w:ascii="Times New Roman" w:hAnsi="Times New Roman"/>
          <w:b/>
          <w:sz w:val="13"/>
          <w:u w:val="single"/>
        </w:rPr>
        <w:t>IPSD (Independent Professional Skills Development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1"/>
        <w:ind w:left="420" w:right="1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Time accommodates the needs and interests of each intern. Interns may utilize these weeks to explore a particular specialty area at their scheduled practice site. Alternatively, interns might spend this week on self-directed study and preparation. If needed, this week can also be used towards the required hours for any rotation due to weather, illness, or bereavemen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3"/>
          <w:u w:val="single"/>
        </w:rPr>
      </w:pPr>
      <w:r>
        <w:rPr>
          <w:rFonts w:eastAsia="Times New Roman" w:cs="Times New Roman" w:ascii="Times New Roman" w:hAnsi="Times New Roman"/>
          <w:b/>
          <w:sz w:val="13"/>
          <w:u w:val="single"/>
        </w:rPr>
        <w:t>CONCENTRATION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All interns will return to Site 1 or Site 2 of Communit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The Diabetes Concentration requires a separate application after the intern is matched &amp; must be completed in the Lehigh Valley.</w:t>
      </w:r>
    </w:p>
    <w:sectPr>
      <w:type w:val="nextPage"/>
      <w:pgSz w:w="12240" w:h="15840"/>
      <w:pgMar w:left="1020" w:right="1420" w:gutter="0" w:header="0" w:top="1342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