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 Templ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budget page, think of everything that you will need to operate an effective, efficient program---ideal number of staff, space, etc.  I’ve listed items just to get you started, but remember that each project is differen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ST IMPORTANT</w:t>
      </w:r>
      <w:r>
        <w:rPr>
          <w:rFonts w:cs="Arial" w:ascii="Arial" w:hAnsi="Arial"/>
        </w:rPr>
        <w:t xml:space="preserve">:  The whole proposal should thoroughly prepare the reviewer for all items presented in the budget.  If it does NOT, revise the narrative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1"/>
        <w:gridCol w:w="1556"/>
        <w:gridCol w:w="13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s listed below are for example on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Co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kind or Match (what you already hav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est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Personn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ries: (include full-time and part-time folks that will work in the project) think of drivers, tutors, et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nge Benefits (for f-t personnel, you must provide fringe benefits; usually multiply annual salary by 25-3-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Personnel Cost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Facility Expens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room and office spa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(cleanin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conn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Total Facility Expens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Suppl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supplies (provide details such as $20 per month x 12 month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boo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s &amp; crafts suppl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room supplies (for students and teacher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Suppl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Equip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ktop comput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ptop comput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n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ital cam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Equip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Contractu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ide evaluator for progr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s we hire to come train our personn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ntractu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Communic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 dist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 pho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g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mmunic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Tra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travel (field trips? transportation for kids to and from their homes or school, for personnel to attend training or conferences---think of mileage, food, and hotel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 of state travel (consider how many traveling, mileage, food, and hotel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Tra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  <w:t>Other Expens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eastAsia="Times New Roman" w:cs="Arial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Other Expens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n-Personnel Expens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irect Costs (personnel and non-personnel expense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Total Project Costs/Total Reque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41" w:footer="0" w:bottom="1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SimSun;宋体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9:00Z</dcterms:created>
  <dc:creator>ED032414</dc:creator>
  <dc:description/>
  <cp:keywords/>
  <dc:language>en-US</dc:language>
  <cp:lastModifiedBy>Terri Grissom</cp:lastModifiedBy>
  <cp:lastPrinted>2004-02-19T15:53:00Z</cp:lastPrinted>
  <dcterms:modified xsi:type="dcterms:W3CDTF">2017-03-10T14:49:00Z</dcterms:modified>
  <cp:revision>2</cp:revision>
  <dc:subject/>
  <dc:title>Budget Template</dc:title>
</cp:coreProperties>
</file>