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800" w:leader="none"/>
          <w:tab w:val="left" w:pos="18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MV268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4/200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ecord the Odometer Read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spacing w:lineRule="atLeast" w:line="0"/>
        <w:ind w:left="2000" w:hanging="12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At the beginning of each day or trip.</w:t>
      </w:r>
    </w:p>
    <w:p>
      <w:pPr>
        <w:pStyle w:val="Normal"/>
        <w:spacing w:lineRule="exact" w:line="6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0" w:leader="none"/>
        </w:tabs>
        <w:spacing w:lineRule="atLeast" w:line="0"/>
        <w:ind w:left="2020" w:hanging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When leaving each Jurisdiction.</w:t>
      </w:r>
    </w:p>
    <w:p>
      <w:pPr>
        <w:pStyle w:val="Normal"/>
        <w:spacing w:lineRule="exact" w:line="6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spacing w:lineRule="atLeast" w:line="0"/>
        <w:ind w:left="2000" w:hanging="12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At the end of each day or trip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ILY VEHICLE MILEAGE AND FUEL REPORT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isconsin Department of Transportatio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IRP &amp; IFTA Vehicles Only)</w:t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b/>
          <w:b/>
          <w:sz w:val="16"/>
        </w:rPr>
      </w:pPr>
      <w:r>
        <w:br w:type="column"/>
      </w: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ee instructions on reverse side</w:t>
      </w:r>
    </w:p>
    <w:p>
      <w:pPr>
        <w:sectPr>
          <w:type w:val="continuous"/>
          <w:pgSz w:orient="landscape" w:w="15840" w:h="12240"/>
          <w:pgMar w:left="720" w:right="880" w:gutter="0" w:header="0" w:top="414" w:footer="0" w:bottom="445"/>
          <w:cols w:num="3" w:equalWidth="false" w:sep="false">
            <w:col w:w="4100" w:space="320"/>
            <w:col w:w="5300" w:space="166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440"/>
        <w:gridCol w:w="600"/>
        <w:gridCol w:w="3100"/>
        <w:gridCol w:w="2640"/>
        <w:gridCol w:w="3000"/>
      </w:tblGrid>
      <w:tr>
        <w:trPr>
          <w:trHeight w:val="231" w:hRule="atLeast"/>
        </w:trPr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er Unit Vehicle Identification Number or Unit Number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er Unit Fleet Number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el Type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ame (Fuel Filer/IRP Registrant)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el Filer Name (If Other Than IRP Registrant)</w:t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river(s) Name</w:t>
            </w:r>
          </w:p>
        </w:tc>
      </w:tr>
      <w:tr>
        <w:trPr>
          <w:trHeight w:val="235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-24765</wp:posOffset>
            </wp:positionV>
            <wp:extent cx="8916035" cy="573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"/>
        <w:gridCol w:w="1057"/>
        <w:gridCol w:w="1740"/>
        <w:gridCol w:w="23"/>
        <w:gridCol w:w="997"/>
        <w:gridCol w:w="1240"/>
        <w:gridCol w:w="80"/>
        <w:gridCol w:w="1060"/>
        <w:gridCol w:w="860"/>
        <w:gridCol w:w="100"/>
        <w:gridCol w:w="2460"/>
        <w:gridCol w:w="1420"/>
        <w:gridCol w:w="820"/>
        <w:gridCol w:w="2160"/>
        <w:gridCol w:w="40"/>
      </w:tblGrid>
      <w:tr>
        <w:trPr>
          <w:trHeight w:val="184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exact" w:line="183"/>
              <w:ind w:left="8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LEAGE INFORMA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UEL INFORM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RIP INFORMATIO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HIGHWAY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9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JURISDICTION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ODOMETER READI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JURISDICTION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LLON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ENDO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01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1"/>
              <w:ind w:left="44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TRIP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Z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USED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AM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BEGI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MIL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CEIVED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A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27"/>
              <w:ind w:left="9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IGI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27"/>
              <w:ind w:left="7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TINATIO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2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T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C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Y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D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22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I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37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E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V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J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C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H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22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C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37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X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T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V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X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C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F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22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37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Q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21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YT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38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N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 TRIP MI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680" w:gutter="0" w:header="0" w:top="414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0"/>
        <w:gridCol w:w="840"/>
      </w:tblGrid>
      <w:tr>
        <w:trPr>
          <w:trHeight w:val="310" w:hRule="atLeast"/>
        </w:trPr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bookmarkStart w:id="2" w:name="page2"/>
            <w:bookmarkEnd w:id="2"/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8077835</wp:posOffset>
                  </wp:positionH>
                  <wp:positionV relativeFrom="page">
                    <wp:posOffset>844550</wp:posOffset>
                  </wp:positionV>
                  <wp:extent cx="541655" cy="209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</w:rPr>
              <w:t>GENERAL INFORMATION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C6F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ck</w:t>
            </w:r>
          </w:p>
        </w:tc>
      </w:tr>
    </w:tbl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490" w:right="1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 Daily Vehicle Mileage and Fuel Report must account for all miles traveled and all fuel received. If you use a substitute vehicle, prepare a separate Daily Vehicle Mileage and Fuel Repor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9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 account for the miles traveled and fuel received by the substitute vehicl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STRUCTION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atLeast" w:line="0"/>
        <w:ind w:left="490" w:hanging="4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hicle Identification Number or Unit Number of power unit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atLeast" w:line="0"/>
        <w:ind w:left="490" w:hanging="4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leet Number of power unit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atLeast" w:line="0"/>
        <w:ind w:left="490" w:hanging="4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el Type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9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D) diesel, (G) gasoline, (P) propane, (GH) gasohol, (NG) Natural gas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atLeast" w:line="0"/>
        <w:ind w:left="490" w:hanging="4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 of the IRP registrant or fuel tax licensee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atLeast" w:line="0"/>
        <w:ind w:left="490" w:hanging="4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el Filer - complete if different than 4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atLeast" w:line="0"/>
        <w:ind w:left="490" w:hanging="4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iver(s) Name(s)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LEAGE INFORMATIO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0" w:leader="none"/>
        </w:tabs>
        <w:spacing w:lineRule="atLeast" w:line="0"/>
        <w:ind w:left="490" w:hanging="4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ip Date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0" w:leader="none"/>
        </w:tabs>
        <w:spacing w:lineRule="atLeast" w:line="0"/>
        <w:ind w:left="490" w:hanging="4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ghways used - e.g.; I90, STH 69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249"/>
        <w:ind w:left="490" w:right="1400" w:hanging="4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urisdiction Name - abbreviation of the jurisdiction in which your vehicle is traveling, e.g., WI for Wisconsin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0" w:leader="none"/>
        </w:tabs>
        <w:spacing w:lineRule="atLeast" w:line="0"/>
        <w:ind w:left="490" w:hanging="4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ometer Reading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0" w:leader="none"/>
        </w:tabs>
        <w:spacing w:lineRule="atLeast" w:line="0"/>
        <w:ind w:left="730" w:hanging="25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ord at the beginning of each day or trip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0" w:leader="none"/>
        </w:tabs>
        <w:spacing w:lineRule="atLeast" w:line="0"/>
        <w:ind w:left="730" w:hanging="25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en leaving each jurisdiction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0" w:leader="none"/>
        </w:tabs>
        <w:spacing w:lineRule="atLeast" w:line="0"/>
        <w:ind w:left="710" w:hanging="23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t the end of each day or trip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0" w:leader="none"/>
        </w:tabs>
        <w:spacing w:lineRule="atLeast" w:line="0"/>
        <w:ind w:left="490" w:hanging="4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urisdiction Miles - record the mileage traveled in each jurisdiction by trip date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0" w:leader="none"/>
        </w:tabs>
        <w:spacing w:lineRule="atLeast" w:line="0"/>
        <w:ind w:left="490" w:hanging="4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tal trip miles - Record total trip miles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EL INFORMATIO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0" w:leader="none"/>
        </w:tabs>
        <w:spacing w:lineRule="atLeast" w:line="0"/>
        <w:ind w:left="490" w:hanging="4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allons received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0" w:leader="none"/>
        </w:tabs>
        <w:spacing w:lineRule="atLeast" w:line="0"/>
        <w:ind w:left="490" w:hanging="4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ndor name (name from whom you received fuel)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IP INFORMATIO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0" w:leader="none"/>
        </w:tabs>
        <w:spacing w:lineRule="atLeast" w:line="0"/>
        <w:ind w:left="490" w:hanging="4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igin - Where trip started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continuous"/>
          <w:pgSz w:orient="landscape" w:w="15840" w:h="12240"/>
          <w:pgMar w:left="720" w:right="680" w:gutter="0" w:header="0" w:top="414" w:footer="0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490" w:leader="none"/>
        </w:tabs>
        <w:spacing w:lineRule="atLeast" w:line="0"/>
        <w:ind w:left="490" w:hanging="490"/>
        <w:jc w:val="both"/>
        <w:rPr/>
      </w:pPr>
      <w:r>
        <w:rPr/>
        <w:t>Destination - Where trip ended.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00"/>
        <w:gridCol w:w="1980"/>
        <w:gridCol w:w="500"/>
        <w:gridCol w:w="220"/>
        <w:gridCol w:w="720"/>
        <w:gridCol w:w="600"/>
        <w:gridCol w:w="2580"/>
        <w:gridCol w:w="520"/>
        <w:gridCol w:w="2640"/>
        <w:gridCol w:w="1980"/>
        <w:gridCol w:w="1020"/>
      </w:tblGrid>
      <w:tr>
        <w:trPr>
          <w:trHeight w:val="276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bookmarkStart w:id="3" w:name="page3"/>
            <w:bookmarkEnd w:id="3"/>
            <w:r>
              <w:rPr>
                <w:rFonts w:eastAsia="Arial" w:cs="Arial" w:ascii="Arial" w:hAnsi="Arial"/>
                <w:sz w:val="16"/>
              </w:rPr>
              <w:t>MV26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 At the beginning of each day or trip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5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DAILY VEHICLE MILEAGE AND FUEL REPOR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1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cord the Odometer Reading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 When leaving each Jurisdiction.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isconsin Department of Transportation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xampl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. At the end of each day or trip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85"/>
              <w:ind w:left="178" w:hanging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(IRP &amp; IFTA Vehicles Only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85"/>
              <w:ind w:right="175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4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9" w:hRule="atLeast"/>
        </w:trPr>
        <w:tc>
          <w:tcPr>
            <w:tcW w:w="3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5" w:hRule="atLeast"/>
        </w:trPr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er Unit Vehicle Identification Number or Unit Number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er Unit Fleet Number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Fuel Typ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ame (Fuel Filer/IRP Registrant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el Filer Name (If Other Than IRP Registrant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river(s) Name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</w:tr>
      <w:tr>
        <w:trPr>
          <w:trHeight w:val="17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-570865</wp:posOffset>
            </wp:positionV>
            <wp:extent cx="8941435" cy="6305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143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720" w:right="720" w:gutter="0" w:header="0" w:top="399" w:footer="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A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A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A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A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F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G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I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I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K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K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L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V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O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O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O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R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S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S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T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TX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U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V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V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W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WV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W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W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X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AB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B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B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F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O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Q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S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Y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00"/>
        <w:gridCol w:w="1260"/>
        <w:gridCol w:w="1240"/>
        <w:gridCol w:w="1140"/>
        <w:gridCol w:w="860"/>
        <w:gridCol w:w="2560"/>
        <w:gridCol w:w="1420"/>
        <w:gridCol w:w="2980"/>
      </w:tblGrid>
      <w:tr>
        <w:trPr>
          <w:trHeight w:val="18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exact" w:line="183"/>
              <w:ind w:left="7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LEAGE INFORMATI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UEL INFORM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RIP INFORMATION</w:t>
            </w:r>
          </w:p>
        </w:tc>
      </w:tr>
      <w:tr>
        <w:trPr>
          <w:trHeight w:val="22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IP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HIGHWAY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JURISDICTI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ODOMETER READING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JURISDIC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LLON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ENDO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USE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AM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BEGI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MIL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CEIVE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A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27"/>
              <w:ind w:left="9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IGIN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127"/>
              <w:ind w:left="15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TINATION</w:t>
            </w:r>
          </w:p>
        </w:tc>
      </w:tr>
      <w:tr>
        <w:trPr>
          <w:trHeight w:val="99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54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40"/>
        <w:gridCol w:w="1200"/>
        <w:gridCol w:w="1120"/>
        <w:gridCol w:w="1100"/>
        <w:gridCol w:w="1460"/>
        <w:gridCol w:w="2100"/>
        <w:gridCol w:w="2220"/>
        <w:gridCol w:w="1140"/>
      </w:tblGrid>
      <w:tr>
        <w:trPr>
          <w:trHeight w:val="31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eastAsia="Arial" w:cs="Arial" w:ascii="Arial" w:hAnsi="Arial"/>
                <w:b/>
                <w:w w:val="71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399" w:footer="0" w:bottom="466"/>
          <w:cols w:num="2" w:equalWidth="false" w:sep="false">
            <w:col w:w="200" w:space="160"/>
            <w:col w:w="1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3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580"/>
      </w:tblGrid>
      <w:tr>
        <w:trPr>
          <w:trHeight w:val="22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rFonts w:ascii="Arial" w:hAnsi="Arial" w:eastAsia="Arial" w:cs="Arial"/>
                <w:b/>
                <w:b/>
                <w:w w:val="88"/>
                <w:sz w:val="16"/>
              </w:rPr>
            </w:pPr>
            <w:r>
              <w:rPr>
                <w:rFonts w:eastAsia="Arial" w:cs="Arial" w:ascii="Arial" w:hAnsi="Arial"/>
                <w:b/>
                <w:w w:val="88"/>
                <w:sz w:val="16"/>
              </w:rPr>
              <w:t>END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9"/>
              </w:rPr>
            </w:r>
          </w:p>
        </w:tc>
      </w:tr>
      <w:tr>
        <w:trPr>
          <w:trHeight w:val="30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TOTAL TRIP MIL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6"/>
        </w:rPr>
      </w:pPr>
      <w:r>
        <w:rPr>
          <w:rFonts w:eastAsia="Times New Roman" w:cs="Times New Roman" w:ascii="Times New Roman" w:hAnsi="Times New Roman"/>
          <w:b/>
          <w:w w:val="9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-253365</wp:posOffset>
            </wp:positionV>
            <wp:extent cx="1085850" cy="293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380" w:right="6580" w:gutter="0" w:header="0" w:top="399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08:00Z</dcterms:created>
  <dc:creator>bblabs</dc:creator>
  <dc:description/>
  <cp:keywords/>
  <dc:language>en-US</dc:language>
  <cp:lastModifiedBy>bblabs</cp:lastModifiedBy>
  <dcterms:modified xsi:type="dcterms:W3CDTF">2017-05-08T05:08:00Z</dcterms:modified>
  <cp:revision>2</cp:revision>
  <dc:subject/>
  <dc:title/>
</cp:coreProperties>
</file>