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right="-440" w:hanging="0"/>
        <w:rPr>
          <w:rFonts w:ascii="Times New Roman" w:hAnsi="Times New Roman" w:cs="Times New Roman"/>
          <w:szCs w:val="24"/>
        </w:rPr>
      </w:pPr>
      <w:bookmarkStart w:id="0" w:name="_1096272875"/>
      <w:bookmarkStart w:id="1" w:name="_1035108484"/>
      <w:bookmarkStart w:id="2" w:name="_1031656844"/>
      <w:bookmarkStart w:id="3" w:name="_1031656825"/>
      <w:bookmarkStart w:id="4" w:name="_1031656805"/>
      <w:bookmarkStart w:id="5" w:name="_1031656801"/>
      <w:bookmarkStart w:id="6" w:name="_1031656789"/>
      <w:bookmarkStart w:id="7" w:name="_1031656782"/>
      <w:bookmarkStart w:id="8" w:name="_1031656716"/>
      <w:bookmarkStart w:id="9" w:name="_1031656626"/>
      <w:bookmarkStart w:id="10" w:name="_1031656610"/>
      <w:bookmarkStart w:id="11" w:name="_1031656604"/>
      <w:bookmarkStart w:id="12" w:name="_1031656595"/>
      <w:bookmarkStart w:id="13" w:name="_1031656358"/>
      <w:bookmarkStart w:id="14" w:name="_1031656351"/>
      <w:bookmarkStart w:id="15" w:name="_1031656247"/>
      <w:bookmarkStart w:id="16" w:name="_1031656239"/>
      <w:bookmarkStart w:id="17" w:name="_1031656093"/>
      <w:bookmarkStart w:id="18" w:name="_10316560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Times New Roman" w:ascii="Times New Roman" w:hAnsi="Times New Roman"/>
          <w:szCs w:val="24"/>
        </w:rPr>
        <w:object w:dxaOrig="10134" w:dyaOrig="1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65pt;height:58.3pt" filled="f" o:ole="">
            <v:imagedata r:id="rId3" o:title=""/>
          </v:shape>
          <o:OLEObject Type="Embed" ProgID="" ShapeID="ole_rId2" DrawAspect="Content" ObjectID="_1487020962" r:id="rId2"/>
        </w:object>
      </w:r>
    </w:p>
    <w:p>
      <w:pPr>
        <w:pStyle w:val="Normal"/>
        <w:widowControl w:val="false"/>
        <w:spacing w:lineRule="atLeast" w:line="240"/>
        <w:ind w:left="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240"/>
        <w:ind w:left="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240"/>
        <w:ind w:left="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240"/>
        <w:ind w:left="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Title:  </w:t>
      </w:r>
      <w:r>
        <w:rPr>
          <w:rFonts w:cs="Times New Roman" w:ascii="Times New Roman" w:hAnsi="Times New Roman"/>
          <w:szCs w:val="24"/>
        </w:rPr>
        <w:t>Clinical Research Administrator I</w:t>
      </w:r>
      <w:r>
        <w:rPr>
          <w:rFonts w:cs="Times New Roman" w:ascii="Times New Roman" w:hAnsi="Times New Roman"/>
          <w:b/>
          <w:szCs w:val="24"/>
        </w:rPr>
        <w:tab/>
        <w:t xml:space="preserve">Position #: 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partment:  </w:t>
      </w:r>
      <w:r>
        <w:rPr>
          <w:rFonts w:cs="Times New Roman" w:ascii="Times New Roman" w:hAnsi="Times New Roman"/>
          <w:szCs w:val="24"/>
        </w:rPr>
        <w:t>NCCC Clinical Research Office</w:t>
      </w:r>
      <w:r>
        <w:rPr>
          <w:rFonts w:cs="Times New Roman" w:ascii="Times New Roman" w:hAnsi="Times New Roman"/>
          <w:b/>
          <w:szCs w:val="24"/>
        </w:rPr>
        <w:tab/>
        <w:t xml:space="preserve">Category: </w:t>
      </w:r>
      <w:r>
        <w:rPr>
          <w:rFonts w:cs="Times New Roman" w:ascii="Times New Roman" w:hAnsi="Times New Roman"/>
          <w:szCs w:val="24"/>
        </w:rPr>
        <w:t>Non-Exempt</w:t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s to:  </w:t>
      </w:r>
      <w:r>
        <w:rPr>
          <w:rFonts w:cs="Times New Roman" w:ascii="Times New Roman" w:hAnsi="Times New Roman"/>
          <w:b w:val="false"/>
          <w:sz w:val="24"/>
          <w:szCs w:val="24"/>
        </w:rPr>
        <w:t>Associate Director, NCCC Clinical Research Office</w:t>
      </w:r>
      <w:r>
        <w:rPr>
          <w:rFonts w:cs="Times New Roman" w:ascii="Times New Roman" w:hAnsi="Times New Roman"/>
          <w:sz w:val="24"/>
          <w:szCs w:val="24"/>
        </w:rPr>
        <w:tab/>
        <w:t xml:space="preserve">Date: </w:t>
      </w:r>
      <w:r>
        <w:rPr>
          <w:rFonts w:cs="Times New Roman" w:ascii="Times New Roman" w:hAnsi="Times New Roman"/>
          <w:b w:val="false"/>
          <w:sz w:val="24"/>
          <w:szCs w:val="24"/>
        </w:rPr>
        <w:t>2004</w:t>
      </w:r>
    </w:p>
    <w:p>
      <w:pPr>
        <w:pStyle w:val="Heading1"/>
        <w:tabs>
          <w:tab w:val="clear" w:pos="5760"/>
          <w:tab w:val="left" w:pos="2160" w:leader="none"/>
          <w:tab w:val="right" w:pos="9360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  <w:t>Position Purpose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/>
      </w:pPr>
      <w:r>
        <w:rPr>
          <w:rFonts w:cs="Times New Roman" w:ascii="Times New Roman" w:hAnsi="Times New Roman"/>
          <w:szCs w:val="24"/>
        </w:rPr>
        <w:t>To accomplish all adverse event reporting actions in a timely manner and provide support to NCCC Clinical Research Office staff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  <w:t>Key Accountabilitie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Adverse event reporting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Reviews and interprets adverse event reports sent by pharmaceutical study sponsors of situations that occurred in outside institutions to determine applicability to NCCC studie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Prepares and presents adverse event summaries to NCCC physicians, who will determine further actions to be take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ordinates responses from multiple physicians in order to resolve and establish the correct category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When necessary, reports adverse event to IRB, National Cancer Institute, FDA, etc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Monitors other required actions (e.g., informed consent changes, reports to FDA or NCI) to ensure complete follow-up on adverse event report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Communicates with pharmaceutical sponsor regarding actions taken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ong-term study subject follow-up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 xml:space="preserve">Coordinates all follow-up contacts required by protocol with study subjects, after they complete their clinical trial active treatment,.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>Contacts patients, outside clinicians, and cancer registrars throughout the United States to determine disease and survival status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>Reviews patient medical record to obtain information about disease and survival status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>When necessary, obtains and sends medical release of information forms to outside institution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60" w:leader="none"/>
        </w:tabs>
        <w:spacing w:lineRule="atLeast" w:line="240"/>
        <w:rPr/>
      </w:pPr>
      <w:r>
        <w:rPr>
          <w:rFonts w:cs="Times New Roman" w:ascii="Times New Roman" w:hAnsi="Times New Roman"/>
          <w:szCs w:val="24"/>
        </w:rPr>
        <w:t>Establishes and maintains a centralized computerized tracking system for patient follow-ups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Regulatory Documents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Maintains complete and updated library of regulatory documents for use by NCCC Clinical Research Office staff, including physician CVs, lab certifications, federal 1572 forms, financial disclosure forms, and IRB policies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osition #</w:t>
      </w:r>
      <w:r>
        <w:rPr>
          <w:rFonts w:cs="Times New Roman" w:ascii="Times New Roman" w:hAnsi="Times New Roman"/>
          <w:b/>
          <w:szCs w:val="24"/>
        </w:rPr>
        <w:t xml:space="preserve"> -  </w:t>
      </w:r>
      <w:r>
        <w:rPr>
          <w:rFonts w:cs="Times New Roman" w:ascii="Times New Roman" w:hAnsi="Times New Roman"/>
          <w:szCs w:val="24"/>
        </w:rPr>
        <w:t>Clinical Research Administrator I</w:t>
        <w:tab/>
        <w:t>Page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Site Visit Coordination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Sets up site visits for new studies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Distributes copies of protocol, reserves meeting room and any required audiovisual equipment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Schedules tours of areas outside the Cancer Center (lab, pharmacy, infusion room, inpatient unit, etc.)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ALGB Pathology Coordinator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eives communications from CALGB regarding pathology specimen submissions; distributes this information as necessary to NCCC Clinical Research Office staff and DHMC Pathology staff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eives returned pathology blocks and slides from CALGB; returns material to appropriate location in DHMC Pathology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Performs other duties as assigne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hd w:fill="000000" w:val="clear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  <w:t>Position Requirement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32"/>
        <w:gridCol w:w="3432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kills &amp; Knowled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miliarity with medical terminolog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cellent oral and written communication skil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Competency with computerized spreadsheets and word process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bility to handle multiple concurrent tasks and deadlines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ct and discretion in dealing with patients and outside medical professiona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ility to balance competing demands, and make decisions under deadline pressur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per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Two years of relevant experience in a medical care or research data management environment, preferably in an oncology se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ssociate’s degree or the equivalent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0" w:leader="none"/>
      </w:tabs>
      <w:spacing w:lineRule="atLeast" w:line="240"/>
      <w:ind w:left="440" w:hanging="0"/>
      <w:outlineLvl w:val="0"/>
    </w:pPr>
    <w:rPr>
      <w:rFonts w:ascii="Palatino;Book Antiqua" w:hAnsi="Palatino;Book Antiqua" w:cs="Palatino;Book Antiqu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D8D8D8" w:val="clear"/>
      <w:tabs>
        <w:tab w:val="clear" w:pos="720"/>
        <w:tab w:val="left" w:pos="5760" w:leader="none"/>
      </w:tabs>
      <w:spacing w:lineRule="atLeast" w:line="240"/>
      <w:jc w:val="center"/>
      <w:outlineLvl w:val="1"/>
    </w:pPr>
    <w:rPr>
      <w:rFonts w:ascii="Palatino;Book Antiqua" w:hAnsi="Palatino;Book Antiqua" w:cs="Palatino;Book Antiqu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60" w:leader="none"/>
      </w:tabs>
      <w:spacing w:lineRule="atLeast" w:line="240"/>
      <w:outlineLvl w:val="2"/>
    </w:pPr>
    <w:rPr>
      <w:rFonts w:ascii="Palatino;Book Antiqua" w:hAnsi="Palatino;Book Antiqua" w:cs="Palatino;Book Antiqu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0" w:leader="none"/>
      </w:tabs>
      <w:spacing w:lineRule="atLeast" w:line="240"/>
      <w:outlineLvl w:val="3"/>
    </w:pPr>
    <w:rPr>
      <w:rFonts w:ascii="Palatino;Book Antiqua" w:hAnsi="Palatino;Book Antiqua" w:cs="Palatino;Book Antiqu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45:00Z</dcterms:created>
  <dc:creator>Linda Elliott Langley</dc:creator>
  <dc:description/>
  <cp:keywords/>
  <dc:language>en-US</dc:language>
  <cp:lastModifiedBy>Michelle R. Gleason</cp:lastModifiedBy>
  <cp:lastPrinted>2002-10-22T08:20:00Z</cp:lastPrinted>
  <dcterms:modified xsi:type="dcterms:W3CDTF">2017-01-09T21:04:00Z</dcterms:modified>
  <cp:revision>4</cp:revision>
  <dc:subject>Stationary</dc:subject>
  <dc:title>New Letterhead-WORD</dc:title>
</cp:coreProperties>
</file>