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51" w:after="0"/>
        <w:ind w:right="119" w:hanging="0"/>
        <w:jc w:val="right"/>
        <w:rPr/>
      </w:pPr>
      <w:bookmarkStart w:id="0" w:name="April_2011"/>
      <w:bookmarkEnd w:id="0"/>
      <w:r>
        <w:rPr>
          <w:rFonts w:cs="Times New Roman" w:ascii="Times New Roman" w:hAnsi="Times New Roman"/>
        </w:rPr>
        <w:t>Apr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1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right="11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MONTHLY_SPOTLIGHT"/>
      <w:bookmarkEnd w:id="1"/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MONTHL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POTLIGH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2240" w:h="15840"/>
          <w:pgMar w:left="72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rPr>
          <w:sz w:val="36"/>
          <w:szCs w:val="36"/>
        </w:rPr>
      </w:pPr>
      <w:bookmarkStart w:id="2" w:name="SBAR%3A_For_Pressure_Ulcers"/>
      <w:bookmarkEnd w:id="2"/>
      <w:r>
        <w:rPr>
          <w:b/>
          <w:bCs/>
          <w:sz w:val="36"/>
          <w:szCs w:val="36"/>
        </w:rPr>
        <w:t>SBAR: For Pressure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lcers</w:t>
      </w:r>
    </w:p>
    <w:p>
      <w:pPr>
        <w:pStyle w:val="Heading1"/>
        <w:kinsoku w:val="false"/>
        <w:overflowPunct w:val="false"/>
        <w:spacing w:before="2" w:after="0"/>
        <w:ind w:left="120" w:hanging="0"/>
        <w:rPr>
          <w:b w:val="false"/>
          <w:b w:val="false"/>
          <w:bCs w:val="false"/>
        </w:rPr>
      </w:pPr>
      <w:bookmarkStart w:id="3" w:name="S_Situation"/>
      <w:bookmarkEnd w:id="3"/>
      <w:r>
        <w:rPr>
          <w:sz w:val="96"/>
          <w:szCs w:val="96"/>
        </w:rPr>
        <w:t>S</w:t>
      </w:r>
      <w:r>
        <w:rPr>
          <w:spacing w:val="-5"/>
          <w:sz w:val="96"/>
          <w:szCs w:val="96"/>
        </w:rPr>
        <w:t xml:space="preserve"> </w:t>
      </w:r>
      <w:r>
        <w:rPr/>
        <w:t>Situation</w:t>
      </w:r>
    </w:p>
    <w:p>
      <w:pPr>
        <w:pStyle w:val="TextBody"/>
        <w:tabs>
          <w:tab w:val="clear" w:pos="720"/>
          <w:tab w:val="left" w:pos="5865" w:leader="none"/>
        </w:tabs>
        <w:kinsoku w:val="false"/>
        <w:overflowPunct w:val="false"/>
        <w:spacing w:before="95" w:after="0"/>
        <w:rPr/>
      </w:pPr>
      <w:r>
        <w:rPr/>
        <w:t>Resident</w:t>
      </w:r>
      <w:r>
        <w:rPr>
          <w:spacing w:val="-5"/>
        </w:rPr>
        <w:t xml:space="preserve"> </w:t>
      </w:r>
      <w:r>
        <w:rPr/>
        <w:t>Nam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Vrinda"/>
          <w:sz w:val="24"/>
          <w:szCs w:val="24"/>
        </w:rPr>
      </w:pPr>
      <w:r>
        <w:br w:type="column"/>
      </w:r>
      <w:r>
        <w:rPr>
          <w:rFonts w:cs="Vrinda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033" w:leader="none"/>
          <w:tab w:val="left" w:pos="4022" w:leader="none"/>
        </w:tabs>
        <w:kinsoku w:val="false"/>
        <w:overflowPunct w:val="false"/>
        <w:spacing w:before="0" w:after="0"/>
        <w:ind w:left="61" w:hanging="0"/>
        <w:rPr/>
      </w:pPr>
      <w:r>
        <w:rPr>
          <w:spacing w:val="-1"/>
        </w:rPr>
        <w:t>Age:</w:t>
      </w:r>
      <w:r>
        <w:rPr>
          <w:spacing w:val="-1"/>
          <w:u w:val="single"/>
        </w:rPr>
        <w:t xml:space="preserve"> </w:t>
        <w:tab/>
      </w:r>
      <w:r>
        <w:rPr>
          <w:spacing w:val="-1"/>
        </w:rPr>
        <w:t>Admit</w:t>
      </w:r>
      <w:r>
        <w:rPr>
          <w:spacing w:val="5"/>
        </w:rPr>
        <w:t xml:space="preserve"> </w:t>
      </w:r>
      <w:r>
        <w:rPr>
          <w:spacing w:val="-1"/>
        </w:rPr>
        <w:t>Da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2" w:equalWidth="false" w:sep="false">
            <w:col w:w="5866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25" w:leader="none"/>
        </w:tabs>
        <w:kinsoku w:val="false"/>
        <w:overflowPunct w:val="false"/>
        <w:spacing w:lineRule="auto" w:line="276" w:before="33" w:after="0"/>
        <w:ind w:left="120" w:right="435" w:hanging="1"/>
        <w:rPr/>
      </w:pPr>
      <w:r>
        <w:rPr/>
        <w:t>Diagnosis/reason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 xml:space="preserve">admission: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  <w:r>
        <w:rPr/>
        <w:t xml:space="preserve"> Treatment</w:t>
      </w:r>
      <w:r>
        <w:rPr>
          <w:spacing w:val="-6"/>
        </w:rPr>
        <w:t xml:space="preserve"> </w:t>
      </w:r>
      <w:r>
        <w:rPr/>
        <w:t xml:space="preserve">plan: </w:t>
      </w:r>
      <w:r>
        <w:rPr>
          <w:u w:val="single"/>
        </w:rPr>
        <w:t xml:space="preserve"> </w:t>
        <w:tab/>
      </w:r>
      <w:r>
        <w:rPr>
          <w:w w:val="33"/>
          <w:u w:val="single"/>
        </w:rPr>
        <w:t xml:space="preserve"> </w:t>
      </w:r>
    </w:p>
    <w:p>
      <w:pPr>
        <w:pStyle w:val="Heading1"/>
        <w:kinsoku w:val="false"/>
        <w:overflowPunct w:val="false"/>
        <w:spacing w:lineRule="exact" w:line="1069"/>
        <w:ind w:left="120" w:right="435" w:hanging="0"/>
        <w:rPr>
          <w:b w:val="false"/>
          <w:b w:val="false"/>
          <w:bCs w:val="false"/>
        </w:rPr>
      </w:pPr>
      <w:bookmarkStart w:id="4" w:name="B_Background"/>
      <w:bookmarkEnd w:id="4"/>
      <w:r>
        <w:rPr>
          <w:sz w:val="96"/>
          <w:szCs w:val="96"/>
        </w:rPr>
        <w:t>B</w:t>
      </w:r>
      <w:r>
        <w:rPr>
          <w:spacing w:val="-9"/>
          <w:sz w:val="96"/>
          <w:szCs w:val="96"/>
        </w:rPr>
        <w:t xml:space="preserve"> </w:t>
      </w:r>
      <w:r>
        <w:rPr/>
        <w:t>Background</w:t>
      </w:r>
    </w:p>
    <w:p>
      <w:pPr>
        <w:pStyle w:val="TextBody"/>
        <w:tabs>
          <w:tab w:val="clear" w:pos="720"/>
          <w:tab w:val="left" w:pos="10123" w:leader="none"/>
        </w:tabs>
        <w:kinsoku w:val="false"/>
        <w:overflowPunct w:val="false"/>
        <w:spacing w:lineRule="auto" w:line="324" w:before="83" w:after="0"/>
        <w:ind w:left="120" w:right="234" w:hanging="0"/>
        <w:rPr/>
      </w:pPr>
      <w:r>
        <w:rPr/>
        <w:t>Past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 xml:space="preserve">history: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  <w:r>
        <w:rPr/>
        <w:t xml:space="preserve"> Allergies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37" w:leader="none"/>
        </w:tabs>
        <w:kinsoku w:val="false"/>
        <w:overflowPunct w:val="false"/>
        <w:spacing w:before="8" w:after="0"/>
        <w:rPr/>
      </w:pPr>
      <w:r>
        <w:rPr/>
        <w:t>Diet</w:t>
      </w:r>
      <w:r>
        <w:rPr>
          <w:spacing w:val="-4"/>
        </w:rPr>
        <w:t xml:space="preserve"> </w:t>
      </w:r>
      <w:r>
        <w:rPr/>
        <w:t>typ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46" w:leader="none"/>
          <w:tab w:val="left" w:pos="3273" w:leader="none"/>
          <w:tab w:val="left" w:pos="4879" w:leader="none"/>
        </w:tabs>
        <w:kinsoku w:val="false"/>
        <w:overflowPunct w:val="false"/>
        <w:spacing w:lineRule="exact" w:line="224" w:before="0" w:after="0"/>
        <w:rPr/>
      </w:pPr>
      <w:r>
        <w:br w:type="column"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G-tube</w:t>
      </w:r>
      <w:r>
        <w:rPr>
          <w:spacing w:val="6"/>
        </w:rPr>
        <w:t xml:space="preserve"> </w:t>
      </w:r>
      <w:r>
        <w:rPr>
          <w:spacing w:val="-1"/>
        </w:rPr>
        <w:t>feedings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TPN/PPN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Ostomy/drains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Foley</w:t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2" w:equalWidth="false" w:sep="false">
            <w:col w:w="4338" w:space="178"/>
            <w:col w:w="5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94" w:leader="none"/>
        </w:tabs>
        <w:kinsoku w:val="false"/>
        <w:overflowPunct w:val="false"/>
        <w:spacing w:before="70" w:after="0"/>
        <w:ind w:left="119" w:right="435" w:hanging="0"/>
        <w:rPr/>
      </w:pPr>
      <w:r>
        <w:rPr/>
        <w:t xml:space="preserve">Medications: </w:t>
      </w:r>
      <w:r>
        <w:rPr>
          <w:u w:val="single"/>
        </w:rPr>
        <w:t xml:space="preserve"> </w:t>
        <w:tab/>
      </w:r>
    </w:p>
    <w:p>
      <w:pPr>
        <w:pStyle w:val="Heading1"/>
        <w:kinsoku w:val="false"/>
        <w:overflowPunct w:val="false"/>
        <w:spacing w:before="40" w:after="0"/>
        <w:ind w:left="120" w:right="435" w:hanging="0"/>
        <w:rPr>
          <w:b w:val="false"/>
          <w:b w:val="false"/>
          <w:bCs w:val="false"/>
        </w:rPr>
      </w:pPr>
      <w:bookmarkStart w:id="5" w:name="A_Assessment"/>
      <w:bookmarkEnd w:id="5"/>
      <w:r>
        <w:rPr>
          <w:sz w:val="96"/>
          <w:szCs w:val="96"/>
        </w:rPr>
        <w:t>A</w:t>
      </w:r>
      <w:r>
        <w:rPr>
          <w:spacing w:val="-5"/>
          <w:sz w:val="96"/>
          <w:szCs w:val="96"/>
        </w:rPr>
        <w:t xml:space="preserve"> </w:t>
      </w:r>
      <w:r>
        <w:rPr/>
        <w:t>Assessment</w:t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41" w:leader="none"/>
        </w:tabs>
        <w:kinsoku w:val="false"/>
        <w:overflowPunct w:val="false"/>
        <w:spacing w:before="54" w:after="0"/>
        <w:rPr/>
      </w:pPr>
      <w:r>
        <w:rPr>
          <w:rFonts w:cs="Calibri" w:ascii="Calibri" w:hAnsi="Calibri"/>
          <w:u w:val="single"/>
        </w:rPr>
        <w:t xml:space="preserve">Pressure </w:t>
      </w:r>
      <w:r>
        <w:rPr>
          <w:u w:val="single"/>
        </w:rPr>
        <w:t>ulcer</w:t>
      </w:r>
      <w:r>
        <w:rPr/>
        <w:t xml:space="preserve">: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New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Worse  </w:t>
      </w:r>
      <w:r>
        <w:rPr>
          <w:spacing w:val="30"/>
        </w:rPr>
        <w:t xml:space="preserve"> </w:t>
      </w:r>
      <w:r>
        <w:rPr/>
        <w:t xml:space="preserve">Location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76" w:leader="none"/>
        </w:tabs>
        <w:kinsoku w:val="false"/>
        <w:overflowPunct w:val="false"/>
        <w:spacing w:before="83" w:after="0"/>
        <w:ind w:left="111" w:hanging="0"/>
        <w:rPr/>
      </w:pPr>
      <w:r>
        <w:br w:type="column"/>
      </w:r>
      <w:r>
        <w:rPr/>
        <w:t xml:space="preserve">Stag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16" w:leader="none"/>
        </w:tabs>
        <w:kinsoku w:val="false"/>
        <w:overflowPunct w:val="false"/>
        <w:spacing w:before="83" w:after="0"/>
        <w:ind w:left="63" w:hanging="0"/>
        <w:rPr/>
      </w:pPr>
      <w:r>
        <w:br w:type="column"/>
      </w:r>
      <w:r>
        <w:rPr/>
        <w:t xml:space="preserve">Size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3" w:equalWidth="false" w:sep="false">
            <w:col w:w="5542" w:space="40"/>
            <w:col w:w="1777" w:space="40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19" w:leader="none"/>
        </w:tabs>
        <w:kinsoku w:val="false"/>
        <w:overflowPunct w:val="false"/>
        <w:spacing w:before="61" w:after="0"/>
        <w:ind w:left="120" w:right="435" w:hanging="0"/>
        <w:rPr/>
      </w:pPr>
      <w:r>
        <w:rPr/>
        <w:t>Pressure ulcer Description: (tissue type, drainage, color,</w:t>
      </w:r>
      <w:r>
        <w:rPr>
          <w:spacing w:val="-29"/>
        </w:rPr>
        <w:t xml:space="preserve"> </w:t>
      </w:r>
      <w:r>
        <w:rPr/>
        <w:t xml:space="preserve">odor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79" w:leader="none"/>
          <w:tab w:val="left" w:pos="2354" w:leader="none"/>
          <w:tab w:val="left" w:pos="3419" w:leader="none"/>
          <w:tab w:val="left" w:pos="5457" w:leader="none"/>
          <w:tab w:val="left" w:pos="7372" w:leader="none"/>
        </w:tabs>
        <w:kinsoku w:val="false"/>
        <w:overflowPunct w:val="false"/>
        <w:spacing w:before="45" w:after="0"/>
        <w:ind w:left="120" w:right="435" w:hanging="0"/>
        <w:rPr/>
      </w:pP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Redness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Warmth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Edema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Increased</w:t>
      </w:r>
      <w:r>
        <w:rPr>
          <w:spacing w:val="10"/>
        </w:rPr>
        <w:t xml:space="preserve"> </w:t>
      </w:r>
      <w:r>
        <w:rPr>
          <w:spacing w:val="-1"/>
        </w:rPr>
        <w:t>drainage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Purulent</w:t>
      </w:r>
      <w:r>
        <w:rPr>
          <w:spacing w:val="9"/>
        </w:rPr>
        <w:t xml:space="preserve"> </w:t>
      </w:r>
      <w:r>
        <w:rPr>
          <w:spacing w:val="-1"/>
        </w:rPr>
        <w:t>drainage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Increased</w:t>
      </w:r>
      <w:r>
        <w:rPr>
          <w:spacing w:val="9"/>
        </w:rPr>
        <w:t xml:space="preserve"> </w:t>
      </w:r>
      <w:r>
        <w:rPr>
          <w:spacing w:val="-1"/>
        </w:rPr>
        <w:t>pain</w:t>
      </w:r>
    </w:p>
    <w:p>
      <w:pPr>
        <w:pStyle w:val="TextBody"/>
        <w:tabs>
          <w:tab w:val="clear" w:pos="720"/>
          <w:tab w:val="left" w:pos="9877" w:leader="none"/>
        </w:tabs>
        <w:kinsoku w:val="false"/>
        <w:overflowPunct w:val="false"/>
        <w:spacing w:before="65" w:after="0"/>
        <w:ind w:left="120" w:right="435" w:hanging="0"/>
        <w:rPr/>
      </w:pPr>
      <w:r>
        <w:rPr/>
        <w:t>Current treatment of</w:t>
      </w:r>
      <w:r>
        <w:rPr>
          <w:spacing w:val="-13"/>
        </w:rPr>
        <w:t xml:space="preserve"> </w:t>
      </w:r>
      <w:r>
        <w:rPr/>
        <w:t xml:space="preserve">ulcer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14" w:leader="none"/>
          <w:tab w:val="left" w:pos="2884" w:leader="none"/>
        </w:tabs>
        <w:kinsoku w:val="false"/>
        <w:overflowPunct w:val="false"/>
        <w:spacing w:before="77" w:after="0"/>
        <w:rPr/>
      </w:pPr>
      <w:r>
        <w:rPr>
          <w:u w:val="single"/>
        </w:rPr>
        <w:t>Pt</w:t>
      </w:r>
      <w:r>
        <w:rPr>
          <w:spacing w:val="-2"/>
          <w:u w:val="single"/>
        </w:rPr>
        <w:t xml:space="preserve"> </w:t>
      </w:r>
      <w:r>
        <w:rPr>
          <w:u w:val="single"/>
        </w:rPr>
        <w:t>assessment</w:t>
      </w:r>
      <w:r>
        <w:rPr/>
        <w:t>:</w:t>
      </w:r>
      <w:r>
        <w:rPr>
          <w:spacing w:val="44"/>
        </w:rPr>
        <w:t xml:space="preserve"> </w:t>
      </w:r>
      <w:r>
        <w:rPr/>
        <w:t>T:</w:t>
      </w:r>
      <w:r>
        <w:rPr>
          <w:u w:val="single"/>
        </w:rPr>
        <w:t xml:space="preserve"> </w:t>
        <w:tab/>
      </w:r>
      <w:r>
        <w:rPr/>
        <w:t>P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0" w:leader="none"/>
        </w:tabs>
        <w:kinsoku w:val="false"/>
        <w:overflowPunct w:val="false"/>
        <w:spacing w:before="77" w:after="0"/>
        <w:ind w:left="60" w:hanging="0"/>
        <w:rPr/>
      </w:pPr>
      <w:r>
        <w:br w:type="column"/>
      </w:r>
      <w:r>
        <w:rPr/>
        <w:t>R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0" w:leader="none"/>
          <w:tab w:val="left" w:pos="1872" w:leader="none"/>
        </w:tabs>
        <w:kinsoku w:val="false"/>
        <w:overflowPunct w:val="false"/>
        <w:spacing w:before="77" w:after="0"/>
        <w:ind w:left="60" w:hanging="0"/>
        <w:rPr/>
      </w:pPr>
      <w:r>
        <w:br w:type="column"/>
      </w:r>
      <w:r>
        <w:rPr>
          <w:spacing w:val="-1"/>
        </w:rPr>
        <w:t>B/P:</w:t>
      </w:r>
      <w:r>
        <w:rPr>
          <w:spacing w:val="-1"/>
          <w:u w:val="single"/>
        </w:rPr>
        <w:t xml:space="preserve"> </w:t>
        <w:tab/>
      </w:r>
      <w:r>
        <w:rPr/>
        <w:t>Wg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60" w:leader="none"/>
          <w:tab w:val="left" w:pos="2209" w:leader="none"/>
          <w:tab w:val="left" w:pos="2712" w:leader="none"/>
          <w:tab w:val="left" w:pos="3261" w:leader="none"/>
          <w:tab w:val="left" w:pos="3663" w:leader="none"/>
          <w:tab w:val="left" w:pos="4210" w:leader="none"/>
        </w:tabs>
        <w:kinsoku w:val="false"/>
        <w:overflowPunct w:val="false"/>
        <w:spacing w:before="77" w:after="0"/>
        <w:ind w:left="60" w:hanging="0"/>
        <w:rPr/>
      </w:pPr>
      <w:r>
        <w:br w:type="column"/>
      </w:r>
      <w:r>
        <w:rPr/>
        <w:t>(last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wgt’s/date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>
          <w:w w:val="95"/>
        </w:rPr>
        <w:t>_</w:t>
      </w:r>
      <w:r>
        <w:rPr>
          <w:w w:val="95"/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4" w:equalWidth="false" w:sep="false">
            <w:col w:w="2886" w:space="40"/>
            <w:col w:w="741" w:space="40"/>
            <w:col w:w="1873" w:space="4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74" w:leader="none"/>
        </w:tabs>
        <w:kinsoku w:val="false"/>
        <w:overflowPunct w:val="false"/>
        <w:rPr/>
      </w:pPr>
      <w:r>
        <w:rPr>
          <w:spacing w:val="-4"/>
          <w:w w:val="99"/>
        </w:rPr>
        <w:t>M</w:t>
      </w:r>
      <w:r>
        <w:rPr>
          <w:w w:val="99"/>
        </w:rPr>
        <w:t>o</w:t>
      </w:r>
      <w:r>
        <w:rPr>
          <w:spacing w:val="1"/>
          <w:w w:val="99"/>
        </w:rPr>
        <w:t>s</w:t>
      </w:r>
      <w:r>
        <w:rPr/>
        <w:t>t 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ent</w:t>
      </w:r>
      <w:r>
        <w:rPr>
          <w:spacing w:val="-2"/>
        </w:rPr>
        <w:t xml:space="preserve"> </w:t>
      </w:r>
      <w:r>
        <w:rPr>
          <w:w w:val="99"/>
        </w:rPr>
        <w:t>La</w:t>
      </w:r>
      <w:r>
        <w:rPr>
          <w:spacing w:val="-2"/>
          <w:w w:val="99"/>
        </w:rPr>
        <w:t>b</w:t>
      </w:r>
      <w:r>
        <w:rPr>
          <w:spacing w:val="1"/>
        </w:rPr>
        <w:t>s</w:t>
      </w:r>
      <w:r>
        <w:rPr>
          <w:spacing w:val="-3"/>
        </w:rPr>
        <w:t>:</w:t>
      </w:r>
      <w:r>
        <w:rPr>
          <w:w w:val="1"/>
        </w:rPr>
        <w:t>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spacing w:val="7"/>
        </w:rPr>
        <w:t>W</w:t>
      </w:r>
      <w:r>
        <w:rPr>
          <w:w w:val="99"/>
        </w:rPr>
        <w:t>B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85" w:leader="none"/>
        </w:tabs>
        <w:kinsoku w:val="false"/>
        <w:overflowPunct w:val="false"/>
        <w:ind w:left="106" w:hanging="0"/>
        <w:rPr/>
      </w:pPr>
      <w:r>
        <w:br w:type="column"/>
      </w:r>
      <w:r>
        <w:rPr/>
        <w:t>Hgb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59" w:leader="none"/>
        </w:tabs>
        <w:kinsoku w:val="false"/>
        <w:overflowPunct w:val="false"/>
        <w:ind w:left="113" w:hanging="0"/>
        <w:rPr/>
      </w:pPr>
      <w:r>
        <w:br w:type="column"/>
      </w:r>
      <w:r>
        <w:rPr/>
        <w:t xml:space="preserve">Glucose      _ </w:t>
      </w:r>
      <w:r>
        <w:rPr>
          <w:spacing w:val="40"/>
        </w:rPr>
        <w:t xml:space="preserve"> </w:t>
      </w:r>
      <w:r>
        <w:rPr/>
        <w:t>Na+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2" w:leader="none"/>
        </w:tabs>
        <w:kinsoku w:val="false"/>
        <w:overflowPunct w:val="false"/>
        <w:ind w:left="111" w:hanging="0"/>
        <w:rPr/>
      </w:pPr>
      <w:r>
        <w:br w:type="column"/>
      </w:r>
      <w:r>
        <w:rPr/>
        <w:t xml:space="preserve">K+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0" w:leader="none"/>
        </w:tabs>
        <w:kinsoku w:val="false"/>
        <w:overflowPunct w:val="false"/>
        <w:ind w:left="113" w:hanging="0"/>
        <w:rPr/>
      </w:pPr>
      <w:r>
        <w:br w:type="column"/>
      </w:r>
      <w:r>
        <w:rPr/>
        <w:t xml:space="preserve">BUN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ind w:left="113" w:hanging="0"/>
        <w:rPr/>
      </w:pPr>
      <w:r>
        <w:br w:type="column"/>
      </w:r>
      <w:r>
        <w:rPr/>
        <w:t xml:space="preserve">Creat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10" w:leader="none"/>
        </w:tabs>
        <w:kinsoku w:val="false"/>
        <w:overflowPunct w:val="false"/>
        <w:ind w:left="108" w:hanging="0"/>
        <w:rPr/>
      </w:pPr>
      <w:r>
        <w:br w:type="column"/>
      </w:r>
      <w:r>
        <w:rPr/>
        <w:t xml:space="preserve">Albumin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7" w:equalWidth="false" w:sep="false">
            <w:col w:w="2475" w:space="40"/>
            <w:col w:w="786" w:space="40"/>
            <w:col w:w="1960" w:space="40"/>
            <w:col w:w="683" w:space="40"/>
            <w:col w:w="841" w:space="40"/>
            <w:col w:w="954" w:space="40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120" w:right="435" w:hanging="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Completely immobile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Limited mobility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Fully mobile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Incontinent (bowel  bladder  both) </w:t>
      </w:r>
      <w:r>
        <w:rPr>
          <w:spacing w:val="4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>Impaired sensation</w:t>
      </w:r>
    </w:p>
    <w:p>
      <w:pPr>
        <w:pStyle w:val="TextBody"/>
        <w:tabs>
          <w:tab w:val="clear" w:pos="720"/>
          <w:tab w:val="left" w:pos="1639" w:leader="none"/>
          <w:tab w:val="left" w:pos="2855" w:leader="none"/>
          <w:tab w:val="left" w:pos="6587" w:leader="none"/>
          <w:tab w:val="left" w:pos="9637" w:leader="none"/>
        </w:tabs>
        <w:kinsoku w:val="false"/>
        <w:overflowPunct w:val="false"/>
        <w:spacing w:before="36" w:after="0"/>
        <w:ind w:left="120" w:right="435" w:hanging="0"/>
        <w:rPr>
          <w:spacing w:val="-1"/>
        </w:rPr>
      </w:pP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Alert/oriented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Confused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Lethargic/unresponsive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Contractures</w:t>
        <w:tab/>
      </w:r>
      <w:r>
        <w:rPr>
          <w:rFonts w:cs="Wingdings" w:ascii="Wingdings" w:hAnsi="Wingdings"/>
          <w:spacing w:val="-1"/>
          <w:sz w:val="22"/>
          <w:szCs w:val="22"/>
        </w:rPr>
        <w:t></w:t>
      </w:r>
      <w:r>
        <w:rPr>
          <w:spacing w:val="-1"/>
        </w:rPr>
        <w:t>Other</w:t>
      </w:r>
      <w:r>
        <w:rPr>
          <w:spacing w:val="-1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852" w:leader="none"/>
        </w:tabs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/>
        <w:t>Braden</w:t>
      </w:r>
      <w:r>
        <w:rPr>
          <w:spacing w:val="-7"/>
        </w:rPr>
        <w:t xml:space="preserve"> </w:t>
      </w:r>
      <w:r>
        <w:rPr/>
        <w:t>Score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17" w:leader="none"/>
          <w:tab w:val="left" w:pos="2951" w:leader="none"/>
          <w:tab w:val="left" w:pos="4108" w:leader="none"/>
        </w:tabs>
        <w:kinsoku w:val="false"/>
        <w:overflowPunct w:val="false"/>
        <w:spacing w:before="34" w:after="0"/>
        <w:ind w:left="119" w:hanging="0"/>
        <w:rPr/>
      </w:pPr>
      <w:r>
        <w:br w:type="column"/>
      </w:r>
      <w:r>
        <w:rPr>
          <w:rFonts w:cs="Wingdings" w:ascii="Wingdings" w:hAnsi="Wingdings"/>
          <w:sz w:val="22"/>
          <w:szCs w:val="22"/>
        </w:rPr>
        <w:t></w:t>
      </w:r>
      <w:r>
        <w:rPr/>
        <w:t>High</w:t>
      </w:r>
      <w:r>
        <w:rPr>
          <w:spacing w:val="-3"/>
        </w:rPr>
        <w:t xml:space="preserve"> </w:t>
      </w:r>
      <w:r>
        <w:rPr/>
        <w:t>risk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/>
        <w:t>Moderate</w:t>
      </w:r>
      <w:r>
        <w:rPr>
          <w:spacing w:val="-2"/>
        </w:rPr>
        <w:t xml:space="preserve"> </w:t>
      </w:r>
      <w:r>
        <w:rPr/>
        <w:t>risk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/>
        <w:t>Low</w:t>
      </w:r>
      <w:r>
        <w:rPr>
          <w:spacing w:val="-2"/>
        </w:rPr>
        <w:t xml:space="preserve"> </w:t>
      </w:r>
      <w:r>
        <w:rPr/>
        <w:t>risk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/>
        <w:t>No risk</w:t>
      </w:r>
    </w:p>
    <w:p>
      <w:pPr>
        <w:sectPr>
          <w:type w:val="continuous"/>
          <w:pgSz w:w="12240" w:h="15840"/>
          <w:pgMar w:left="720" w:right="1140" w:gutter="0" w:header="0" w:top="740" w:footer="0" w:bottom="280"/>
          <w:cols w:num="2" w:equalWidth="false" w:sep="false">
            <w:col w:w="1853" w:space="180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50" w:leader="none"/>
        </w:tabs>
        <w:kinsoku w:val="false"/>
        <w:overflowPunct w:val="false"/>
        <w:spacing w:before="65" w:after="0"/>
        <w:ind w:left="119" w:right="4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2800" cy="9448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48920"/>
                          <a:chOff x="0" y="0"/>
                          <a:chExt cx="716292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01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120">
                                <a:moveTo>
                                  <a:pt x="0" y="120"/>
                                </a:moveTo>
                                <a:lnTo>
                                  <a:pt x="11040" y="120"/>
                                </a:lnTo>
                                <a:lnTo>
                                  <a:pt x="11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6320" cy="92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40">
                                <a:moveTo>
                                  <a:pt x="0" y="14640"/>
                                </a:moveTo>
                                <a:lnTo>
                                  <a:pt x="120" y="1464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6320"/>
                            <a:ext cx="76320" cy="92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40">
                                <a:moveTo>
                                  <a:pt x="0" y="14640"/>
                                </a:moveTo>
                                <a:lnTo>
                                  <a:pt x="120" y="1464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72600"/>
                            <a:ext cx="701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120">
                                <a:moveTo>
                                  <a:pt x="0" y="120"/>
                                </a:moveTo>
                                <a:lnTo>
                                  <a:pt x="11040" y="120"/>
                                </a:lnTo>
                                <a:lnTo>
                                  <a:pt x="11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001080"/>
                            <a:ext cx="303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20">
                                <a:moveTo>
                                  <a:pt x="0" y="0"/>
                                </a:moveTo>
                                <a:lnTo>
                                  <a:pt x="47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001080"/>
                            <a:ext cx="245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2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00108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900108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00108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900108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900108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2280"/>
                            <a:ext cx="217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6" h="20">
                                <a:moveTo>
                                  <a:pt x="0" y="0"/>
                                </a:moveTo>
                                <a:lnTo>
                                  <a:pt x="34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153360"/>
                            <a:ext cx="234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20">
                                <a:moveTo>
                                  <a:pt x="0" y="0"/>
                                </a:moveTo>
                                <a:lnTo>
                                  <a:pt x="3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88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915336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9304560"/>
                            <a:ext cx="18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2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pt;height:744pt" coordorigin="480,480" coordsize="11280,14880">
                <v:shape id="shape_0" coordsize="120,120" path="m0,120l120,120l120,0l0,0l0,120xe" fillcolor="yellow" stroked="f" o:allowincell="f" style="position:absolute;left:480;top:48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040,120" path="m0,120l11040,120l11040,0l0,0l0,120xe" fillcolor="yellow" stroked="f" o:allowincell="f" style="position:absolute;left:600;top:480;width:1103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11640;top:48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4640" path="m0,14640l120,14640l120,0l0,0l0,14640xe" fillcolor="yellow" stroked="f" o:allowincell="f" style="position:absolute;left:480;top:600;width:119;height:1463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4640" path="m0,14640l120,14640l120,0l0,0l0,14640xe" fillcolor="yellow" stroked="f" o:allowincell="f" style="position:absolute;left:11640;top:600;width:119;height:1463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480;top:1524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040,120" path="m0,120l11040,120l11040,0l0,0l0,120xe" fillcolor="yellow" stroked="f" o:allowincell="f" style="position:absolute;left:600;top:15240;width:1103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11640;top:1524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73,20" path="m0,0l4772,0e" stroked="t" o:allowincell="f" style="position:absolute;left:840;top:14655;width:4772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72,20" path="m0,0l3871,0e" stroked="t" o:allowincell="f" style="position:absolute;left:5870;top:14655;width:3871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9744;top:1465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9924;top:1465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104;top:1465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284;top:1465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464;top:1465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426,20" path="m0,0l3425,0e" stroked="t" o:allowincell="f" style="position:absolute;left:840;top:14893;width:3425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692,20" path="m0,0l3691,0e" stroked="t" o:allowincell="f" style="position:absolute;left:5870;top:14895;width:3691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956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974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992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10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28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8,20" path="m0,0l177,0e" stroked="t" o:allowincell="f" style="position:absolute;left:10464;top:14895;width:177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73,20" path="m0,0l2972,0e" stroked="t" o:allowincell="f" style="position:absolute;left:5870;top:15133;width:2972;height: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>Prevention measures in</w:t>
      </w:r>
      <w:r>
        <w:rPr>
          <w:spacing w:val="-13"/>
        </w:rPr>
        <w:t xml:space="preserve"> </w:t>
      </w:r>
      <w:r>
        <w:rPr/>
        <w:t>place:</w:t>
      </w:r>
      <w:r>
        <w:rPr>
          <w:u w:val="single"/>
        </w:rPr>
        <w:t xml:space="preserve"> </w:t>
        <w:tab/>
      </w:r>
    </w:p>
    <w:p>
      <w:pPr>
        <w:pStyle w:val="Heading1"/>
        <w:kinsoku w:val="false"/>
        <w:overflowPunct w:val="false"/>
        <w:spacing w:before="50" w:after="0"/>
        <w:ind w:left="120" w:right="435" w:hanging="0"/>
        <w:rPr>
          <w:b w:val="false"/>
          <w:b w:val="false"/>
          <w:bCs w:val="false"/>
        </w:rPr>
      </w:pPr>
      <w:bookmarkStart w:id="6" w:name="R_Recommendation"/>
      <w:bookmarkEnd w:id="6"/>
      <w:r>
        <w:rPr>
          <w:sz w:val="96"/>
          <w:szCs w:val="96"/>
        </w:rPr>
        <w:t>R</w:t>
      </w:r>
      <w:r>
        <w:rPr>
          <w:spacing w:val="-9"/>
          <w:sz w:val="96"/>
          <w:szCs w:val="96"/>
        </w:rPr>
        <w:t xml:space="preserve"> </w:t>
      </w:r>
      <w:r>
        <w:rPr/>
        <w:t>Recommenda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120"/>
      </w:tblGrid>
      <w:tr>
        <w:trPr>
          <w:trHeight w:val="2877" w:hRule="exact"/>
        </w:trPr>
        <w:tc>
          <w:tcPr>
            <w:tcW w:w="4920" w:type="dxa"/>
            <w:tcBorders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Pressure</w:t>
            </w:r>
            <w:r>
              <w:rPr>
                <w:rFonts w:cs="Tahoma" w:ascii="Tahoma" w:hAnsi="Tahoma"/>
                <w:b/>
                <w:bCs/>
                <w:spacing w:val="-27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Ulcer</w:t>
            </w:r>
            <w:r>
              <w:rPr>
                <w:rFonts w:cs="Tahoma" w:ascii="Tahoma" w:hAnsi="Tahoma"/>
                <w:b/>
                <w:bCs/>
                <w:spacing w:val="-26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Prevention</w:t>
            </w:r>
            <w:r>
              <w:rPr>
                <w:rFonts w:cs="Tahoma" w:ascii="Tahoma" w:hAnsi="Tahoma"/>
                <w:b/>
                <w:bCs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Measures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</w:tabs>
              <w:kinsoku w:val="false"/>
              <w:overflowPunct w:val="false"/>
              <w:spacing w:before="44" w:after="0"/>
              <w:rPr/>
            </w:pPr>
            <w:r>
              <w:rPr>
                <w:rFonts w:cs="Wingdings" w:ascii="Wingdings" w:hAnsi="Wingdings"/>
                <w:w w:val="105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Keep</w:t>
            </w:r>
            <w:r>
              <w:rPr>
                <w:rFonts w:cs="Calibri" w:ascii="Calibri" w:hAnsi="Calibri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skin</w:t>
            </w:r>
            <w:r>
              <w:rPr>
                <w:rFonts w:cs="Calibri" w:ascii="Calibri" w:hAnsi="Calibri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clean</w:t>
            </w:r>
            <w:r>
              <w:rPr>
                <w:rFonts w:cs="Calibri" w:ascii="Calibri" w:hAnsi="Calibri"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ry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Avoid diaper/brief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e</w:t>
            </w:r>
          </w:p>
          <w:p>
            <w:pPr>
              <w:pStyle w:val="TableParagraph"/>
              <w:tabs>
                <w:tab w:val="clear" w:pos="720"/>
                <w:tab w:val="left" w:pos="2907" w:leader="none"/>
                <w:tab w:val="left" w:pos="3663" w:leader="none"/>
              </w:tabs>
              <w:kinsoku w:val="false"/>
              <w:overflowPunct w:val="false"/>
              <w:spacing w:before="32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pply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barrier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ream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very</w:t>
            </w:r>
            <w:r>
              <w:rPr>
                <w:rFonts w:cs="Calibri" w:ascii="Calibri" w:hAnsi="Calibri"/>
                <w:spacing w:val="-1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ours</w:t>
            </w:r>
          </w:p>
          <w:p>
            <w:pPr>
              <w:pStyle w:val="TableParagraph"/>
              <w:tabs>
                <w:tab w:val="clear" w:pos="720"/>
                <w:tab w:val="left" w:pos="4228" w:leader="none"/>
              </w:tabs>
              <w:kinsoku w:val="false"/>
              <w:overflowPunct w:val="false"/>
              <w:spacing w:before="3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Special bed/mattress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type</w:t>
            </w:r>
            <w:r>
              <w:rPr>
                <w:rFonts w:cs="Calibri" w:ascii="Calibri" w:hAnsi="Calibri"/>
                <w:sz w:val="18"/>
                <w:szCs w:val="18"/>
              </w:rPr>
              <w:t>):_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349" w:leader="none"/>
              </w:tabs>
              <w:kinsoku w:val="false"/>
              <w:overflowPunct w:val="false"/>
              <w:spacing w:before="34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Turn and reposition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ident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very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hours</w:t>
            </w:r>
          </w:p>
          <w:p>
            <w:pPr>
              <w:pStyle w:val="TableParagraph"/>
              <w:tabs>
                <w:tab w:val="clear" w:pos="720"/>
                <w:tab w:val="left" w:pos="2686" w:leader="none"/>
                <w:tab w:val="left" w:pos="2906" w:leader="none"/>
              </w:tabs>
              <w:kinsoku w:val="false"/>
              <w:overflowPunct w:val="false"/>
              <w:spacing w:before="32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Chair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shion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type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Elbow</w: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tectors</w:t>
            </w:r>
          </w:p>
          <w:p>
            <w:pPr>
              <w:pStyle w:val="TableParagraph"/>
              <w:tabs>
                <w:tab w:val="clear" w:pos="720"/>
                <w:tab w:val="left" w:pos="4425" w:leader="none"/>
              </w:tabs>
              <w:kinsoku w:val="false"/>
              <w:overflowPunct w:val="false"/>
              <w:spacing w:before="3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loat heels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Heel protectors/heel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ft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809" w:leader="none"/>
              </w:tabs>
              <w:kinsoku w:val="false"/>
              <w:overflowPunct w:val="false"/>
              <w:spacing w:before="37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Other: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</w:tc>
        <w:tc>
          <w:tcPr>
            <w:tcW w:w="51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Pressure</w:t>
            </w:r>
            <w:r>
              <w:rPr>
                <w:rFonts w:cs="Tahoma" w:ascii="Tahoma" w:hAnsi="Tahoma"/>
                <w:b/>
                <w:bCs/>
                <w:spacing w:val="-24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Ulcer</w:t>
            </w:r>
            <w:r>
              <w:rPr>
                <w:rFonts w:cs="Tahoma" w:ascii="Tahoma" w:hAnsi="Tahoma"/>
                <w:b/>
                <w:bCs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0"/>
                <w:sz w:val="20"/>
                <w:szCs w:val="20"/>
              </w:rPr>
              <w:t>Management</w:t>
            </w:r>
          </w:p>
          <w:p>
            <w:pPr>
              <w:pStyle w:val="TableParagraph"/>
              <w:tabs>
                <w:tab w:val="clear" w:pos="720"/>
                <w:tab w:val="left" w:pos="4495" w:leader="none"/>
              </w:tabs>
              <w:kinsoku w:val="false"/>
              <w:overflowPunct w:val="false"/>
              <w:spacing w:before="44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Ulcer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eatment: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482" w:leader="none"/>
              </w:tabs>
              <w:kinsoku w:val="false"/>
              <w:overflowPunct w:val="false"/>
              <w:spacing w:before="32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w w:val="105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Dressings</w:t>
            </w:r>
            <w:r>
              <w:rPr>
                <w:rFonts w:cs="Calibri" w:ascii="Calibri" w:hAnsi="Calibri"/>
                <w:spacing w:val="-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specify</w:t>
            </w:r>
            <w:r>
              <w:rPr>
                <w:rFonts w:cs="Calibri" w:ascii="Calibri" w:hAnsi="Calibri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ype</w:t>
            </w:r>
            <w:r>
              <w:rPr>
                <w:rFonts w:cs="Calibri" w:ascii="Calibri" w:hAnsi="Calibri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nd</w:t>
            </w:r>
            <w:r>
              <w:rPr>
                <w:rFonts w:cs="Calibri" w:ascii="Calibri" w:hAnsi="Calibri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frequency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):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435" w:leader="none"/>
              </w:tabs>
              <w:kinsoku w:val="false"/>
              <w:overflowPunct w:val="false"/>
              <w:spacing w:before="61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341" w:leader="none"/>
              </w:tabs>
              <w:kinsoku w:val="false"/>
              <w:overflowPunct w:val="false"/>
              <w:spacing w:before="61" w:after="0"/>
              <w:ind w:left="110" w:hanging="0"/>
              <w:rPr/>
            </w:pPr>
            <w:r>
              <w:rPr>
                <w:rFonts w:eastAsia="Calibri"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_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11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Dietician/Nutrition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ult</w:t>
            </w:r>
          </w:p>
          <w:p>
            <w:pPr>
              <w:pStyle w:val="TableParagraph"/>
              <w:tabs>
                <w:tab w:val="clear" w:pos="720"/>
                <w:tab w:val="left" w:pos="4341" w:leader="none"/>
              </w:tabs>
              <w:kinsoku w:val="false"/>
              <w:overflowPunct w:val="false"/>
              <w:spacing w:before="34" w:after="0"/>
              <w:ind w:left="11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Other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sults: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4920" w:leader="none"/>
              </w:tabs>
              <w:kinsoku w:val="false"/>
              <w:overflowPunct w:val="false"/>
              <w:spacing w:before="37" w:after="0"/>
              <w:ind w:left="110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>Other:</w:t>
            </w:r>
            <w:r>
              <w:rPr>
                <w:rFonts w:cs="Calibri" w:ascii="Calibri" w:hAnsi="Calibri"/>
                <w:w w:val="9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720" w:right="11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518" w:right="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BAR can help </w:t>
      </w:r>
      <w:r>
        <w:rPr>
          <w:b/>
          <w:bCs/>
          <w:spacing w:val="-3"/>
          <w:sz w:val="28"/>
          <w:szCs w:val="28"/>
        </w:rPr>
        <w:t xml:space="preserve">you </w:t>
      </w:r>
      <w:r>
        <w:rPr>
          <w:b/>
          <w:bCs/>
          <w:sz w:val="28"/>
          <w:szCs w:val="28"/>
        </w:rPr>
        <w:t>accurately report changes in pressure ulcer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u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961" w:leader="none"/>
        </w:tabs>
        <w:kinsoku w:val="false"/>
        <w:overflowPunct w:val="false"/>
        <w:spacing w:before="0" w:after="0"/>
        <w:ind w:left="1053" w:hanging="0"/>
        <w:rPr>
          <w:position w:val="1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1820" cy="1737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738080"/>
                          <a:chOff x="0" y="0"/>
                          <a:chExt cx="1861920" cy="17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192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120" y="1289520"/>
                            <a:ext cx="164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600" y="453240"/>
                            <a:ext cx="7333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140" y="1276"/>
                                  </a:moveTo>
                                  <a:lnTo>
                                    <a:pt x="1105" y="1276"/>
                                  </a:lnTo>
                                  <a:lnTo>
                                    <a:pt x="1108" y="1282"/>
                                  </a:lnTo>
                                  <a:lnTo>
                                    <a:pt x="1111" y="1292"/>
                                  </a:lnTo>
                                  <a:lnTo>
                                    <a:pt x="1114" y="1319"/>
                                  </a:lnTo>
                                  <a:lnTo>
                                    <a:pt x="1122" y="1365"/>
                                  </a:lnTo>
                                  <a:lnTo>
                                    <a:pt x="1136" y="1371"/>
                                  </a:lnTo>
                                  <a:lnTo>
                                    <a:pt x="1144" y="1375"/>
                                  </a:lnTo>
                                  <a:lnTo>
                                    <a:pt x="1153" y="1378"/>
                                  </a:lnTo>
                                  <a:lnTo>
                                    <a:pt x="1154" y="1379"/>
                                  </a:lnTo>
                                  <a:lnTo>
                                    <a:pt x="1156" y="1379"/>
                                  </a:lnTo>
                                  <a:lnTo>
                                    <a:pt x="1158" y="1378"/>
                                  </a:lnTo>
                                  <a:lnTo>
                                    <a:pt x="1148" y="1328"/>
                                  </a:lnTo>
                                  <a:lnTo>
                                    <a:pt x="1141" y="1279"/>
                                  </a:lnTo>
                                  <a:lnTo>
                                    <a:pt x="1140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139" y="1199"/>
                                  </a:moveTo>
                                  <a:lnTo>
                                    <a:pt x="1065" y="1199"/>
                                  </a:lnTo>
                                  <a:lnTo>
                                    <a:pt x="1065" y="1202"/>
                                  </a:lnTo>
                                  <a:lnTo>
                                    <a:pt x="1067" y="1202"/>
                                  </a:lnTo>
                                  <a:lnTo>
                                    <a:pt x="1067" y="1231"/>
                                  </a:lnTo>
                                  <a:lnTo>
                                    <a:pt x="1068" y="1279"/>
                                  </a:lnTo>
                                  <a:lnTo>
                                    <a:pt x="1076" y="1328"/>
                                  </a:lnTo>
                                  <a:lnTo>
                                    <a:pt x="1095" y="1355"/>
                                  </a:lnTo>
                                  <a:lnTo>
                                    <a:pt x="1102" y="1338"/>
                                  </a:lnTo>
                                  <a:lnTo>
                                    <a:pt x="1105" y="1316"/>
                                  </a:lnTo>
                                  <a:lnTo>
                                    <a:pt x="1105" y="1276"/>
                                  </a:lnTo>
                                  <a:lnTo>
                                    <a:pt x="1140" y="1276"/>
                                  </a:lnTo>
                                  <a:lnTo>
                                    <a:pt x="1136" y="1233"/>
                                  </a:lnTo>
                                  <a:lnTo>
                                    <a:pt x="113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302" y="1191"/>
                                  </a:moveTo>
                                  <a:lnTo>
                                    <a:pt x="215" y="1191"/>
                                  </a:lnTo>
                                  <a:lnTo>
                                    <a:pt x="220" y="1227"/>
                                  </a:lnTo>
                                  <a:lnTo>
                                    <a:pt x="224" y="1266"/>
                                  </a:lnTo>
                                  <a:lnTo>
                                    <a:pt x="229" y="1307"/>
                                  </a:lnTo>
                                  <a:lnTo>
                                    <a:pt x="230" y="1346"/>
                                  </a:lnTo>
                                  <a:lnTo>
                                    <a:pt x="242" y="1343"/>
                                  </a:lnTo>
                                  <a:lnTo>
                                    <a:pt x="246" y="1343"/>
                                  </a:lnTo>
                                  <a:lnTo>
                                    <a:pt x="252" y="1342"/>
                                  </a:lnTo>
                                  <a:lnTo>
                                    <a:pt x="258" y="1319"/>
                                  </a:lnTo>
                                  <a:lnTo>
                                    <a:pt x="261" y="1271"/>
                                  </a:lnTo>
                                  <a:lnTo>
                                    <a:pt x="261" y="1224"/>
                                  </a:lnTo>
                                  <a:lnTo>
                                    <a:pt x="264" y="1197"/>
                                  </a:lnTo>
                                  <a:lnTo>
                                    <a:pt x="302" y="1197"/>
                                  </a:lnTo>
                                  <a:lnTo>
                                    <a:pt x="302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95" y="1166"/>
                                  </a:moveTo>
                                  <a:lnTo>
                                    <a:pt x="456" y="1166"/>
                                  </a:lnTo>
                                  <a:lnTo>
                                    <a:pt x="458" y="1208"/>
                                  </a:lnTo>
                                  <a:lnTo>
                                    <a:pt x="455" y="1251"/>
                                  </a:lnTo>
                                  <a:lnTo>
                                    <a:pt x="452" y="1296"/>
                                  </a:lnTo>
                                  <a:lnTo>
                                    <a:pt x="456" y="1342"/>
                                  </a:lnTo>
                                  <a:lnTo>
                                    <a:pt x="471" y="1342"/>
                                  </a:lnTo>
                                  <a:lnTo>
                                    <a:pt x="477" y="1316"/>
                                  </a:lnTo>
                                  <a:lnTo>
                                    <a:pt x="483" y="1287"/>
                                  </a:lnTo>
                                  <a:lnTo>
                                    <a:pt x="487" y="1260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529" y="1246"/>
                                  </a:lnTo>
                                  <a:lnTo>
                                    <a:pt x="533" y="1218"/>
                                  </a:lnTo>
                                  <a:lnTo>
                                    <a:pt x="536" y="1199"/>
                                  </a:lnTo>
                                  <a:lnTo>
                                    <a:pt x="539" y="1185"/>
                                  </a:lnTo>
                                  <a:lnTo>
                                    <a:pt x="585" y="1185"/>
                                  </a:lnTo>
                                  <a:lnTo>
                                    <a:pt x="595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447" y="1222"/>
                                  </a:moveTo>
                                  <a:lnTo>
                                    <a:pt x="403" y="1222"/>
                                  </a:lnTo>
                                  <a:lnTo>
                                    <a:pt x="403" y="1250"/>
                                  </a:lnTo>
                                  <a:lnTo>
                                    <a:pt x="405" y="1277"/>
                                  </a:lnTo>
                                  <a:lnTo>
                                    <a:pt x="405" y="1333"/>
                                  </a:lnTo>
                                  <a:lnTo>
                                    <a:pt x="412" y="1336"/>
                                  </a:lnTo>
                                  <a:lnTo>
                                    <a:pt x="416" y="1338"/>
                                  </a:lnTo>
                                  <a:lnTo>
                                    <a:pt x="430" y="1338"/>
                                  </a:lnTo>
                                  <a:lnTo>
                                    <a:pt x="439" y="1280"/>
                                  </a:lnTo>
                                  <a:lnTo>
                                    <a:pt x="446" y="1227"/>
                                  </a:lnTo>
                                  <a:lnTo>
                                    <a:pt x="447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139" y="1188"/>
                                  </a:moveTo>
                                  <a:lnTo>
                                    <a:pt x="1018" y="1188"/>
                                  </a:lnTo>
                                  <a:lnTo>
                                    <a:pt x="1018" y="1267"/>
                                  </a:lnTo>
                                  <a:lnTo>
                                    <a:pt x="1020" y="1290"/>
                                  </a:lnTo>
                                  <a:lnTo>
                                    <a:pt x="1022" y="1316"/>
                                  </a:lnTo>
                                  <a:lnTo>
                                    <a:pt x="1034" y="1328"/>
                                  </a:lnTo>
                                  <a:lnTo>
                                    <a:pt x="1042" y="1331"/>
                                  </a:lnTo>
                                  <a:lnTo>
                                    <a:pt x="1054" y="1336"/>
                                  </a:lnTo>
                                  <a:lnTo>
                                    <a:pt x="1054" y="1335"/>
                                  </a:lnTo>
                                  <a:lnTo>
                                    <a:pt x="1055" y="1335"/>
                                  </a:lnTo>
                                  <a:lnTo>
                                    <a:pt x="1056" y="1333"/>
                                  </a:lnTo>
                                  <a:lnTo>
                                    <a:pt x="1058" y="1273"/>
                                  </a:lnTo>
                                  <a:lnTo>
                                    <a:pt x="1059" y="1238"/>
                                  </a:lnTo>
                                  <a:lnTo>
                                    <a:pt x="1061" y="1218"/>
                                  </a:lnTo>
                                  <a:lnTo>
                                    <a:pt x="1064" y="1199"/>
                                  </a:lnTo>
                                  <a:lnTo>
                                    <a:pt x="1139" y="1199"/>
                                  </a:lnTo>
                                  <a:lnTo>
                                    <a:pt x="1139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302" y="1197"/>
                                  </a:moveTo>
                                  <a:lnTo>
                                    <a:pt x="264" y="1197"/>
                                  </a:lnTo>
                                  <a:lnTo>
                                    <a:pt x="267" y="1230"/>
                                  </a:lnTo>
                                  <a:lnTo>
                                    <a:pt x="270" y="1264"/>
                                  </a:lnTo>
                                  <a:lnTo>
                                    <a:pt x="272" y="1297"/>
                                  </a:lnTo>
                                  <a:lnTo>
                                    <a:pt x="274" y="1332"/>
                                  </a:lnTo>
                                  <a:lnTo>
                                    <a:pt x="280" y="1331"/>
                                  </a:lnTo>
                                  <a:lnTo>
                                    <a:pt x="285" y="1328"/>
                                  </a:lnTo>
                                  <a:lnTo>
                                    <a:pt x="291" y="1328"/>
                                  </a:lnTo>
                                  <a:lnTo>
                                    <a:pt x="295" y="1325"/>
                                  </a:lnTo>
                                  <a:lnTo>
                                    <a:pt x="298" y="1276"/>
                                  </a:lnTo>
                                  <a:lnTo>
                                    <a:pt x="300" y="1228"/>
                                  </a:lnTo>
                                  <a:lnTo>
                                    <a:pt x="302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29" y="1246"/>
                                  </a:moveTo>
                                  <a:lnTo>
                                    <a:pt x="493" y="1246"/>
                                  </a:lnTo>
                                  <a:lnTo>
                                    <a:pt x="493" y="1267"/>
                                  </a:lnTo>
                                  <a:lnTo>
                                    <a:pt x="495" y="1289"/>
                                  </a:lnTo>
                                  <a:lnTo>
                                    <a:pt x="495" y="1332"/>
                                  </a:lnTo>
                                  <a:lnTo>
                                    <a:pt x="507" y="1319"/>
                                  </a:lnTo>
                                  <a:lnTo>
                                    <a:pt x="515" y="1305"/>
                                  </a:lnTo>
                                  <a:lnTo>
                                    <a:pt x="527" y="1261"/>
                                  </a:lnTo>
                                  <a:lnTo>
                                    <a:pt x="529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393" y="1230"/>
                                  </a:moveTo>
                                  <a:lnTo>
                                    <a:pt x="356" y="1230"/>
                                  </a:lnTo>
                                  <a:lnTo>
                                    <a:pt x="357" y="1253"/>
                                  </a:lnTo>
                                  <a:lnTo>
                                    <a:pt x="359" y="1277"/>
                                  </a:lnTo>
                                  <a:lnTo>
                                    <a:pt x="360" y="1300"/>
                                  </a:lnTo>
                                  <a:lnTo>
                                    <a:pt x="362" y="1325"/>
                                  </a:lnTo>
                                  <a:lnTo>
                                    <a:pt x="382" y="1325"/>
                                  </a:lnTo>
                                  <a:lnTo>
                                    <a:pt x="391" y="1247"/>
                                  </a:lnTo>
                                  <a:lnTo>
                                    <a:pt x="393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615" y="1130"/>
                                  </a:moveTo>
                                  <a:lnTo>
                                    <a:pt x="310" y="1130"/>
                                  </a:lnTo>
                                  <a:lnTo>
                                    <a:pt x="310" y="1222"/>
                                  </a:lnTo>
                                  <a:lnTo>
                                    <a:pt x="311" y="1271"/>
                                  </a:lnTo>
                                  <a:lnTo>
                                    <a:pt x="317" y="1322"/>
                                  </a:lnTo>
                                  <a:lnTo>
                                    <a:pt x="323" y="1319"/>
                                  </a:lnTo>
                                  <a:lnTo>
                                    <a:pt x="341" y="1319"/>
                                  </a:lnTo>
                                  <a:lnTo>
                                    <a:pt x="342" y="1295"/>
                                  </a:lnTo>
                                  <a:lnTo>
                                    <a:pt x="344" y="1273"/>
                                  </a:lnTo>
                                  <a:lnTo>
                                    <a:pt x="347" y="1251"/>
                                  </a:lnTo>
                                  <a:lnTo>
                                    <a:pt x="348" y="1230"/>
                                  </a:lnTo>
                                  <a:lnTo>
                                    <a:pt x="393" y="1230"/>
                                  </a:lnTo>
                                  <a:lnTo>
                                    <a:pt x="394" y="1222"/>
                                  </a:lnTo>
                                  <a:lnTo>
                                    <a:pt x="447" y="1222"/>
                                  </a:lnTo>
                                  <a:lnTo>
                                    <a:pt x="452" y="1185"/>
                                  </a:lnTo>
                                  <a:lnTo>
                                    <a:pt x="456" y="1166"/>
                                  </a:lnTo>
                                  <a:lnTo>
                                    <a:pt x="595" y="1166"/>
                                  </a:lnTo>
                                  <a:lnTo>
                                    <a:pt x="612" y="1137"/>
                                  </a:lnTo>
                                  <a:lnTo>
                                    <a:pt x="615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081" y="1174"/>
                                  </a:moveTo>
                                  <a:lnTo>
                                    <a:pt x="965" y="1174"/>
                                  </a:lnTo>
                                  <a:lnTo>
                                    <a:pt x="966" y="1175"/>
                                  </a:lnTo>
                                  <a:lnTo>
                                    <a:pt x="969" y="1224"/>
                                  </a:lnTo>
                                  <a:lnTo>
                                    <a:pt x="971" y="1254"/>
                                  </a:lnTo>
                                  <a:lnTo>
                                    <a:pt x="972" y="1274"/>
                                  </a:lnTo>
                                  <a:lnTo>
                                    <a:pt x="975" y="1296"/>
                                  </a:lnTo>
                                  <a:lnTo>
                                    <a:pt x="987" y="1302"/>
                                  </a:lnTo>
                                  <a:lnTo>
                                    <a:pt x="991" y="1307"/>
                                  </a:lnTo>
                                  <a:lnTo>
                                    <a:pt x="997" y="1310"/>
                                  </a:lnTo>
                                  <a:lnTo>
                                    <a:pt x="999" y="1307"/>
                                  </a:lnTo>
                                  <a:lnTo>
                                    <a:pt x="1002" y="1307"/>
                                  </a:lnTo>
                                  <a:lnTo>
                                    <a:pt x="1005" y="1244"/>
                                  </a:lnTo>
                                  <a:lnTo>
                                    <a:pt x="1006" y="1205"/>
                                  </a:lnTo>
                                  <a:lnTo>
                                    <a:pt x="1009" y="1188"/>
                                  </a:lnTo>
                                  <a:lnTo>
                                    <a:pt x="1139" y="1188"/>
                                  </a:lnTo>
                                  <a:lnTo>
                                    <a:pt x="1116" y="1182"/>
                                  </a:lnTo>
                                  <a:lnTo>
                                    <a:pt x="1098" y="1179"/>
                                  </a:lnTo>
                                  <a:lnTo>
                                    <a:pt x="1083" y="1175"/>
                                  </a:lnTo>
                                  <a:lnTo>
                                    <a:pt x="1081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054" y="1146"/>
                                  </a:moveTo>
                                  <a:lnTo>
                                    <a:pt x="904" y="1146"/>
                                  </a:lnTo>
                                  <a:lnTo>
                                    <a:pt x="907" y="1165"/>
                                  </a:lnTo>
                                  <a:lnTo>
                                    <a:pt x="912" y="1197"/>
                                  </a:lnTo>
                                  <a:lnTo>
                                    <a:pt x="920" y="1263"/>
                                  </a:lnTo>
                                  <a:lnTo>
                                    <a:pt x="943" y="1276"/>
                                  </a:lnTo>
                                  <a:lnTo>
                                    <a:pt x="950" y="1282"/>
                                  </a:lnTo>
                                  <a:lnTo>
                                    <a:pt x="952" y="1279"/>
                                  </a:lnTo>
                                  <a:lnTo>
                                    <a:pt x="953" y="1266"/>
                                  </a:lnTo>
                                  <a:lnTo>
                                    <a:pt x="954" y="1234"/>
                                  </a:lnTo>
                                  <a:lnTo>
                                    <a:pt x="959" y="1174"/>
                                  </a:lnTo>
                                  <a:lnTo>
                                    <a:pt x="1081" y="1174"/>
                                  </a:lnTo>
                                  <a:lnTo>
                                    <a:pt x="1073" y="1169"/>
                                  </a:lnTo>
                                  <a:lnTo>
                                    <a:pt x="1064" y="1161"/>
                                  </a:lnTo>
                                  <a:lnTo>
                                    <a:pt x="1056" y="1150"/>
                                  </a:lnTo>
                                  <a:lnTo>
                                    <a:pt x="1054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20" y="1099"/>
                                  </a:moveTo>
                                  <a:lnTo>
                                    <a:pt x="171" y="1099"/>
                                  </a:lnTo>
                                  <a:lnTo>
                                    <a:pt x="170" y="1129"/>
                                  </a:lnTo>
                                  <a:lnTo>
                                    <a:pt x="170" y="1222"/>
                                  </a:lnTo>
                                  <a:lnTo>
                                    <a:pt x="171" y="1240"/>
                                  </a:lnTo>
                                  <a:lnTo>
                                    <a:pt x="174" y="1251"/>
                                  </a:lnTo>
                                  <a:lnTo>
                                    <a:pt x="181" y="1260"/>
                                  </a:lnTo>
                                  <a:lnTo>
                                    <a:pt x="201" y="1271"/>
                                  </a:lnTo>
                                  <a:lnTo>
                                    <a:pt x="202" y="1269"/>
                                  </a:lnTo>
                                  <a:lnTo>
                                    <a:pt x="204" y="1258"/>
                                  </a:lnTo>
                                  <a:lnTo>
                                    <a:pt x="205" y="1235"/>
                                  </a:lnTo>
                                  <a:lnTo>
                                    <a:pt x="208" y="1191"/>
                                  </a:lnTo>
                                  <a:lnTo>
                                    <a:pt x="302" y="1191"/>
                                  </a:lnTo>
                                  <a:lnTo>
                                    <a:pt x="306" y="1133"/>
                                  </a:lnTo>
                                  <a:lnTo>
                                    <a:pt x="307" y="1132"/>
                                  </a:lnTo>
                                  <a:lnTo>
                                    <a:pt x="308" y="1132"/>
                                  </a:lnTo>
                                  <a:lnTo>
                                    <a:pt x="310" y="1130"/>
                                  </a:lnTo>
                                  <a:lnTo>
                                    <a:pt x="615" y="1130"/>
                                  </a:lnTo>
                                  <a:lnTo>
                                    <a:pt x="619" y="1122"/>
                                  </a:lnTo>
                                  <a:lnTo>
                                    <a:pt x="746" y="1122"/>
                                  </a:lnTo>
                                  <a:lnTo>
                                    <a:pt x="734" y="1120"/>
                                  </a:lnTo>
                                  <a:lnTo>
                                    <a:pt x="688" y="1116"/>
                                  </a:lnTo>
                                  <a:lnTo>
                                    <a:pt x="643" y="1110"/>
                                  </a:lnTo>
                                  <a:lnTo>
                                    <a:pt x="520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896" y="1156"/>
                                  </a:moveTo>
                                  <a:lnTo>
                                    <a:pt x="841" y="1156"/>
                                  </a:lnTo>
                                  <a:lnTo>
                                    <a:pt x="848" y="1169"/>
                                  </a:lnTo>
                                  <a:lnTo>
                                    <a:pt x="852" y="1188"/>
                                  </a:lnTo>
                                  <a:lnTo>
                                    <a:pt x="855" y="1210"/>
                                  </a:lnTo>
                                  <a:lnTo>
                                    <a:pt x="858" y="1230"/>
                                  </a:lnTo>
                                  <a:lnTo>
                                    <a:pt x="867" y="1234"/>
                                  </a:lnTo>
                                  <a:lnTo>
                                    <a:pt x="882" y="1243"/>
                                  </a:lnTo>
                                  <a:lnTo>
                                    <a:pt x="891" y="1248"/>
                                  </a:lnTo>
                                  <a:lnTo>
                                    <a:pt x="892" y="1247"/>
                                  </a:lnTo>
                                  <a:lnTo>
                                    <a:pt x="894" y="1247"/>
                                  </a:lnTo>
                                  <a:lnTo>
                                    <a:pt x="894" y="1246"/>
                                  </a:lnTo>
                                  <a:lnTo>
                                    <a:pt x="895" y="1246"/>
                                  </a:lnTo>
                                  <a:lnTo>
                                    <a:pt x="895" y="1171"/>
                                  </a:lnTo>
                                  <a:lnTo>
                                    <a:pt x="896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62" y="1110"/>
                                  </a:moveTo>
                                  <a:lnTo>
                                    <a:pt x="116" y="1110"/>
                                  </a:lnTo>
                                  <a:lnTo>
                                    <a:pt x="115" y="1142"/>
                                  </a:lnTo>
                                  <a:lnTo>
                                    <a:pt x="113" y="1172"/>
                                  </a:lnTo>
                                  <a:lnTo>
                                    <a:pt x="115" y="1204"/>
                                  </a:lnTo>
                                  <a:lnTo>
                                    <a:pt x="119" y="1238"/>
                                  </a:lnTo>
                                  <a:lnTo>
                                    <a:pt x="127" y="1241"/>
                                  </a:lnTo>
                                  <a:lnTo>
                                    <a:pt x="133" y="1244"/>
                                  </a:lnTo>
                                  <a:lnTo>
                                    <a:pt x="140" y="1246"/>
                                  </a:lnTo>
                                  <a:lnTo>
                                    <a:pt x="152" y="1246"/>
                                  </a:lnTo>
                                  <a:lnTo>
                                    <a:pt x="155" y="1210"/>
                                  </a:lnTo>
                                  <a:lnTo>
                                    <a:pt x="156" y="1174"/>
                                  </a:lnTo>
                                  <a:lnTo>
                                    <a:pt x="159" y="1139"/>
                                  </a:lnTo>
                                  <a:lnTo>
                                    <a:pt x="162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85" y="1185"/>
                                  </a:moveTo>
                                  <a:lnTo>
                                    <a:pt x="548" y="1185"/>
                                  </a:lnTo>
                                  <a:lnTo>
                                    <a:pt x="546" y="1199"/>
                                  </a:lnTo>
                                  <a:lnTo>
                                    <a:pt x="546" y="1214"/>
                                  </a:lnTo>
                                  <a:lnTo>
                                    <a:pt x="544" y="1243"/>
                                  </a:lnTo>
                                  <a:lnTo>
                                    <a:pt x="554" y="1230"/>
                                  </a:lnTo>
                                  <a:lnTo>
                                    <a:pt x="566" y="1215"/>
                                  </a:lnTo>
                                  <a:lnTo>
                                    <a:pt x="575" y="1202"/>
                                  </a:lnTo>
                                  <a:lnTo>
                                    <a:pt x="585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217" y="106"/>
                                  </a:moveTo>
                                  <a:lnTo>
                                    <a:pt x="209" y="106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83" y="158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0" y="267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99" y="365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85" y="403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62" y="466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8" y="623"/>
                                  </a:lnTo>
                                  <a:lnTo>
                                    <a:pt x="2" y="64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14" y="695"/>
                                  </a:lnTo>
                                  <a:lnTo>
                                    <a:pt x="28" y="726"/>
                                  </a:lnTo>
                                  <a:lnTo>
                                    <a:pt x="41" y="754"/>
                                  </a:lnTo>
                                  <a:lnTo>
                                    <a:pt x="51" y="783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59" y="842"/>
                                  </a:lnTo>
                                  <a:lnTo>
                                    <a:pt x="53" y="874"/>
                                  </a:lnTo>
                                  <a:lnTo>
                                    <a:pt x="39" y="910"/>
                                  </a:lnTo>
                                  <a:lnTo>
                                    <a:pt x="42" y="985"/>
                                  </a:lnTo>
                                  <a:lnTo>
                                    <a:pt x="48" y="1063"/>
                                  </a:lnTo>
                                  <a:lnTo>
                                    <a:pt x="56" y="1137"/>
                                  </a:lnTo>
                                  <a:lnTo>
                                    <a:pt x="69" y="1218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79" y="1225"/>
                                  </a:lnTo>
                                  <a:lnTo>
                                    <a:pt x="85" y="1227"/>
                                  </a:lnTo>
                                  <a:lnTo>
                                    <a:pt x="94" y="1228"/>
                                  </a:lnTo>
                                  <a:lnTo>
                                    <a:pt x="97" y="1199"/>
                                  </a:lnTo>
                                  <a:lnTo>
                                    <a:pt x="102" y="1165"/>
                                  </a:lnTo>
                                  <a:lnTo>
                                    <a:pt x="106" y="1132"/>
                                  </a:lnTo>
                                  <a:lnTo>
                                    <a:pt x="116" y="1110"/>
                                  </a:lnTo>
                                  <a:lnTo>
                                    <a:pt x="162" y="1110"/>
                                  </a:lnTo>
                                  <a:lnTo>
                                    <a:pt x="162" y="1103"/>
                                  </a:lnTo>
                                  <a:lnTo>
                                    <a:pt x="165" y="1101"/>
                                  </a:lnTo>
                                  <a:lnTo>
                                    <a:pt x="167" y="1100"/>
                                  </a:lnTo>
                                  <a:lnTo>
                                    <a:pt x="170" y="1100"/>
                                  </a:lnTo>
                                  <a:lnTo>
                                    <a:pt x="171" y="1099"/>
                                  </a:lnTo>
                                  <a:lnTo>
                                    <a:pt x="520" y="1099"/>
                                  </a:lnTo>
                                  <a:lnTo>
                                    <a:pt x="369" y="1084"/>
                                  </a:lnTo>
                                  <a:lnTo>
                                    <a:pt x="277" y="1077"/>
                                  </a:lnTo>
                                  <a:lnTo>
                                    <a:pt x="189" y="1065"/>
                                  </a:lnTo>
                                  <a:lnTo>
                                    <a:pt x="143" y="1063"/>
                                  </a:lnTo>
                                  <a:lnTo>
                                    <a:pt x="99" y="1057"/>
                                  </a:lnTo>
                                  <a:lnTo>
                                    <a:pt x="97" y="1054"/>
                                  </a:lnTo>
                                  <a:lnTo>
                                    <a:pt x="94" y="1054"/>
                                  </a:lnTo>
                                  <a:lnTo>
                                    <a:pt x="93" y="1051"/>
                                  </a:lnTo>
                                  <a:lnTo>
                                    <a:pt x="91" y="1050"/>
                                  </a:lnTo>
                                  <a:lnTo>
                                    <a:pt x="97" y="1006"/>
                                  </a:lnTo>
                                  <a:lnTo>
                                    <a:pt x="104" y="949"/>
                                  </a:lnTo>
                                  <a:lnTo>
                                    <a:pt x="112" y="885"/>
                                  </a:lnTo>
                                  <a:lnTo>
                                    <a:pt x="119" y="826"/>
                                  </a:lnTo>
                                  <a:lnTo>
                                    <a:pt x="131" y="785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43" y="747"/>
                                  </a:lnTo>
                                  <a:lnTo>
                                    <a:pt x="155" y="710"/>
                                  </a:lnTo>
                                  <a:lnTo>
                                    <a:pt x="162" y="692"/>
                                  </a:lnTo>
                                  <a:lnTo>
                                    <a:pt x="170" y="674"/>
                                  </a:lnTo>
                                  <a:lnTo>
                                    <a:pt x="178" y="659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205" y="623"/>
                                  </a:lnTo>
                                  <a:lnTo>
                                    <a:pt x="220" y="605"/>
                                  </a:lnTo>
                                  <a:lnTo>
                                    <a:pt x="233" y="586"/>
                                  </a:lnTo>
                                  <a:lnTo>
                                    <a:pt x="243" y="570"/>
                                  </a:lnTo>
                                  <a:lnTo>
                                    <a:pt x="252" y="558"/>
                                  </a:lnTo>
                                  <a:lnTo>
                                    <a:pt x="257" y="551"/>
                                  </a:lnTo>
                                  <a:lnTo>
                                    <a:pt x="501" y="551"/>
                                  </a:lnTo>
                                  <a:lnTo>
                                    <a:pt x="508" y="518"/>
                                  </a:lnTo>
                                  <a:lnTo>
                                    <a:pt x="520" y="453"/>
                                  </a:lnTo>
                                  <a:lnTo>
                                    <a:pt x="530" y="414"/>
                                  </a:lnTo>
                                  <a:lnTo>
                                    <a:pt x="539" y="386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552" y="338"/>
                                  </a:lnTo>
                                  <a:lnTo>
                                    <a:pt x="558" y="316"/>
                                  </a:lnTo>
                                  <a:lnTo>
                                    <a:pt x="567" y="289"/>
                                  </a:lnTo>
                                  <a:lnTo>
                                    <a:pt x="578" y="256"/>
                                  </a:lnTo>
                                  <a:lnTo>
                                    <a:pt x="591" y="214"/>
                                  </a:lnTo>
                                  <a:lnTo>
                                    <a:pt x="598" y="200"/>
                                  </a:lnTo>
                                  <a:lnTo>
                                    <a:pt x="607" y="180"/>
                                  </a:lnTo>
                                  <a:lnTo>
                                    <a:pt x="637" y="118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39" y="113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1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839" y="1162"/>
                                  </a:moveTo>
                                  <a:lnTo>
                                    <a:pt x="796" y="1162"/>
                                  </a:lnTo>
                                  <a:lnTo>
                                    <a:pt x="798" y="1166"/>
                                  </a:lnTo>
                                  <a:lnTo>
                                    <a:pt x="799" y="1172"/>
                                  </a:lnTo>
                                  <a:lnTo>
                                    <a:pt x="801" y="1185"/>
                                  </a:lnTo>
                                  <a:lnTo>
                                    <a:pt x="802" y="1202"/>
                                  </a:lnTo>
                                  <a:lnTo>
                                    <a:pt x="810" y="1207"/>
                                  </a:lnTo>
                                  <a:lnTo>
                                    <a:pt x="817" y="1210"/>
                                  </a:lnTo>
                                  <a:lnTo>
                                    <a:pt x="823" y="1214"/>
                                  </a:lnTo>
                                  <a:lnTo>
                                    <a:pt x="830" y="1217"/>
                                  </a:lnTo>
                                  <a:lnTo>
                                    <a:pt x="832" y="1215"/>
                                  </a:lnTo>
                                  <a:lnTo>
                                    <a:pt x="833" y="1215"/>
                                  </a:lnTo>
                                  <a:lnTo>
                                    <a:pt x="835" y="1214"/>
                                  </a:lnTo>
                                  <a:lnTo>
                                    <a:pt x="836" y="1188"/>
                                  </a:lnTo>
                                  <a:lnTo>
                                    <a:pt x="836" y="1174"/>
                                  </a:lnTo>
                                  <a:lnTo>
                                    <a:pt x="838" y="1165"/>
                                  </a:lnTo>
                                  <a:lnTo>
                                    <a:pt x="839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896" y="1152"/>
                                  </a:moveTo>
                                  <a:lnTo>
                                    <a:pt x="739" y="1152"/>
                                  </a:lnTo>
                                  <a:lnTo>
                                    <a:pt x="745" y="1165"/>
                                  </a:lnTo>
                                  <a:lnTo>
                                    <a:pt x="749" y="1174"/>
                                  </a:lnTo>
                                  <a:lnTo>
                                    <a:pt x="759" y="1182"/>
                                  </a:lnTo>
                                  <a:lnTo>
                                    <a:pt x="777" y="1191"/>
                                  </a:lnTo>
                                  <a:lnTo>
                                    <a:pt x="780" y="1191"/>
                                  </a:lnTo>
                                  <a:lnTo>
                                    <a:pt x="782" y="1188"/>
                                  </a:lnTo>
                                  <a:lnTo>
                                    <a:pt x="784" y="1179"/>
                                  </a:lnTo>
                                  <a:lnTo>
                                    <a:pt x="787" y="1163"/>
                                  </a:lnTo>
                                  <a:lnTo>
                                    <a:pt x="790" y="1162"/>
                                  </a:lnTo>
                                  <a:lnTo>
                                    <a:pt x="839" y="1162"/>
                                  </a:lnTo>
                                  <a:lnTo>
                                    <a:pt x="841" y="1156"/>
                                  </a:lnTo>
                                  <a:lnTo>
                                    <a:pt x="896" y="1156"/>
                                  </a:lnTo>
                                  <a:lnTo>
                                    <a:pt x="896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746" y="1122"/>
                                  </a:moveTo>
                                  <a:lnTo>
                                    <a:pt x="626" y="1122"/>
                                  </a:lnTo>
                                  <a:lnTo>
                                    <a:pt x="628" y="1123"/>
                                  </a:lnTo>
                                  <a:lnTo>
                                    <a:pt x="629" y="1126"/>
                                  </a:lnTo>
                                  <a:lnTo>
                                    <a:pt x="631" y="1127"/>
                                  </a:lnTo>
                                  <a:lnTo>
                                    <a:pt x="632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6" y="1133"/>
                                  </a:lnTo>
                                  <a:lnTo>
                                    <a:pt x="668" y="1139"/>
                                  </a:lnTo>
                                  <a:lnTo>
                                    <a:pt x="691" y="1153"/>
                                  </a:lnTo>
                                  <a:lnTo>
                                    <a:pt x="703" y="1159"/>
                                  </a:lnTo>
                                  <a:lnTo>
                                    <a:pt x="716" y="1163"/>
                                  </a:lnTo>
                                  <a:lnTo>
                                    <a:pt x="728" y="1165"/>
                                  </a:lnTo>
                                  <a:lnTo>
                                    <a:pt x="728" y="1162"/>
                                  </a:lnTo>
                                  <a:lnTo>
                                    <a:pt x="730" y="1159"/>
                                  </a:lnTo>
                                  <a:lnTo>
                                    <a:pt x="730" y="1156"/>
                                  </a:lnTo>
                                  <a:lnTo>
                                    <a:pt x="731" y="1153"/>
                                  </a:lnTo>
                                  <a:lnTo>
                                    <a:pt x="733" y="1153"/>
                                  </a:lnTo>
                                  <a:lnTo>
                                    <a:pt x="734" y="1152"/>
                                  </a:lnTo>
                                  <a:lnTo>
                                    <a:pt x="896" y="1152"/>
                                  </a:lnTo>
                                  <a:lnTo>
                                    <a:pt x="897" y="1146"/>
                                  </a:lnTo>
                                  <a:lnTo>
                                    <a:pt x="1054" y="1146"/>
                                  </a:lnTo>
                                  <a:lnTo>
                                    <a:pt x="1049" y="1136"/>
                                  </a:lnTo>
                                  <a:lnTo>
                                    <a:pt x="1048" y="1132"/>
                                  </a:lnTo>
                                  <a:lnTo>
                                    <a:pt x="826" y="1132"/>
                                  </a:lnTo>
                                  <a:lnTo>
                                    <a:pt x="746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864" y="1120"/>
                                  </a:moveTo>
                                  <a:lnTo>
                                    <a:pt x="839" y="1120"/>
                                  </a:lnTo>
                                  <a:lnTo>
                                    <a:pt x="836" y="1125"/>
                                  </a:lnTo>
                                  <a:lnTo>
                                    <a:pt x="833" y="1127"/>
                                  </a:lnTo>
                                  <a:lnTo>
                                    <a:pt x="830" y="1129"/>
                                  </a:lnTo>
                                  <a:lnTo>
                                    <a:pt x="826" y="1132"/>
                                  </a:lnTo>
                                  <a:lnTo>
                                    <a:pt x="1048" y="1132"/>
                                  </a:lnTo>
                                  <a:lnTo>
                                    <a:pt x="1045" y="1122"/>
                                  </a:lnTo>
                                  <a:lnTo>
                                    <a:pt x="889" y="1122"/>
                                  </a:lnTo>
                                  <a:lnTo>
                                    <a:pt x="864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1043" y="1116"/>
                                  </a:moveTo>
                                  <a:lnTo>
                                    <a:pt x="1017" y="1119"/>
                                  </a:lnTo>
                                  <a:lnTo>
                                    <a:pt x="965" y="1122"/>
                                  </a:lnTo>
                                  <a:lnTo>
                                    <a:pt x="1045" y="1122"/>
                                  </a:lnTo>
                                  <a:lnTo>
                                    <a:pt x="1043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01" y="551"/>
                                  </a:moveTo>
                                  <a:lnTo>
                                    <a:pt x="301" y="551"/>
                                  </a:lnTo>
                                  <a:lnTo>
                                    <a:pt x="316" y="553"/>
                                  </a:lnTo>
                                  <a:lnTo>
                                    <a:pt x="331" y="553"/>
                                  </a:lnTo>
                                  <a:lnTo>
                                    <a:pt x="345" y="556"/>
                                  </a:lnTo>
                                  <a:lnTo>
                                    <a:pt x="375" y="556"/>
                                  </a:lnTo>
                                  <a:lnTo>
                                    <a:pt x="390" y="558"/>
                                  </a:lnTo>
                                  <a:lnTo>
                                    <a:pt x="405" y="558"/>
                                  </a:lnTo>
                                  <a:lnTo>
                                    <a:pt x="419" y="561"/>
                                  </a:lnTo>
                                  <a:lnTo>
                                    <a:pt x="434" y="561"/>
                                  </a:lnTo>
                                  <a:lnTo>
                                    <a:pt x="449" y="564"/>
                                  </a:lnTo>
                                  <a:lnTo>
                                    <a:pt x="465" y="567"/>
                                  </a:lnTo>
                                  <a:lnTo>
                                    <a:pt x="480" y="567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498" y="567"/>
                                  </a:lnTo>
                                  <a:lnTo>
                                    <a:pt x="50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582" y="0"/>
                                  </a:moveTo>
                                  <a:lnTo>
                                    <a:pt x="561" y="5"/>
                                  </a:lnTo>
                                  <a:lnTo>
                                    <a:pt x="541" y="12"/>
                                  </a:lnTo>
                                  <a:lnTo>
                                    <a:pt x="520" y="18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459" y="40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322" y="95"/>
                                  </a:lnTo>
                                  <a:lnTo>
                                    <a:pt x="303" y="102"/>
                                  </a:lnTo>
                                  <a:lnTo>
                                    <a:pt x="282" y="110"/>
                                  </a:lnTo>
                                  <a:lnTo>
                                    <a:pt x="263" y="118"/>
                                  </a:lnTo>
                                  <a:lnTo>
                                    <a:pt x="637" y="118"/>
                                  </a:lnTo>
                                  <a:lnTo>
                                    <a:pt x="638" y="115"/>
                                  </a:lnTo>
                                  <a:lnTo>
                                    <a:pt x="646" y="95"/>
                                  </a:lnTo>
                                  <a:lnTo>
                                    <a:pt x="649" y="83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616" y="79"/>
                                  </a:lnTo>
                                  <a:lnTo>
                                    <a:pt x="607" y="72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88" y="33"/>
                                  </a:lnTo>
                                  <a:lnTo>
                                    <a:pt x="585" y="20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5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332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80">
                                  <a:moveTo>
                                    <a:pt x="648" y="60"/>
                                  </a:moveTo>
                                  <a:lnTo>
                                    <a:pt x="644" y="60"/>
                                  </a:lnTo>
                                  <a:lnTo>
                                    <a:pt x="635" y="77"/>
                                  </a:lnTo>
                                  <a:lnTo>
                                    <a:pt x="632" y="79"/>
                                  </a:lnTo>
                                  <a:lnTo>
                                    <a:pt x="626" y="83"/>
                                  </a:lnTo>
                                  <a:lnTo>
                                    <a:pt x="649" y="83"/>
                                  </a:lnTo>
                                  <a:lnTo>
                                    <a:pt x="651" y="77"/>
                                  </a:lnTo>
                                  <a:lnTo>
                                    <a:pt x="653" y="63"/>
                                  </a:lnTo>
                                  <a:lnTo>
                                    <a:pt x="651" y="63"/>
                                  </a:lnTo>
                                  <a:lnTo>
                                    <a:pt x="6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1180440"/>
                            <a:ext cx="558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5" y="4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875" y="231"/>
                                  </a:lnTo>
                                  <a:lnTo>
                                    <a:pt x="876" y="229"/>
                                  </a:lnTo>
                                  <a:lnTo>
                                    <a:pt x="876" y="226"/>
                                  </a:lnTo>
                                  <a:lnTo>
                                    <a:pt x="818" y="226"/>
                                  </a:lnTo>
                                  <a:lnTo>
                                    <a:pt x="826" y="221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839" y="214"/>
                                  </a:lnTo>
                                  <a:lnTo>
                                    <a:pt x="854" y="211"/>
                                  </a:lnTo>
                                  <a:lnTo>
                                    <a:pt x="881" y="207"/>
                                  </a:lnTo>
                                  <a:lnTo>
                                    <a:pt x="881" y="201"/>
                                  </a:lnTo>
                                  <a:lnTo>
                                    <a:pt x="882" y="197"/>
                                  </a:lnTo>
                                  <a:lnTo>
                                    <a:pt x="882" y="195"/>
                                  </a:lnTo>
                                  <a:lnTo>
                                    <a:pt x="768" y="195"/>
                                  </a:lnTo>
                                  <a:lnTo>
                                    <a:pt x="758" y="193"/>
                                  </a:lnTo>
                                  <a:lnTo>
                                    <a:pt x="768" y="187"/>
                                  </a:lnTo>
                                  <a:lnTo>
                                    <a:pt x="782" y="182"/>
                                  </a:lnTo>
                                  <a:lnTo>
                                    <a:pt x="798" y="180"/>
                                  </a:lnTo>
                                  <a:lnTo>
                                    <a:pt x="866" y="174"/>
                                  </a:lnTo>
                                  <a:lnTo>
                                    <a:pt x="881" y="171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82" y="162"/>
                                  </a:lnTo>
                                  <a:lnTo>
                                    <a:pt x="756" y="162"/>
                                  </a:lnTo>
                                  <a:lnTo>
                                    <a:pt x="756" y="155"/>
                                  </a:lnTo>
                                  <a:lnTo>
                                    <a:pt x="765" y="155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824" y="148"/>
                                  </a:lnTo>
                                  <a:lnTo>
                                    <a:pt x="845" y="144"/>
                                  </a:lnTo>
                                  <a:lnTo>
                                    <a:pt x="863" y="138"/>
                                  </a:lnTo>
                                  <a:lnTo>
                                    <a:pt x="873" y="132"/>
                                  </a:lnTo>
                                  <a:lnTo>
                                    <a:pt x="777" y="132"/>
                                  </a:lnTo>
                                  <a:lnTo>
                                    <a:pt x="777" y="12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9" y="123"/>
                                  </a:lnTo>
                                  <a:lnTo>
                                    <a:pt x="790" y="120"/>
                                  </a:lnTo>
                                  <a:lnTo>
                                    <a:pt x="802" y="119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827" y="113"/>
                                  </a:lnTo>
                                  <a:lnTo>
                                    <a:pt x="854" y="108"/>
                                  </a:lnTo>
                                  <a:lnTo>
                                    <a:pt x="862" y="105"/>
                                  </a:lnTo>
                                  <a:lnTo>
                                    <a:pt x="765" y="105"/>
                                  </a:lnTo>
                                  <a:lnTo>
                                    <a:pt x="765" y="102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78" y="223"/>
                                  </a:moveTo>
                                  <a:lnTo>
                                    <a:pt x="870" y="223"/>
                                  </a:lnTo>
                                  <a:lnTo>
                                    <a:pt x="863" y="224"/>
                                  </a:lnTo>
                                  <a:lnTo>
                                    <a:pt x="833" y="224"/>
                                  </a:lnTo>
                                  <a:lnTo>
                                    <a:pt x="826" y="226"/>
                                  </a:lnTo>
                                  <a:lnTo>
                                    <a:pt x="876" y="226"/>
                                  </a:lnTo>
                                  <a:lnTo>
                                    <a:pt x="876" y="224"/>
                                  </a:lnTo>
                                  <a:lnTo>
                                    <a:pt x="87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82" y="187"/>
                                  </a:moveTo>
                                  <a:lnTo>
                                    <a:pt x="830" y="191"/>
                                  </a:lnTo>
                                  <a:lnTo>
                                    <a:pt x="813" y="194"/>
                                  </a:lnTo>
                                  <a:lnTo>
                                    <a:pt x="796" y="195"/>
                                  </a:lnTo>
                                  <a:lnTo>
                                    <a:pt x="882" y="195"/>
                                  </a:lnTo>
                                  <a:lnTo>
                                    <a:pt x="88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82" y="152"/>
                                  </a:moveTo>
                                  <a:lnTo>
                                    <a:pt x="866" y="154"/>
                                  </a:lnTo>
                                  <a:lnTo>
                                    <a:pt x="852" y="155"/>
                                  </a:lnTo>
                                  <a:lnTo>
                                    <a:pt x="841" y="157"/>
                                  </a:lnTo>
                                  <a:lnTo>
                                    <a:pt x="830" y="158"/>
                                  </a:lnTo>
                                  <a:lnTo>
                                    <a:pt x="817" y="159"/>
                                  </a:lnTo>
                                  <a:lnTo>
                                    <a:pt x="802" y="159"/>
                                  </a:lnTo>
                                  <a:lnTo>
                                    <a:pt x="782" y="161"/>
                                  </a:lnTo>
                                  <a:lnTo>
                                    <a:pt x="756" y="162"/>
                                  </a:lnTo>
                                  <a:lnTo>
                                    <a:pt x="882" y="162"/>
                                  </a:lnTo>
                                  <a:lnTo>
                                    <a:pt x="882" y="161"/>
                                  </a:lnTo>
                                  <a:lnTo>
                                    <a:pt x="88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69" y="120"/>
                                  </a:moveTo>
                                  <a:lnTo>
                                    <a:pt x="855" y="120"/>
                                  </a:lnTo>
                                  <a:lnTo>
                                    <a:pt x="842" y="122"/>
                                  </a:lnTo>
                                  <a:lnTo>
                                    <a:pt x="816" y="128"/>
                                  </a:lnTo>
                                  <a:lnTo>
                                    <a:pt x="802" y="129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873" y="132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81" y="122"/>
                                  </a:lnTo>
                                  <a:lnTo>
                                    <a:pt x="8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82" y="83"/>
                                  </a:moveTo>
                                  <a:lnTo>
                                    <a:pt x="852" y="89"/>
                                  </a:lnTo>
                                  <a:lnTo>
                                    <a:pt x="839" y="92"/>
                                  </a:lnTo>
                                  <a:lnTo>
                                    <a:pt x="824" y="93"/>
                                  </a:lnTo>
                                  <a:lnTo>
                                    <a:pt x="765" y="105"/>
                                  </a:lnTo>
                                  <a:lnTo>
                                    <a:pt x="862" y="105"/>
                                  </a:lnTo>
                                  <a:lnTo>
                                    <a:pt x="866" y="103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879" y="95"/>
                                  </a:lnTo>
                                  <a:lnTo>
                                    <a:pt x="881" y="90"/>
                                  </a:lnTo>
                                  <a:lnTo>
                                    <a:pt x="881" y="87"/>
                                  </a:lnTo>
                                  <a:lnTo>
                                    <a:pt x="88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82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51" y="10"/>
                                  </a:lnTo>
                                  <a:lnTo>
                                    <a:pt x="829" y="20"/>
                                  </a:lnTo>
                                  <a:lnTo>
                                    <a:pt x="808" y="28"/>
                                  </a:lnTo>
                                  <a:lnTo>
                                    <a:pt x="767" y="43"/>
                                  </a:lnTo>
                                  <a:lnTo>
                                    <a:pt x="748" y="50"/>
                                  </a:lnTo>
                                  <a:lnTo>
                                    <a:pt x="665" y="73"/>
                                  </a:lnTo>
                                  <a:lnTo>
                                    <a:pt x="643" y="77"/>
                                  </a:lnTo>
                                  <a:lnTo>
                                    <a:pt x="622" y="82"/>
                                  </a:lnTo>
                                  <a:lnTo>
                                    <a:pt x="600" y="84"/>
                                  </a:lnTo>
                                  <a:lnTo>
                                    <a:pt x="579" y="89"/>
                                  </a:lnTo>
                                  <a:lnTo>
                                    <a:pt x="533" y="95"/>
                                  </a:lnTo>
                                  <a:lnTo>
                                    <a:pt x="518" y="96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77" y="99"/>
                                  </a:lnTo>
                                  <a:lnTo>
                                    <a:pt x="452" y="99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765" y="102"/>
                                  </a:lnTo>
                                  <a:lnTo>
                                    <a:pt x="765" y="96"/>
                                  </a:lnTo>
                                  <a:lnTo>
                                    <a:pt x="802" y="86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851" y="73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72" y="67"/>
                                  </a:lnTo>
                                  <a:lnTo>
                                    <a:pt x="878" y="64"/>
                                  </a:lnTo>
                                  <a:lnTo>
                                    <a:pt x="879" y="64"/>
                                  </a:lnTo>
                                  <a:lnTo>
                                    <a:pt x="881" y="63"/>
                                  </a:lnTo>
                                  <a:lnTo>
                                    <a:pt x="881" y="53"/>
                                  </a:lnTo>
                                  <a:lnTo>
                                    <a:pt x="823" y="53"/>
                                  </a:lnTo>
                                  <a:lnTo>
                                    <a:pt x="826" y="46"/>
                                  </a:lnTo>
                                  <a:lnTo>
                                    <a:pt x="838" y="37"/>
                                  </a:lnTo>
                                  <a:lnTo>
                                    <a:pt x="855" y="31"/>
                                  </a:lnTo>
                                  <a:lnTo>
                                    <a:pt x="864" y="30"/>
                                  </a:lnTo>
                                  <a:lnTo>
                                    <a:pt x="873" y="27"/>
                                  </a:lnTo>
                                  <a:lnTo>
                                    <a:pt x="881" y="23"/>
                                  </a:lnTo>
                                  <a:lnTo>
                                    <a:pt x="881" y="17"/>
                                  </a:lnTo>
                                  <a:lnTo>
                                    <a:pt x="882" y="11"/>
                                  </a:lnTo>
                                  <a:lnTo>
                                    <a:pt x="8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32">
                                  <a:moveTo>
                                    <a:pt x="881" y="44"/>
                                  </a:moveTo>
                                  <a:lnTo>
                                    <a:pt x="867" y="44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851" y="47"/>
                                  </a:lnTo>
                                  <a:lnTo>
                                    <a:pt x="839" y="50"/>
                                  </a:lnTo>
                                  <a:lnTo>
                                    <a:pt x="823" y="53"/>
                                  </a:lnTo>
                                  <a:lnTo>
                                    <a:pt x="881" y="53"/>
                                  </a:lnTo>
                                  <a:lnTo>
                                    <a:pt x="88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4520" y="1227600"/>
                            <a:ext cx="126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76200" y="536400"/>
                            <a:ext cx="5569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7440" y="1038960"/>
                            <a:ext cx="1771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9480" y="815400"/>
                            <a:ext cx="4514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35">
                                  <a:moveTo>
                                    <a:pt x="171" y="0"/>
                                  </a:moveTo>
                                  <a:lnTo>
                                    <a:pt x="153" y="7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4" y="36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" y="466"/>
                                  </a:lnTo>
                                  <a:lnTo>
                                    <a:pt x="127" y="484"/>
                                  </a:lnTo>
                                  <a:lnTo>
                                    <a:pt x="209" y="492"/>
                                  </a:lnTo>
                                  <a:lnTo>
                                    <a:pt x="251" y="495"/>
                                  </a:lnTo>
                                  <a:lnTo>
                                    <a:pt x="294" y="499"/>
                                  </a:lnTo>
                                  <a:lnTo>
                                    <a:pt x="376" y="505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461" y="512"/>
                                  </a:lnTo>
                                  <a:lnTo>
                                    <a:pt x="504" y="517"/>
                                  </a:lnTo>
                                  <a:lnTo>
                                    <a:pt x="546" y="520"/>
                                  </a:lnTo>
                                  <a:lnTo>
                                    <a:pt x="631" y="528"/>
                                  </a:lnTo>
                                  <a:lnTo>
                                    <a:pt x="674" y="534"/>
                                  </a:lnTo>
                                  <a:lnTo>
                                    <a:pt x="687" y="534"/>
                                  </a:lnTo>
                                  <a:lnTo>
                                    <a:pt x="687" y="515"/>
                                  </a:lnTo>
                                  <a:lnTo>
                                    <a:pt x="685" y="498"/>
                                  </a:lnTo>
                                  <a:lnTo>
                                    <a:pt x="680" y="463"/>
                                  </a:lnTo>
                                  <a:lnTo>
                                    <a:pt x="668" y="462"/>
                                  </a:lnTo>
                                  <a:lnTo>
                                    <a:pt x="656" y="459"/>
                                  </a:lnTo>
                                  <a:lnTo>
                                    <a:pt x="644" y="458"/>
                                  </a:lnTo>
                                  <a:lnTo>
                                    <a:pt x="634" y="455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610" y="450"/>
                                  </a:lnTo>
                                  <a:lnTo>
                                    <a:pt x="600" y="449"/>
                                  </a:lnTo>
                                  <a:lnTo>
                                    <a:pt x="588" y="447"/>
                                  </a:lnTo>
                                  <a:lnTo>
                                    <a:pt x="567" y="435"/>
                                  </a:lnTo>
                                  <a:lnTo>
                                    <a:pt x="549" y="423"/>
                                  </a:lnTo>
                                  <a:lnTo>
                                    <a:pt x="535" y="410"/>
                                  </a:lnTo>
                                  <a:lnTo>
                                    <a:pt x="524" y="396"/>
                                  </a:lnTo>
                                  <a:lnTo>
                                    <a:pt x="518" y="381"/>
                                  </a:lnTo>
                                  <a:lnTo>
                                    <a:pt x="518" y="367"/>
                                  </a:lnTo>
                                  <a:lnTo>
                                    <a:pt x="527" y="350"/>
                                  </a:lnTo>
                                  <a:lnTo>
                                    <a:pt x="544" y="331"/>
                                  </a:lnTo>
                                  <a:lnTo>
                                    <a:pt x="711" y="331"/>
                                  </a:lnTo>
                                  <a:lnTo>
                                    <a:pt x="711" y="322"/>
                                  </a:lnTo>
                                  <a:lnTo>
                                    <a:pt x="712" y="316"/>
                                  </a:lnTo>
                                  <a:lnTo>
                                    <a:pt x="702" y="254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696" y="138"/>
                                  </a:lnTo>
                                  <a:lnTo>
                                    <a:pt x="696" y="80"/>
                                  </a:lnTo>
                                  <a:lnTo>
                                    <a:pt x="665" y="70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01" y="54"/>
                                  </a:lnTo>
                                  <a:lnTo>
                                    <a:pt x="567" y="46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01" y="33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399" y="17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35">
                                  <a:moveTo>
                                    <a:pt x="711" y="331"/>
                                  </a:moveTo>
                                  <a:lnTo>
                                    <a:pt x="544" y="331"/>
                                  </a:lnTo>
                                  <a:lnTo>
                                    <a:pt x="563" y="332"/>
                                  </a:lnTo>
                                  <a:lnTo>
                                    <a:pt x="583" y="335"/>
                                  </a:lnTo>
                                  <a:lnTo>
                                    <a:pt x="603" y="338"/>
                                  </a:lnTo>
                                  <a:lnTo>
                                    <a:pt x="644" y="344"/>
                                  </a:lnTo>
                                  <a:lnTo>
                                    <a:pt x="666" y="344"/>
                                  </a:lnTo>
                                  <a:lnTo>
                                    <a:pt x="687" y="341"/>
                                  </a:lnTo>
                                  <a:lnTo>
                                    <a:pt x="709" y="335"/>
                                  </a:lnTo>
                                  <a:lnTo>
                                    <a:pt x="71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991800"/>
                            <a:ext cx="269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89" y="200"/>
                                  </a:moveTo>
                                  <a:lnTo>
                                    <a:pt x="239" y="200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52" y="229"/>
                                  </a:lnTo>
                                  <a:lnTo>
                                    <a:pt x="263" y="243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83" y="256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77" y="226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80" y="203"/>
                                  </a:lnTo>
                                  <a:lnTo>
                                    <a:pt x="317" y="203"/>
                                  </a:lnTo>
                                  <a:lnTo>
                                    <a:pt x="317" y="201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8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231" y="208"/>
                                  </a:moveTo>
                                  <a:lnTo>
                                    <a:pt x="215" y="208"/>
                                  </a:lnTo>
                                  <a:lnTo>
                                    <a:pt x="215" y="210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3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17" y="203"/>
                                  </a:moveTo>
                                  <a:lnTo>
                                    <a:pt x="280" y="203"/>
                                  </a:lnTo>
                                  <a:lnTo>
                                    <a:pt x="289" y="229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320" y="234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1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1" y="76"/>
                                  </a:moveTo>
                                  <a:lnTo>
                                    <a:pt x="11" y="7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2" y="200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15" y="250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211" y="210"/>
                                  </a:lnTo>
                                  <a:lnTo>
                                    <a:pt x="212" y="208"/>
                                  </a:lnTo>
                                  <a:lnTo>
                                    <a:pt x="231" y="208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389" y="200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397" y="162"/>
                                  </a:lnTo>
                                  <a:lnTo>
                                    <a:pt x="405" y="142"/>
                                  </a:lnTo>
                                  <a:lnTo>
                                    <a:pt x="413" y="123"/>
                                  </a:lnTo>
                                  <a:lnTo>
                                    <a:pt x="421" y="105"/>
                                  </a:lnTo>
                                  <a:lnTo>
                                    <a:pt x="425" y="87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89" y="201"/>
                                  </a:moveTo>
                                  <a:lnTo>
                                    <a:pt x="317" y="201"/>
                                  </a:lnTo>
                                  <a:lnTo>
                                    <a:pt x="326" y="20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0" y="234"/>
                                  </a:lnTo>
                                  <a:lnTo>
                                    <a:pt x="348" y="249"/>
                                  </a:lnTo>
                                  <a:lnTo>
                                    <a:pt x="357" y="249"/>
                                  </a:lnTo>
                                  <a:lnTo>
                                    <a:pt x="359" y="240"/>
                                  </a:lnTo>
                                  <a:lnTo>
                                    <a:pt x="357" y="233"/>
                                  </a:lnTo>
                                  <a:lnTo>
                                    <a:pt x="356" y="223"/>
                                  </a:lnTo>
                                  <a:lnTo>
                                    <a:pt x="354" y="208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89" y="203"/>
                                  </a:lnTo>
                                  <a:lnTo>
                                    <a:pt x="38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89" y="203"/>
                                  </a:moveTo>
                                  <a:lnTo>
                                    <a:pt x="360" y="203"/>
                                  </a:lnTo>
                                  <a:lnTo>
                                    <a:pt x="366" y="220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81" y="247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89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254" y="60"/>
                                  </a:moveTo>
                                  <a:lnTo>
                                    <a:pt x="238" y="6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422" y="86"/>
                                  </a:lnTo>
                                  <a:lnTo>
                                    <a:pt x="412" y="82"/>
                                  </a:lnTo>
                                  <a:lnTo>
                                    <a:pt x="402" y="7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286" y="72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367" y="43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80" y="44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314" y="47"/>
                                  </a:lnTo>
                                  <a:lnTo>
                                    <a:pt x="323" y="50"/>
                                  </a:lnTo>
                                  <a:lnTo>
                                    <a:pt x="323" y="61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86" y="72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384" y="61"/>
                                  </a:lnTo>
                                  <a:lnTo>
                                    <a:pt x="376" y="53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3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57">
                                  <a:moveTo>
                                    <a:pt x="201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63" y="37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0" y="27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1320" y="876240"/>
                            <a:ext cx="24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3">
                                <a:moveTo>
                                  <a:pt x="32" y="0"/>
                                </a:moveTo>
                                <a:lnTo>
                                  <a:pt x="10" y="60"/>
                                </a:lnTo>
                                <a:lnTo>
                                  <a:pt x="1" y="161"/>
                                </a:lnTo>
                                <a:lnTo>
                                  <a:pt x="0" y="265"/>
                                </a:lnTo>
                                <a:lnTo>
                                  <a:pt x="8" y="331"/>
                                </a:lnTo>
                                <a:lnTo>
                                  <a:pt x="10" y="332"/>
                                </a:lnTo>
                                <a:lnTo>
                                  <a:pt x="11" y="332"/>
                                </a:lnTo>
                                <a:lnTo>
                                  <a:pt x="14" y="331"/>
                                </a:lnTo>
                                <a:lnTo>
                                  <a:pt x="16" y="295"/>
                                </a:lnTo>
                                <a:lnTo>
                                  <a:pt x="17" y="259"/>
                                </a:lnTo>
                                <a:lnTo>
                                  <a:pt x="19" y="224"/>
                                </a:lnTo>
                                <a:lnTo>
                                  <a:pt x="20" y="188"/>
                                </a:lnTo>
                                <a:lnTo>
                                  <a:pt x="26" y="151"/>
                                </a:lnTo>
                                <a:lnTo>
                                  <a:pt x="33" y="90"/>
                                </a:lnTo>
                                <a:lnTo>
                                  <a:pt x="38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92080"/>
                            <a:ext cx="22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2">
                                <a:moveTo>
                                  <a:pt x="17" y="0"/>
                                </a:moveTo>
                                <a:lnTo>
                                  <a:pt x="7" y="73"/>
                                </a:lnTo>
                                <a:lnTo>
                                  <a:pt x="1" y="148"/>
                                </a:lnTo>
                                <a:lnTo>
                                  <a:pt x="0" y="224"/>
                                </a:lnTo>
                                <a:lnTo>
                                  <a:pt x="1" y="301"/>
                                </a:lnTo>
                                <a:lnTo>
                                  <a:pt x="8" y="301"/>
                                </a:lnTo>
                                <a:lnTo>
                                  <a:pt x="8" y="270"/>
                                </a:lnTo>
                                <a:lnTo>
                                  <a:pt x="11" y="242"/>
                                </a:lnTo>
                                <a:lnTo>
                                  <a:pt x="13" y="216"/>
                                </a:lnTo>
                                <a:lnTo>
                                  <a:pt x="17" y="188"/>
                                </a:lnTo>
                                <a:lnTo>
                                  <a:pt x="26" y="112"/>
                                </a:lnTo>
                                <a:lnTo>
                                  <a:pt x="35" y="44"/>
                                </a:lnTo>
                                <a:lnTo>
                                  <a:pt x="33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0" y="853920"/>
                            <a:ext cx="113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7240" y="441360"/>
                            <a:ext cx="7088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240" y="91584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31" y="0"/>
                                </a:moveTo>
                                <a:lnTo>
                                  <a:pt x="19" y="1"/>
                                </a:lnTo>
                                <a:lnTo>
                                  <a:pt x="8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lnTo>
                                  <a:pt x="16" y="15"/>
                                </a:lnTo>
                                <a:lnTo>
                                  <a:pt x="26" y="14"/>
                                </a:lnTo>
                                <a:lnTo>
                                  <a:pt x="44" y="14"/>
                                </a:lnTo>
                                <a:lnTo>
                                  <a:pt x="45" y="5"/>
                                </a:lnTo>
                                <a:lnTo>
                                  <a:pt x="41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928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28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1" y="12"/>
                                </a:lnTo>
                                <a:lnTo>
                                  <a:pt x="10" y="11"/>
                                </a:lnTo>
                                <a:lnTo>
                                  <a:pt x="29" y="11"/>
                                </a:lnTo>
                                <a:lnTo>
                                  <a:pt x="38" y="10"/>
                                </a:lnTo>
                                <a:lnTo>
                                  <a:pt x="38" y="2"/>
                                </a:lnTo>
                                <a:lnTo>
                                  <a:pt x="39" y="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600" y="358920"/>
                            <a:ext cx="3034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8760" y="441360"/>
                            <a:ext cx="227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9400" y="389160"/>
                            <a:ext cx="1389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760" y="157320"/>
                            <a:ext cx="2959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33">
                                  <a:moveTo>
                                    <a:pt x="242" y="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32" y="324"/>
                                  </a:lnTo>
                                  <a:lnTo>
                                    <a:pt x="45" y="34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2" y="397"/>
                                  </a:lnTo>
                                  <a:lnTo>
                                    <a:pt x="25" y="419"/>
                                  </a:lnTo>
                                  <a:lnTo>
                                    <a:pt x="19" y="439"/>
                                  </a:lnTo>
                                  <a:lnTo>
                                    <a:pt x="17" y="459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32" y="505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75" y="530"/>
                                  </a:lnTo>
                                  <a:lnTo>
                                    <a:pt x="90" y="524"/>
                                  </a:lnTo>
                                  <a:lnTo>
                                    <a:pt x="99" y="515"/>
                                  </a:lnTo>
                                  <a:lnTo>
                                    <a:pt x="103" y="502"/>
                                  </a:lnTo>
                                  <a:lnTo>
                                    <a:pt x="104" y="489"/>
                                  </a:lnTo>
                                  <a:lnTo>
                                    <a:pt x="104" y="473"/>
                                  </a:lnTo>
                                  <a:lnTo>
                                    <a:pt x="103" y="459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18" y="411"/>
                                  </a:lnTo>
                                  <a:lnTo>
                                    <a:pt x="122" y="406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36" y="394"/>
                                  </a:lnTo>
                                  <a:lnTo>
                                    <a:pt x="146" y="388"/>
                                  </a:lnTo>
                                  <a:lnTo>
                                    <a:pt x="158" y="380"/>
                                  </a:lnTo>
                                  <a:lnTo>
                                    <a:pt x="235" y="380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61" y="322"/>
                                  </a:lnTo>
                                  <a:lnTo>
                                    <a:pt x="289" y="308"/>
                                  </a:lnTo>
                                  <a:lnTo>
                                    <a:pt x="317" y="303"/>
                                  </a:lnTo>
                                  <a:lnTo>
                                    <a:pt x="457" y="30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8" y="260"/>
                                  </a:lnTo>
                                  <a:lnTo>
                                    <a:pt x="439" y="231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84" y="187"/>
                                  </a:lnTo>
                                  <a:lnTo>
                                    <a:pt x="350" y="168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33">
                                  <a:moveTo>
                                    <a:pt x="235" y="380"/>
                                  </a:moveTo>
                                  <a:lnTo>
                                    <a:pt x="158" y="380"/>
                                  </a:lnTo>
                                  <a:lnTo>
                                    <a:pt x="177" y="383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204" y="396"/>
                                  </a:lnTo>
                                  <a:lnTo>
                                    <a:pt x="214" y="401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29" y="396"/>
                                  </a:lnTo>
                                  <a:lnTo>
                                    <a:pt x="235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33">
                                  <a:moveTo>
                                    <a:pt x="457" y="303"/>
                                  </a:moveTo>
                                  <a:lnTo>
                                    <a:pt x="317" y="303"/>
                                  </a:lnTo>
                                  <a:lnTo>
                                    <a:pt x="344" y="308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97" y="321"/>
                                  </a:lnTo>
                                  <a:lnTo>
                                    <a:pt x="422" y="322"/>
                                  </a:lnTo>
                                  <a:lnTo>
                                    <a:pt x="446" y="315"/>
                                  </a:lnTo>
                                  <a:lnTo>
                                    <a:pt x="457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40068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6">
                                <a:moveTo>
                                  <a:pt x="36" y="0"/>
                                </a:moveTo>
                                <a:lnTo>
                                  <a:pt x="25" y="0"/>
                                </a:lnTo>
                                <a:lnTo>
                                  <a:pt x="8" y="36"/>
                                </a:lnTo>
                                <a:lnTo>
                                  <a:pt x="0" y="63"/>
                                </a:lnTo>
                                <a:lnTo>
                                  <a:pt x="2" y="93"/>
                                </a:lnTo>
                                <a:lnTo>
                                  <a:pt x="20" y="135"/>
                                </a:lnTo>
                                <a:lnTo>
                                  <a:pt x="29" y="126"/>
                                </a:lnTo>
                                <a:lnTo>
                                  <a:pt x="42" y="97"/>
                                </a:lnTo>
                                <a:lnTo>
                                  <a:pt x="54" y="64"/>
                                </a:lnTo>
                                <a:lnTo>
                                  <a:pt x="60" y="41"/>
                                </a:lnTo>
                                <a:lnTo>
                                  <a:pt x="48" y="21"/>
                                </a:lnTo>
                                <a:lnTo>
                                  <a:pt x="42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880" y="193680"/>
                            <a:ext cx="2361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150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16" y="302"/>
                                  </a:lnTo>
                                  <a:lnTo>
                                    <a:pt x="124" y="325"/>
                                  </a:lnTo>
                                  <a:lnTo>
                                    <a:pt x="133" y="347"/>
                                  </a:lnTo>
                                  <a:lnTo>
                                    <a:pt x="143" y="367"/>
                                  </a:lnTo>
                                  <a:lnTo>
                                    <a:pt x="156" y="387"/>
                                  </a:lnTo>
                                  <a:lnTo>
                                    <a:pt x="174" y="407"/>
                                  </a:lnTo>
                                  <a:lnTo>
                                    <a:pt x="196" y="426"/>
                                  </a:lnTo>
                                  <a:lnTo>
                                    <a:pt x="206" y="426"/>
                                  </a:lnTo>
                                  <a:lnTo>
                                    <a:pt x="224" y="424"/>
                                  </a:lnTo>
                                  <a:lnTo>
                                    <a:pt x="248" y="423"/>
                                  </a:lnTo>
                                  <a:lnTo>
                                    <a:pt x="273" y="420"/>
                                  </a:lnTo>
                                  <a:lnTo>
                                    <a:pt x="298" y="416"/>
                                  </a:lnTo>
                                  <a:lnTo>
                                    <a:pt x="320" y="409"/>
                                  </a:lnTo>
                                  <a:lnTo>
                                    <a:pt x="335" y="399"/>
                                  </a:lnTo>
                                  <a:lnTo>
                                    <a:pt x="336" y="396"/>
                                  </a:lnTo>
                                  <a:lnTo>
                                    <a:pt x="285" y="396"/>
                                  </a:lnTo>
                                  <a:lnTo>
                                    <a:pt x="303" y="388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25" y="378"/>
                                  </a:lnTo>
                                  <a:lnTo>
                                    <a:pt x="332" y="374"/>
                                  </a:lnTo>
                                  <a:lnTo>
                                    <a:pt x="345" y="365"/>
                                  </a:lnTo>
                                  <a:lnTo>
                                    <a:pt x="267" y="365"/>
                                  </a:lnTo>
                                  <a:lnTo>
                                    <a:pt x="285" y="358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308" y="350"/>
                                  </a:lnTo>
                                  <a:lnTo>
                                    <a:pt x="317" y="345"/>
                                  </a:lnTo>
                                  <a:lnTo>
                                    <a:pt x="325" y="342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42" y="332"/>
                                  </a:lnTo>
                                  <a:lnTo>
                                    <a:pt x="353" y="326"/>
                                  </a:lnTo>
                                  <a:lnTo>
                                    <a:pt x="353" y="321"/>
                                  </a:lnTo>
                                  <a:lnTo>
                                    <a:pt x="288" y="321"/>
                                  </a:lnTo>
                                  <a:lnTo>
                                    <a:pt x="288" y="318"/>
                                  </a:lnTo>
                                  <a:lnTo>
                                    <a:pt x="289" y="316"/>
                                  </a:lnTo>
                                  <a:lnTo>
                                    <a:pt x="289" y="312"/>
                                  </a:lnTo>
                                  <a:lnTo>
                                    <a:pt x="297" y="309"/>
                                  </a:lnTo>
                                  <a:lnTo>
                                    <a:pt x="306" y="306"/>
                                  </a:lnTo>
                                  <a:lnTo>
                                    <a:pt x="313" y="303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53" y="289"/>
                                  </a:lnTo>
                                  <a:lnTo>
                                    <a:pt x="356" y="278"/>
                                  </a:lnTo>
                                  <a:lnTo>
                                    <a:pt x="356" y="276"/>
                                  </a:lnTo>
                                  <a:lnTo>
                                    <a:pt x="297" y="276"/>
                                  </a:lnTo>
                                  <a:lnTo>
                                    <a:pt x="306" y="272"/>
                                  </a:lnTo>
                                  <a:lnTo>
                                    <a:pt x="316" y="269"/>
                                  </a:lnTo>
                                  <a:lnTo>
                                    <a:pt x="337" y="260"/>
                                  </a:lnTo>
                                  <a:lnTo>
                                    <a:pt x="344" y="254"/>
                                  </a:lnTo>
                                  <a:lnTo>
                                    <a:pt x="351" y="247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3" y="227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47" y="213"/>
                                  </a:lnTo>
                                  <a:lnTo>
                                    <a:pt x="350" y="211"/>
                                  </a:lnTo>
                                  <a:lnTo>
                                    <a:pt x="353" y="208"/>
                                  </a:lnTo>
                                  <a:lnTo>
                                    <a:pt x="348" y="191"/>
                                  </a:lnTo>
                                  <a:lnTo>
                                    <a:pt x="272" y="191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41" y="386"/>
                                  </a:moveTo>
                                  <a:lnTo>
                                    <a:pt x="334" y="387"/>
                                  </a:lnTo>
                                  <a:lnTo>
                                    <a:pt x="326" y="390"/>
                                  </a:lnTo>
                                  <a:lnTo>
                                    <a:pt x="319" y="391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06" y="394"/>
                                  </a:lnTo>
                                  <a:lnTo>
                                    <a:pt x="298" y="394"/>
                                  </a:lnTo>
                                  <a:lnTo>
                                    <a:pt x="292" y="396"/>
                                  </a:lnTo>
                                  <a:lnTo>
                                    <a:pt x="336" y="396"/>
                                  </a:lnTo>
                                  <a:lnTo>
                                    <a:pt x="34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51" y="347"/>
                                  </a:moveTo>
                                  <a:lnTo>
                                    <a:pt x="341" y="350"/>
                                  </a:lnTo>
                                  <a:lnTo>
                                    <a:pt x="329" y="354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297" y="361"/>
                                  </a:lnTo>
                                  <a:lnTo>
                                    <a:pt x="286" y="364"/>
                                  </a:lnTo>
                                  <a:lnTo>
                                    <a:pt x="277" y="365"/>
                                  </a:lnTo>
                                  <a:lnTo>
                                    <a:pt x="345" y="365"/>
                                  </a:lnTo>
                                  <a:lnTo>
                                    <a:pt x="350" y="363"/>
                                  </a:lnTo>
                                  <a:lnTo>
                                    <a:pt x="350" y="358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1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44" y="306"/>
                                  </a:moveTo>
                                  <a:lnTo>
                                    <a:pt x="326" y="309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308" y="314"/>
                                  </a:lnTo>
                                  <a:lnTo>
                                    <a:pt x="294" y="319"/>
                                  </a:lnTo>
                                  <a:lnTo>
                                    <a:pt x="288" y="321"/>
                                  </a:lnTo>
                                  <a:lnTo>
                                    <a:pt x="353" y="321"/>
                                  </a:lnTo>
                                  <a:lnTo>
                                    <a:pt x="353" y="308"/>
                                  </a:lnTo>
                                  <a:lnTo>
                                    <a:pt x="344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54" y="270"/>
                                  </a:moveTo>
                                  <a:lnTo>
                                    <a:pt x="342" y="270"/>
                                  </a:lnTo>
                                  <a:lnTo>
                                    <a:pt x="335" y="272"/>
                                  </a:lnTo>
                                  <a:lnTo>
                                    <a:pt x="328" y="272"/>
                                  </a:lnTo>
                                  <a:lnTo>
                                    <a:pt x="313" y="275"/>
                                  </a:lnTo>
                                  <a:lnTo>
                                    <a:pt x="306" y="275"/>
                                  </a:lnTo>
                                  <a:lnTo>
                                    <a:pt x="297" y="276"/>
                                  </a:lnTo>
                                  <a:lnTo>
                                    <a:pt x="356" y="276"/>
                                  </a:lnTo>
                                  <a:lnTo>
                                    <a:pt x="356" y="275"/>
                                  </a:lnTo>
                                  <a:lnTo>
                                    <a:pt x="35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57" y="229"/>
                                  </a:moveTo>
                                  <a:lnTo>
                                    <a:pt x="340" y="229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57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7">
                                  <a:moveTo>
                                    <a:pt x="313" y="34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310" y="136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282" y="191"/>
                                  </a:lnTo>
                                  <a:lnTo>
                                    <a:pt x="348" y="191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40" y="161"/>
                                  </a:lnTo>
                                  <a:lnTo>
                                    <a:pt x="337" y="145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56" y="97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74" y="63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348" y="46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8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41120"/>
                            <a:ext cx="2026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56">
                                  <a:moveTo>
                                    <a:pt x="118" y="0"/>
                                  </a:moveTo>
                                  <a:lnTo>
                                    <a:pt x="94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36" y="367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66" y="423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27" y="455"/>
                                  </a:lnTo>
                                  <a:lnTo>
                                    <a:pt x="146" y="455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168" y="436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202" y="409"/>
                                  </a:lnTo>
                                  <a:lnTo>
                                    <a:pt x="204" y="403"/>
                                  </a:lnTo>
                                  <a:lnTo>
                                    <a:pt x="186" y="403"/>
                                  </a:lnTo>
                                  <a:lnTo>
                                    <a:pt x="177" y="401"/>
                                  </a:lnTo>
                                  <a:lnTo>
                                    <a:pt x="171" y="400"/>
                                  </a:lnTo>
                                  <a:lnTo>
                                    <a:pt x="181" y="394"/>
                                  </a:lnTo>
                                  <a:lnTo>
                                    <a:pt x="192" y="391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17" y="384"/>
                                  </a:lnTo>
                                  <a:lnTo>
                                    <a:pt x="224" y="378"/>
                                  </a:lnTo>
                                  <a:lnTo>
                                    <a:pt x="229" y="370"/>
                                  </a:lnTo>
                                  <a:lnTo>
                                    <a:pt x="231" y="358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186" y="355"/>
                                  </a:lnTo>
                                  <a:lnTo>
                                    <a:pt x="184" y="354"/>
                                  </a:lnTo>
                                  <a:lnTo>
                                    <a:pt x="190" y="351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224" y="341"/>
                                  </a:lnTo>
                                  <a:lnTo>
                                    <a:pt x="232" y="338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42" y="324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184" y="321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95" y="312"/>
                                  </a:lnTo>
                                  <a:lnTo>
                                    <a:pt x="206" y="312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229" y="309"/>
                                  </a:lnTo>
                                  <a:lnTo>
                                    <a:pt x="238" y="306"/>
                                  </a:lnTo>
                                  <a:lnTo>
                                    <a:pt x="246" y="302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58" y="285"/>
                                  </a:lnTo>
                                  <a:lnTo>
                                    <a:pt x="245" y="283"/>
                                  </a:lnTo>
                                  <a:lnTo>
                                    <a:pt x="235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21" y="280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15" y="279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212" y="278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5" y="273"/>
                                  </a:lnTo>
                                  <a:lnTo>
                                    <a:pt x="215" y="272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223" y="27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242" y="267"/>
                                  </a:lnTo>
                                  <a:lnTo>
                                    <a:pt x="254" y="267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66" y="266"/>
                                  </a:lnTo>
                                  <a:lnTo>
                                    <a:pt x="269" y="260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52" y="243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38" y="239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30"/>
                                  </a:lnTo>
                                  <a:lnTo>
                                    <a:pt x="280" y="229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258" y="205"/>
                                  </a:lnTo>
                                  <a:lnTo>
                                    <a:pt x="249" y="203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26" y="191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12" y="178"/>
                                  </a:lnTo>
                                  <a:lnTo>
                                    <a:pt x="218" y="142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56">
                                  <a:moveTo>
                                    <a:pt x="232" y="357"/>
                                  </a:moveTo>
                                  <a:lnTo>
                                    <a:pt x="199" y="357"/>
                                  </a:lnTo>
                                  <a:lnTo>
                                    <a:pt x="193" y="358"/>
                                  </a:lnTo>
                                  <a:lnTo>
                                    <a:pt x="231" y="358"/>
                                  </a:lnTo>
                                  <a:lnTo>
                                    <a:pt x="23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56">
                                  <a:moveTo>
                                    <a:pt x="304" y="131"/>
                                  </a:moveTo>
                                  <a:lnTo>
                                    <a:pt x="298" y="131"/>
                                  </a:lnTo>
                                  <a:lnTo>
                                    <a:pt x="294" y="132"/>
                                  </a:lnTo>
                                  <a:lnTo>
                                    <a:pt x="291" y="132"/>
                                  </a:lnTo>
                                  <a:lnTo>
                                    <a:pt x="277" y="165"/>
                                  </a:lnTo>
                                  <a:lnTo>
                                    <a:pt x="270" y="184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58" y="205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313" y="195"/>
                                  </a:lnTo>
                                  <a:lnTo>
                                    <a:pt x="319" y="174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0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54720"/>
                            <a:ext cx="328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07">
                                  <a:moveTo>
                                    <a:pt x="508" y="233"/>
                                  </a:moveTo>
                                  <a:lnTo>
                                    <a:pt x="366" y="233"/>
                                  </a:lnTo>
                                  <a:lnTo>
                                    <a:pt x="379" y="234"/>
                                  </a:lnTo>
                                  <a:lnTo>
                                    <a:pt x="396" y="237"/>
                                  </a:lnTo>
                                  <a:lnTo>
                                    <a:pt x="412" y="242"/>
                                  </a:lnTo>
                                  <a:lnTo>
                                    <a:pt x="427" y="249"/>
                                  </a:lnTo>
                                  <a:lnTo>
                                    <a:pt x="442" y="257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61" y="280"/>
                                  </a:lnTo>
                                  <a:lnTo>
                                    <a:pt x="465" y="296"/>
                                  </a:lnTo>
                                  <a:lnTo>
                                    <a:pt x="455" y="308"/>
                                  </a:lnTo>
                                  <a:lnTo>
                                    <a:pt x="437" y="331"/>
                                  </a:lnTo>
                                  <a:lnTo>
                                    <a:pt x="427" y="342"/>
                                  </a:lnTo>
                                  <a:lnTo>
                                    <a:pt x="428" y="357"/>
                                  </a:lnTo>
                                  <a:lnTo>
                                    <a:pt x="433" y="377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8" y="315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50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07">
                                  <a:moveTo>
                                    <a:pt x="510" y="201"/>
                                  </a:moveTo>
                                  <a:lnTo>
                                    <a:pt x="235" y="201"/>
                                  </a:lnTo>
                                  <a:lnTo>
                                    <a:pt x="252" y="203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86" y="211"/>
                                  </a:lnTo>
                                  <a:lnTo>
                                    <a:pt x="294" y="252"/>
                                  </a:lnTo>
                                  <a:lnTo>
                                    <a:pt x="303" y="290"/>
                                  </a:lnTo>
                                  <a:lnTo>
                                    <a:pt x="310" y="332"/>
                                  </a:lnTo>
                                  <a:lnTo>
                                    <a:pt x="317" y="383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51" y="391"/>
                                  </a:lnTo>
                                  <a:lnTo>
                                    <a:pt x="359" y="352"/>
                                  </a:lnTo>
                                  <a:lnTo>
                                    <a:pt x="356" y="272"/>
                                  </a:lnTo>
                                  <a:lnTo>
                                    <a:pt x="366" y="233"/>
                                  </a:lnTo>
                                  <a:lnTo>
                                    <a:pt x="508" y="233"/>
                                  </a:lnTo>
                                  <a:lnTo>
                                    <a:pt x="510" y="217"/>
                                  </a:lnTo>
                                  <a:lnTo>
                                    <a:pt x="51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07">
                                  <a:moveTo>
                                    <a:pt x="230" y="7"/>
                                  </a:moveTo>
                                  <a:lnTo>
                                    <a:pt x="211" y="7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16" y="214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83" y="204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510" y="201"/>
                                  </a:lnTo>
                                  <a:lnTo>
                                    <a:pt x="511" y="172"/>
                                  </a:lnTo>
                                  <a:lnTo>
                                    <a:pt x="511" y="112"/>
                                  </a:lnTo>
                                  <a:lnTo>
                                    <a:pt x="518" y="76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14" y="30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07">
                                  <a:moveTo>
                                    <a:pt x="403" y="0"/>
                                  </a:moveTo>
                                  <a:lnTo>
                                    <a:pt x="393" y="2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57" y="17"/>
                                  </a:lnTo>
                                  <a:lnTo>
                                    <a:pt x="337" y="25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514" y="30"/>
                                  </a:lnTo>
                                  <a:lnTo>
                                    <a:pt x="504" y="17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65" y="2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520" y="201240"/>
                            <a:ext cx="20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2">
                                <a:moveTo>
                                  <a:pt x="32" y="0"/>
                                </a:moveTo>
                                <a:lnTo>
                                  <a:pt x="13" y="8"/>
                                </a:lnTo>
                                <a:lnTo>
                                  <a:pt x="2" y="63"/>
                                </a:lnTo>
                                <a:lnTo>
                                  <a:pt x="0" y="126"/>
                                </a:lnTo>
                                <a:lnTo>
                                  <a:pt x="4" y="161"/>
                                </a:lnTo>
                                <a:lnTo>
                                  <a:pt x="16" y="161"/>
                                </a:lnTo>
                                <a:lnTo>
                                  <a:pt x="19" y="159"/>
                                </a:lnTo>
                                <a:lnTo>
                                  <a:pt x="22" y="157"/>
                                </a:lnTo>
                                <a:lnTo>
                                  <a:pt x="25" y="96"/>
                                </a:lnTo>
                                <a:lnTo>
                                  <a:pt x="29" y="54"/>
                                </a:lnTo>
                                <a:lnTo>
                                  <a:pt x="31" y="2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12240"/>
                            <a:ext cx="2833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88">
                                  <a:moveTo>
                                    <a:pt x="407" y="185"/>
                                  </a:moveTo>
                                  <a:lnTo>
                                    <a:pt x="162" y="185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301" y="242"/>
                                  </a:lnTo>
                                  <a:lnTo>
                                    <a:pt x="294" y="275"/>
                                  </a:lnTo>
                                  <a:lnTo>
                                    <a:pt x="283" y="315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85" y="386"/>
                                  </a:lnTo>
                                  <a:lnTo>
                                    <a:pt x="286" y="387"/>
                                  </a:lnTo>
                                  <a:lnTo>
                                    <a:pt x="297" y="367"/>
                                  </a:lnTo>
                                  <a:lnTo>
                                    <a:pt x="306" y="348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444" y="314"/>
                                  </a:lnTo>
                                  <a:lnTo>
                                    <a:pt x="447" y="309"/>
                                  </a:lnTo>
                                  <a:lnTo>
                                    <a:pt x="442" y="265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0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88">
                                  <a:moveTo>
                                    <a:pt x="444" y="314"/>
                                  </a:moveTo>
                                  <a:lnTo>
                                    <a:pt x="326" y="314"/>
                                  </a:lnTo>
                                  <a:lnTo>
                                    <a:pt x="338" y="315"/>
                                  </a:lnTo>
                                  <a:lnTo>
                                    <a:pt x="347" y="318"/>
                                  </a:lnTo>
                                  <a:lnTo>
                                    <a:pt x="359" y="326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75" y="348"/>
                                  </a:lnTo>
                                  <a:lnTo>
                                    <a:pt x="384" y="357"/>
                                  </a:lnTo>
                                  <a:lnTo>
                                    <a:pt x="393" y="355"/>
                                  </a:lnTo>
                                  <a:lnTo>
                                    <a:pt x="402" y="352"/>
                                  </a:lnTo>
                                  <a:lnTo>
                                    <a:pt x="410" y="347"/>
                                  </a:lnTo>
                                  <a:lnTo>
                                    <a:pt x="419" y="339"/>
                                  </a:lnTo>
                                  <a:lnTo>
                                    <a:pt x="427" y="332"/>
                                  </a:lnTo>
                                  <a:lnTo>
                                    <a:pt x="434" y="324"/>
                                  </a:lnTo>
                                  <a:lnTo>
                                    <a:pt x="442" y="316"/>
                                  </a:lnTo>
                                  <a:lnTo>
                                    <a:pt x="44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88">
                                  <a:moveTo>
                                    <a:pt x="159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407" y="185"/>
                                  </a:lnTo>
                                  <a:lnTo>
                                    <a:pt x="405" y="181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45" y="108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6pt;height:136.85pt" coordorigin="0,0" coordsize="2932,2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31;height:27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031;width:258;height:1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00;top:714;width:1155;height:1378">
                  <v:shape id="shape_0" coordsize="1159,1380" path="m1140,1276l1105,1276l1108,1282l1111,1292l1114,1319l1122,1365l1136,1371l1144,1375l1153,1378l1154,1379l1156,1379l1158,1378l1148,1328l1141,1279l1140,127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139,1199l1065,1199l1065,1202l1067,1202l1067,1231l1068,1279l1076,1328l1095,1355l1102,1338l1105,1316l1105,1276l1140,1276l1136,1233l1139,1199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302,1191l215,1191l220,1227l224,1266l229,1307l230,1346l242,1343l246,1343l252,1342l258,1319l261,1271l261,1224l264,1197l302,1197l302,1191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95,1166l456,1166l458,1208l455,1251l452,1296l456,1342l471,1342l477,1316l483,1287l487,1260l493,1246l529,1246l533,1218l536,1199l539,1185l585,1185l595,116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447,1222l403,1222l403,1250l405,1277l405,1333l412,1336l416,1338l430,1338l439,1280l446,1227l447,1222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139,1188l1018,1188l1018,1267l1020,1290l1022,1316l1034,1328l1042,1331l1054,1336l1054,1335l1055,1335l1056,1333l1058,1273l1059,1238l1061,1218l1064,1199l1139,1199l1139,1188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302,1197l264,1197l267,1230l270,1264l272,1297l274,1332l280,1331l285,1328l291,1328l295,1325l298,1276l300,1228l302,1197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29,1246l493,1246l493,1267l495,1289l495,1332l507,1319l515,1305l527,1261l529,124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393,1230l356,1230l357,1253l359,1277l360,1300l362,1325l382,1325l391,1247l393,123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615,1130l310,1130l310,1222l311,1271l317,1322l323,1319l341,1319l342,1295l344,1273l347,1251l348,1230l393,1230l394,1222l447,1222l452,1185l456,1166l595,1166l612,1137l615,113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081,1174l965,1174l966,1175l969,1224l971,1254l972,1274l975,1296l987,1302l991,1307l997,1310l999,1307l1002,1307l1005,1244l1006,1205l1009,1188l1139,1188l1116,1182l1098,1179l1083,1175l1081,1174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054,1146l904,1146l907,1165l912,1197l920,1263l943,1276l950,1282l952,1279l953,1266l954,1234l959,1174l1081,1174l1073,1169l1064,1161l1056,1150l1054,114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20,1099l171,1099l170,1129l170,1222l171,1240l174,1251l181,1260l201,1271l202,1269l204,1258l205,1235l208,1191l302,1191l306,1133l307,1132l308,1132l310,1130l615,1130l619,1122l746,1122l734,1120l688,1116l643,1110l520,1099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896,1156l841,1156l848,1169l852,1188l855,1210l858,1230l867,1234l882,1243l891,1248l892,1247l894,1247l894,1246l895,1246l895,1171l896,115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62,1110l116,1110l115,1142l113,1172l115,1204l119,1238l127,1241l133,1244l140,1246l152,1246l155,1210l156,1174l159,1139l162,111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85,1185l548,1185l546,1199l546,1214l544,1243l554,1230l566,1215l575,1202l585,1185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217,106l209,106l201,122l192,139l183,158l174,175l167,194l159,211l153,230l149,249l140,267l131,289l122,314l112,334l104,351l99,365l93,383l85,403l75,430l62,466l42,517l19,581l8,623l2,645l0,656l0,661l14,695l28,726l41,754l51,783l57,812l59,842l53,874l39,910l42,985l48,1063l56,1137l69,1218l75,1222l79,1225l85,1227l94,1228l97,1199l102,1165l106,1132l116,1110l162,1110l162,1103l165,1101l167,1100l170,1100l171,1099l520,1099l369,1084l277,1077l189,1065l143,1063l99,1057l97,1054l94,1054l93,1051l91,1050l97,1006l104,949l112,885l119,826l131,785l136,766l143,747l155,710l162,692l170,674l178,659l192,642l205,623l220,605l233,586l243,570l252,558l257,551l501,551l508,518l520,453l530,414l539,386l545,360l552,338l558,316l567,289l578,256l591,214l598,200l607,180l637,118l254,118l246,116l239,113l227,110l223,108l217,10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839,1162l796,1162l798,1166l799,1172l801,1185l802,1202l810,1207l817,1210l823,1214l830,1217l832,1215l833,1215l835,1214l836,1188l836,1174l838,1165l839,1162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896,1152l739,1152l745,1165l749,1174l759,1182l777,1191l780,1191l782,1188l784,1179l787,1163l790,1162l839,1162l841,1156l896,1156l896,1152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746,1122l626,1122l628,1123l629,1126l631,1127l632,1130l644,1130l656,1133l668,1139l691,1153l703,1159l716,1163l728,1165l728,1162l730,1159l730,1156l731,1153l733,1153l734,1152l896,1152l897,1146l1054,1146l1049,1136l1048,1132l826,1132l746,1122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864,1120l839,1120l836,1125l833,1127l830,1129l826,1132l1048,1132l1045,1122l889,1122l864,112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1043,1116l1017,1119l965,1122l1045,1122l1043,1116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01,551l301,551l316,553l331,553l345,556l375,556l390,558l405,558l419,561l434,561l449,564l465,567l480,567l495,570l498,567l501,551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582,0l561,5l541,12l520,18l478,33l459,40l439,47l419,54l399,63l379,72l341,86l322,95l303,102l282,110l263,118l637,118l638,115l646,95l649,83l626,83l616,79l607,72l600,60l588,33l585,20l583,8l582,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  <v:shape id="shape_0" coordsize="1159,1380" path="m648,60l644,60l635,77l632,79l626,83l649,83l651,77l653,63l651,63l648,60xe" fillcolor="#669933" stroked="f" o:allowincell="f" style="position:absolute;left:700;top:714;width:1154;height:1377;mso-wrap-style:none;v-text-anchor:middle;mso-position-horizontal-relative:char">
                    <v:fill o:detectmouseclick="t" type="solid" color2="#9966cc"/>
                    <v:stroke color="#3465a4" joinstyle="round" endcap="flat"/>
                    <w10:wrap type="none"/>
                  </v:shape>
                </v:group>
                <v:group id="shape_0" style="position:absolute;left:1850;top:1859;width:880;height:231">
                  <v:shape id="shape_0" coordsize="883,232" path="m5,44l0,87l1,133l11,182l23,229l45,229l66,230l152,230l174,231l875,231l876,229l876,226l818,226l826,221l832,217l839,214l854,211l881,207l881,201l882,197l882,195l768,195l758,193l768,187l782,182l798,180l866,174l881,171l881,165l882,162l756,162l756,155l765,155l782,154l824,148l845,144l863,138l873,132l777,132l777,129l779,128l779,123l790,120l802,119l816,116l827,113l854,108l862,105l765,105l765,102l369,102l285,97l258,93l233,87l211,82l192,73l177,63l165,50l146,50l125,48l106,48l85,47l66,47l45,46l26,46l5,44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78,223l870,223l863,224l833,224l826,226l876,226l876,224l878,223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82,187l830,191l813,194l796,195l882,195l882,187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82,152l866,154l852,155l841,157l830,158l817,159l802,159l782,161l756,162l882,162l882,161l882,152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69,120l855,120l842,122l816,128l802,129l789,132l873,132l876,131l881,122l869,120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82,83l852,89l839,92l824,93l765,105l862,105l866,103l879,99l879,95l881,90l881,87l882,83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82,0l872,0l851,10l829,20l808,28l767,43l748,50l665,73l643,77l622,82l600,84l579,89l533,95l518,96l499,97l477,99l452,99l399,102l765,102l765,96l802,86l830,79l851,73l864,69l872,67l878,64l879,64l881,63l881,53l823,53l826,46l838,37l855,31l864,30l873,27l881,23l881,17l882,11l882,0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  <v:shape id="shape_0" coordsize="883,232" path="m881,44l867,44l860,46l851,47l839,50l823,53l881,53l881,44xe" fillcolor="#6699ff" stroked="f" o:allowincell="f" style="position:absolute;left:1850;top:1859;width:879;height:230;mso-wrap-style:none;v-text-anchor:middle;mso-position-horizontal-relative:char">
                    <v:fill o:detectmouseclick="t" type="solid" color2="#9966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3;top:1933;width:198;height:1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10;top:845;width:876;height:109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636;width:278;height:2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18;top:1284;width:711;height:534">
                  <v:shape id="shape_0" coordsize="713,535" path="m171,0l153,7l136,20l119,37l104,56l91,76l78,97l68,116l57,133l45,168l38,194l29,223l17,267l11,311l4,368l0,426l4,466l127,484l209,492l251,495l294,499l376,505l419,509l461,512l504,517l546,520l631,528l674,534l687,534l687,515l685,498l680,463l668,462l656,459l644,458l634,455l622,453l610,450l600,449l588,447l567,435l549,423l535,410l524,396l518,381l518,367l527,350l544,331l711,331l711,322l712,316l702,254l697,195l696,138l696,80l665,70l634,61l601,54l567,46l535,40l501,33l467,27l433,23l399,17l365,14l331,10l266,4l171,0xe" fillcolor="#edeadb" stroked="f" o:allowincell="f" style="position:absolute;left:818;top:1284;width:710;height:533;mso-wrap-style:none;v-text-anchor:middle;mso-position-horizontal-relative:char">
                    <v:fill o:detectmouseclick="t" type="solid" color2="#121524"/>
                    <v:stroke color="#3465a4" joinstyle="round" endcap="flat"/>
                    <w10:wrap type="none"/>
                  </v:shape>
                  <v:shape id="shape_0" coordsize="713,535" path="m711,331l544,331l563,332l583,335l603,338l644,344l666,344l687,341l709,335l711,331xe" fillcolor="#edeadb" stroked="f" o:allowincell="f" style="position:absolute;left:818;top:1284;width:710;height:533;mso-wrap-style:none;v-text-anchor:middle;mso-position-horizontal-relative:char">
                    <v:fill o:detectmouseclick="t" type="solid" color2="#121524"/>
                    <v:stroke color="#3465a4" joinstyle="round" endcap="flat"/>
                    <w10:wrap type="none"/>
                  </v:shape>
                </v:group>
                <v:group id="shape_0" style="position:absolute;left:1356;top:1562;width:424;height:256">
                  <v:shape id="shape_0" coordsize="426,257" path="m389,200l239,200l242,201l246,214l252,229l263,243l276,256l283,256l282,240l277,226l276,213l280,203l317,203l317,201l389,201l389,200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231,208l215,208l215,210l217,210l221,220l227,231l236,252l245,252l240,239l235,223l230,210l231,208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317,203l280,203l289,229l292,236l297,243l303,247l313,250l325,252l320,234l319,223l317,213l317,203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31,76l11,79l2,83l0,95l1,113l17,129l36,141l57,149l81,157l106,162l130,168l155,175l178,182l178,191l177,197l172,200l162,201l164,208l165,214l168,221l172,233l196,233l196,239l198,243l204,249l215,250l212,242l211,231l205,214l208,211l211,210l212,208l231,208l233,200l389,200l393,182l397,162l405,142l413,123l421,105l425,87l422,86l127,86l47,79l31,76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389,201l317,201l326,207l334,218l340,234l348,249l357,249l359,240l357,233l356,223l354,208l360,203l389,203l389,201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389,203l360,203l366,220l371,230l375,237l381,247l384,226l389,203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254,60l238,60l221,63l205,67l189,73l174,80l161,86l422,86l412,82l402,76l395,72l286,72l270,63l254,60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367,43l258,43l280,44l300,44l314,47l323,50l323,61l313,64l304,69l286,72l395,72l391,69l384,61l376,53l369,46l367,43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426,257" path="m201,0l192,0l193,11l195,21l195,33l196,44l217,44l236,43l367,43l363,37l356,30l340,27l325,24l308,23l294,20l277,17l263,15l246,12l232,10l220,5l209,2l201,0xe" fillcolor="#f2d8cc" stroked="f" o:allowincell="f" style="position:absolute;left:1356;top:1562;width:423;height:25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</v:group>
                <v:shape id="shape_0" coordsize="39,333" path="m32,0l10,60l1,161l0,265l8,331l10,332l11,332l14,331l16,295l17,259l19,224l20,188l26,151l33,90l38,31l32,0xe" fillcolor="black" stroked="f" o:allowincell="f" style="position:absolute;left:1183;top:1380;width:37;height:3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02" path="m17,0l7,73l1,148l0,224l1,301l8,301l8,270l11,242l13,216l17,188l26,112l35,44l33,2l17,0xe" fillcolor="black" stroked="f" o:allowincell="f" style="position:absolute;left:1288;top:1405;width:34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0;top:1345;width:178;height:3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695;width:1115;height:93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46,20" path="m31,0l19,1l8,4l1,7l0,11l7,15l16,15l26,14l44,14l45,5l41,1l31,0xe" fillcolor="black" stroked="f" o:allowincell="f" style="position:absolute;left:487;top:1442;width: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" path="m28,0l7,0l0,4l0,5l1,8l1,12l10,11l29,11l38,10l38,2l39,1l28,0xe" fillcolor="black" stroked="f" o:allowincell="f" style="position:absolute;left:493;top:1406;width: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9;top:565;width:477;height:59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695;width:358;height:21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613;width:218;height:17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349;top:248;width:466;height:532">
                  <v:shape id="shape_0" coordsize="468,533" path="m242,0l209,5l175,23l141,48l109,80l79,115l51,151l28,182l10,211l2,234l0,252l1,266l4,279l11,290l20,305l32,324l45,347l39,374l32,397l25,419l19,439l17,459l20,481l32,505l54,532l75,530l90,524l99,515l103,502l104,489l104,473l103,459l103,443l107,430l112,420l118,411l122,406l128,400l136,394l146,388l158,380l235,380l242,351l255,329l261,322l289,308l317,303l457,303l467,293l458,260l439,231l413,207l384,187l350,168l317,152l285,139l257,128l242,95l243,60l246,28l242,0xe" fillcolor="black" stroked="f" o:allowincell="f" style="position:absolute;left:349;top:248;width:465;height:5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,533" path="m235,380l158,380l177,383l192,388l204,396l214,401l221,403l229,396l235,380xe" fillcolor="black" stroked="f" o:allowincell="f" style="position:absolute;left:349;top:248;width:465;height:5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,533" path="m457,303l317,303l344,308l372,315l397,321l422,322l446,315l457,303xe" fillcolor="black" stroked="f" o:allowincell="f" style="position:absolute;left:349;top:248;width:465;height:5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136" path="m36,0l25,0l8,36l0,63l2,93l20,135l29,126l42,97l54,64l60,41l48,21l42,10l36,0xe" fillcolor="#669933" stroked="f" o:allowincell="f" style="position:absolute;left:1296;top:631;width:59;height:134;mso-wrap-style:none;v-text-anchor:middle;mso-position-horizontal-relative:char">
                  <v:fill o:detectmouseclick="t" type="solid" color2="#9966cc"/>
                  <v:stroke color="#3465a4" joinstyle="round" endcap="flat"/>
                  <w10:wrap type="none"/>
                </v:shape>
                <v:group id="shape_0" style="position:absolute;left:2173;top:305;width:372;height:426">
                  <v:shape id="shape_0" coordsize="374,427" path="m150,0l125,0l100,1l75,4l51,8l29,12l7,20l1,70l0,122l1,177l5,230l14,236l26,239l39,240l67,240l81,242l93,244l102,250l116,302l124,325l133,347l143,367l156,387l174,407l196,426l206,426l224,424l248,423l273,420l298,416l320,409l335,399l336,396l285,396l303,388l314,383l325,378l332,374l345,365l267,365l285,358l298,354l308,350l317,345l325,342l334,338l342,332l353,326l353,321l288,321l288,318l289,316l289,312l297,309l306,306l313,303l322,301l337,295l345,292l353,289l356,278l356,276l297,276l306,272l316,269l337,260l344,254l351,247l356,239l357,230l323,230l323,227l325,226l325,223l326,221l340,216l347,213l350,211l353,208l348,191l272,191l260,190l248,185l227,177l223,138l218,108l212,69l201,5l175,1l150,0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41,386l334,387l326,390l319,391l313,393l306,394l298,394l292,396l336,396l341,386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51,347l341,350l329,354l308,360l297,361l286,364l277,365l345,365l350,363l350,358l351,354l351,347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44,306l326,309l317,312l308,314l294,319l288,321l353,321l353,308l344,306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54,270l342,270l335,272l328,272l313,275l306,275l297,276l356,276l356,275l354,270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57,229l340,229l331,230l357,230l357,229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  <v:shape id="shape_0" coordsize="374,427" path="m313,34l311,67l311,102l310,136l308,171l301,181l292,188l282,191l348,191l345,181l340,161l337,145l335,133l338,123l345,112l356,97l374,80l374,63l363,56l356,51l348,46l342,43l335,40l329,37l322,36l313,34xe" fillcolor="#f2d8cc" stroked="f" o:allowincell="f" style="position:absolute;left:2173;top:305;width:371;height:425;mso-wrap-style:none;v-text-anchor:middle;mso-position-horizontal-relative:char">
                    <v:fill o:detectmouseclick="t" type="solid" color2="#0d2733"/>
                    <v:stroke color="#3465a4" joinstyle="round" endcap="flat"/>
                    <w10:wrap type="none"/>
                  </v:shape>
                </v:group>
                <v:group id="shape_0" style="position:absolute;left:1296;top:222;width:319;height:455">
                  <v:shape id="shape_0" coordsize="320,456" path="m118,0l94,1l69,4l44,8l36,14l31,17l25,18l17,21l20,63l14,118l5,174l0,221l4,253l10,283l17,311l26,339l36,367l50,394l66,423l85,452l91,452l97,453l121,453l127,455l146,455l150,449l159,442l168,436l178,429l196,414l202,409l204,403l186,403l177,401l171,400l181,394l192,391l201,388l209,387l217,384l224,378l229,370l231,358l187,358l186,357l186,355l184,354l190,351l198,350l224,341l232,338l238,335l242,334l242,324l243,321l184,321l184,314l195,312l206,312l217,311l229,309l238,306l246,302l254,295l258,285l245,283l235,282l227,282l221,280l218,280l215,279l214,279l212,278l214,276l215,273l215,272l217,270l223,270l229,269l235,269l242,267l254,267l260,266l266,266l269,260l270,254l273,250l274,244l261,243l252,243l238,240l238,239l239,237l239,236l240,234l248,231l254,230l264,230l280,229l292,211l300,205l258,205l249,203l242,201l230,195l226,191l221,188l217,184l212,178l218,142l226,106l233,72l236,38l212,23l189,12l167,4l143,1l118,0xe" fillcolor="#663300" stroked="f" o:allowincell="f" style="position:absolute;left:1296;top:222;width:318;height:454;mso-wrap-style:none;v-text-anchor:middle;mso-position-horizontal-relative:char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320,456" path="m232,357l199,357l193,358l231,358l232,357xe" fillcolor="#663300" stroked="f" o:allowincell="f" style="position:absolute;left:1296;top:222;width:318;height:454;mso-wrap-style:none;v-text-anchor:middle;mso-position-horizontal-relative:char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320,456" path="m304,131l298,131l294,132l291,132l277,165l270,184l264,194l258,205l300,205l313,195l319,174l314,151l304,131xe" fillcolor="#663300" stroked="f" o:allowincell="f" style="position:absolute;left:1296;top:222;width:318;height:454;mso-wrap-style:none;v-text-anchor:middle;mso-position-horizontal-relative:char"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106;top:86;width:517;height:406">
                  <v:shape id="shape_0" coordsize="519,407" path="m508,233l366,233l379,234l396,237l412,242l427,249l442,257l453,267l461,280l465,296l455,308l437,331l427,342l428,357l433,377l437,396l442,406l467,388l486,357l498,315l505,266l508,233xe" fillcolor="#ffcc00" stroked="f" o:allowincell="f" style="position:absolute;left:2106;top:86;width:516;height:405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19,407" path="m510,201l235,201l252,203l270,205l286,211l294,252l303,290l310,332l317,383l323,387l341,390l351,391l359,352l356,272l366,233l508,233l510,217l510,201xe" fillcolor="#ffcc00" stroked="f" o:allowincell="f" style="position:absolute;left:2106;top:86;width:516;height:405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19,407" path="m230,7l211,7l192,8l174,12l158,17l141,24l125,33l93,53l76,64l41,87l23,100l11,116l4,129l0,141l1,152l4,164l11,177l22,191l34,210l45,214l59,217l72,218l87,218l102,217l116,214l149,208l167,205l183,204l201,201l510,201l511,172l511,112l518,76l518,48l514,30l319,30l294,20l272,12l249,8l230,7xe" fillcolor="#ffcc00" stroked="f" o:allowincell="f" style="position:absolute;left:2106;top:86;width:516;height:405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19,407" path="m403,0l393,2l369,11l357,17l337,25l326,28l319,30l514,30l504,17l487,8l465,2l403,0xe" fillcolor="#ffcc00" stroked="f" o:allowincell="f" style="position:absolute;left:2106;top:86;width:516;height:405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shape id="shape_0" coordsize="33,162" path="m32,0l13,8l2,63l0,126l4,161l16,161l19,159l22,157l25,96l29,54l31,25l32,0xe" fillcolor="black" stroked="f" o:allowincell="f" style="position:absolute;left:1379;top:317;width:31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55;top:19;width:446;height:387">
                  <v:shape id="shape_0" coordsize="448,388" path="m407,185l162,185l190,188l218,195l245,205l273,221l301,242l294,275l283,315l277,357l285,386l286,387l297,367l306,348l314,331l326,314l444,314l447,309l442,265l427,221l407,185xe" fillcolor="black" stroked="f" o:allowincell="f" style="position:absolute;left:1255;top:19;width:445;height:3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388" path="m444,314l326,314l338,315l347,318l359,326l363,334l375,348l384,357l393,355l402,352l410,347l419,339l427,332l434,324l442,316l444,314xe" fillcolor="black" stroked="f" o:allowincell="f" style="position:absolute;left:1255;top:19;width:445;height:3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388" path="m159,0l143,0l125,1l109,4l94,8l78,14l63,20l48,28l35,38l23,48l10,61l0,74l1,87l4,106l10,126l17,148l26,169l36,188l47,201l59,208l62,205l66,204l69,201l72,200l103,191l134,185l407,185l405,181l376,144l345,108l311,74l277,44l245,18l229,12l211,7l193,4l177,1l159,0xe" fillcolor="black" stroked="f" o:allowincell="f" style="position:absolute;left:1255;top:19;width:445;height:3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215" cy="1666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666800"/>
                          <a:chOff x="0" y="0"/>
                          <a:chExt cx="1593360" cy="1666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7464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609">
                                <a:moveTo>
                                  <a:pt x="0" y="0"/>
                                </a:moveTo>
                                <a:lnTo>
                                  <a:pt x="2459" y="0"/>
                                </a:lnTo>
                                <a:lnTo>
                                  <a:pt x="2459" y="2608"/>
                                </a:lnTo>
                                <a:lnTo>
                                  <a:pt x="0" y="2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bc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400"/>
                            <a:ext cx="157464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231">
                                <a:moveTo>
                                  <a:pt x="2459" y="2230"/>
                                </a:moveTo>
                                <a:lnTo>
                                  <a:pt x="0" y="2230"/>
                                </a:lnTo>
                                <a:lnTo>
                                  <a:pt x="0" y="365"/>
                                </a:lnTo>
                                <a:lnTo>
                                  <a:pt x="73" y="322"/>
                                </a:lnTo>
                                <a:lnTo>
                                  <a:pt x="155" y="283"/>
                                </a:lnTo>
                                <a:lnTo>
                                  <a:pt x="238" y="249"/>
                                </a:lnTo>
                                <a:lnTo>
                                  <a:pt x="321" y="210"/>
                                </a:lnTo>
                                <a:lnTo>
                                  <a:pt x="412" y="180"/>
                                </a:lnTo>
                                <a:lnTo>
                                  <a:pt x="500" y="150"/>
                                </a:lnTo>
                                <a:lnTo>
                                  <a:pt x="591" y="120"/>
                                </a:lnTo>
                                <a:lnTo>
                                  <a:pt x="683" y="98"/>
                                </a:lnTo>
                                <a:lnTo>
                                  <a:pt x="779" y="73"/>
                                </a:lnTo>
                                <a:lnTo>
                                  <a:pt x="977" y="38"/>
                                </a:lnTo>
                                <a:lnTo>
                                  <a:pt x="1179" y="12"/>
                                </a:lnTo>
                                <a:lnTo>
                                  <a:pt x="1284" y="8"/>
                                </a:lnTo>
                                <a:lnTo>
                                  <a:pt x="1390" y="0"/>
                                </a:lnTo>
                                <a:lnTo>
                                  <a:pt x="1495" y="0"/>
                                </a:lnTo>
                                <a:lnTo>
                                  <a:pt x="1748" y="8"/>
                                </a:lnTo>
                                <a:lnTo>
                                  <a:pt x="1995" y="34"/>
                                </a:lnTo>
                                <a:lnTo>
                                  <a:pt x="2115" y="55"/>
                                </a:lnTo>
                                <a:lnTo>
                                  <a:pt x="2344" y="107"/>
                                </a:lnTo>
                                <a:lnTo>
                                  <a:pt x="2459" y="137"/>
                                </a:lnTo>
                                <a:lnTo>
                                  <a:pt x="2459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d1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93920"/>
                            <a:ext cx="27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7bbc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14440"/>
                            <a:ext cx="23796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798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  <a:lnTo>
                                  <a:pt x="371" y="1797"/>
                                </a:lnTo>
                                <a:lnTo>
                                  <a:pt x="0" y="17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bc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240"/>
                            <a:ext cx="199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25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  <a:lnTo>
                                  <a:pt x="311" y="1624"/>
                                </a:lnTo>
                                <a:lnTo>
                                  <a:pt x="0" y="16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bc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560" y="443880"/>
                            <a:ext cx="2552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39">
                                  <a:moveTo>
                                    <a:pt x="311" y="438"/>
                                  </a:moveTo>
                                  <a:lnTo>
                                    <a:pt x="284" y="438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20" y="429"/>
                                  </a:lnTo>
                                  <a:lnTo>
                                    <a:pt x="188" y="416"/>
                                  </a:lnTo>
                                  <a:lnTo>
                                    <a:pt x="123" y="382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41" y="28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84" y="176"/>
                                  </a:lnTo>
                                  <a:lnTo>
                                    <a:pt x="275" y="257"/>
                                  </a:lnTo>
                                  <a:lnTo>
                                    <a:pt x="275" y="300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298" y="369"/>
                                  </a:lnTo>
                                  <a:lnTo>
                                    <a:pt x="307" y="378"/>
                                  </a:lnTo>
                                  <a:lnTo>
                                    <a:pt x="321" y="382"/>
                                  </a:lnTo>
                                  <a:lnTo>
                                    <a:pt x="388" y="382"/>
                                  </a:lnTo>
                                  <a:lnTo>
                                    <a:pt x="385" y="391"/>
                                  </a:lnTo>
                                  <a:lnTo>
                                    <a:pt x="376" y="403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348" y="425"/>
                                  </a:lnTo>
                                  <a:lnTo>
                                    <a:pt x="330" y="434"/>
                                  </a:lnTo>
                                  <a:lnTo>
                                    <a:pt x="311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39">
                                  <a:moveTo>
                                    <a:pt x="388" y="382"/>
                                  </a:moveTo>
                                  <a:lnTo>
                                    <a:pt x="348" y="382"/>
                                  </a:lnTo>
                                  <a:lnTo>
                                    <a:pt x="367" y="373"/>
                                  </a:lnTo>
                                  <a:lnTo>
                                    <a:pt x="380" y="365"/>
                                  </a:lnTo>
                                  <a:lnTo>
                                    <a:pt x="389" y="352"/>
                                  </a:lnTo>
                                  <a:lnTo>
                                    <a:pt x="399" y="326"/>
                                  </a:lnTo>
                                  <a:lnTo>
                                    <a:pt x="399" y="339"/>
                                  </a:lnTo>
                                  <a:lnTo>
                                    <a:pt x="394" y="365"/>
                                  </a:lnTo>
                                  <a:lnTo>
                                    <a:pt x="38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195480"/>
                            <a:ext cx="4197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924">
                                  <a:moveTo>
                                    <a:pt x="32" y="846"/>
                                  </a:moveTo>
                                  <a:lnTo>
                                    <a:pt x="0" y="846"/>
                                  </a:lnTo>
                                  <a:lnTo>
                                    <a:pt x="27" y="842"/>
                                  </a:lnTo>
                                  <a:lnTo>
                                    <a:pt x="50" y="838"/>
                                  </a:lnTo>
                                  <a:lnTo>
                                    <a:pt x="73" y="829"/>
                                  </a:lnTo>
                                  <a:lnTo>
                                    <a:pt x="87" y="816"/>
                                  </a:lnTo>
                                  <a:lnTo>
                                    <a:pt x="105" y="803"/>
                                  </a:lnTo>
                                  <a:lnTo>
                                    <a:pt x="114" y="786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46" y="687"/>
                                  </a:lnTo>
                                  <a:lnTo>
                                    <a:pt x="151" y="623"/>
                                  </a:lnTo>
                                  <a:lnTo>
                                    <a:pt x="151" y="464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0" y="193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57" y="55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54" y="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628" y="47"/>
                                  </a:lnTo>
                                  <a:lnTo>
                                    <a:pt x="642" y="81"/>
                                  </a:lnTo>
                                  <a:lnTo>
                                    <a:pt x="651" y="124"/>
                                  </a:lnTo>
                                  <a:lnTo>
                                    <a:pt x="656" y="176"/>
                                  </a:lnTo>
                                  <a:lnTo>
                                    <a:pt x="656" y="236"/>
                                  </a:lnTo>
                                  <a:lnTo>
                                    <a:pt x="651" y="296"/>
                                  </a:lnTo>
                                  <a:lnTo>
                                    <a:pt x="646" y="360"/>
                                  </a:lnTo>
                                  <a:lnTo>
                                    <a:pt x="619" y="498"/>
                                  </a:lnTo>
                                  <a:lnTo>
                                    <a:pt x="593" y="588"/>
                                  </a:lnTo>
                                  <a:lnTo>
                                    <a:pt x="188" y="588"/>
                                  </a:lnTo>
                                  <a:lnTo>
                                    <a:pt x="188" y="640"/>
                                  </a:lnTo>
                                  <a:lnTo>
                                    <a:pt x="178" y="683"/>
                                  </a:lnTo>
                                  <a:lnTo>
                                    <a:pt x="169" y="721"/>
                                  </a:lnTo>
                                  <a:lnTo>
                                    <a:pt x="160" y="752"/>
                                  </a:lnTo>
                                  <a:lnTo>
                                    <a:pt x="146" y="777"/>
                                  </a:lnTo>
                                  <a:lnTo>
                                    <a:pt x="128" y="795"/>
                                  </a:lnTo>
                                  <a:lnTo>
                                    <a:pt x="114" y="812"/>
                                  </a:lnTo>
                                  <a:lnTo>
                                    <a:pt x="96" y="825"/>
                                  </a:lnTo>
                                  <a:lnTo>
                                    <a:pt x="59" y="842"/>
                                  </a:lnTo>
                                  <a:lnTo>
                                    <a:pt x="32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76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924">
                                  <a:moveTo>
                                    <a:pt x="160" y="923"/>
                                  </a:moveTo>
                                  <a:lnTo>
                                    <a:pt x="100" y="923"/>
                                  </a:lnTo>
                                  <a:lnTo>
                                    <a:pt x="9" y="915"/>
                                  </a:lnTo>
                                  <a:lnTo>
                                    <a:pt x="45" y="915"/>
                                  </a:lnTo>
                                  <a:lnTo>
                                    <a:pt x="73" y="906"/>
                                  </a:lnTo>
                                  <a:lnTo>
                                    <a:pt x="96" y="893"/>
                                  </a:lnTo>
                                  <a:lnTo>
                                    <a:pt x="114" y="872"/>
                                  </a:lnTo>
                                  <a:lnTo>
                                    <a:pt x="133" y="846"/>
                                  </a:lnTo>
                                  <a:lnTo>
                                    <a:pt x="146" y="820"/>
                                  </a:lnTo>
                                  <a:lnTo>
                                    <a:pt x="160" y="790"/>
                                  </a:lnTo>
                                  <a:lnTo>
                                    <a:pt x="169" y="760"/>
                                  </a:lnTo>
                                  <a:lnTo>
                                    <a:pt x="178" y="696"/>
                                  </a:lnTo>
                                  <a:lnTo>
                                    <a:pt x="188" y="644"/>
                                  </a:lnTo>
                                  <a:lnTo>
                                    <a:pt x="188" y="588"/>
                                  </a:lnTo>
                                  <a:lnTo>
                                    <a:pt x="593" y="588"/>
                                  </a:lnTo>
                                  <a:lnTo>
                                    <a:pt x="582" y="627"/>
                                  </a:lnTo>
                                  <a:lnTo>
                                    <a:pt x="555" y="687"/>
                                  </a:lnTo>
                                  <a:lnTo>
                                    <a:pt x="532" y="739"/>
                                  </a:lnTo>
                                  <a:lnTo>
                                    <a:pt x="504" y="786"/>
                                  </a:lnTo>
                                  <a:lnTo>
                                    <a:pt x="472" y="820"/>
                                  </a:lnTo>
                                  <a:lnTo>
                                    <a:pt x="440" y="846"/>
                                  </a:lnTo>
                                  <a:lnTo>
                                    <a:pt x="408" y="868"/>
                                  </a:lnTo>
                                  <a:lnTo>
                                    <a:pt x="334" y="893"/>
                                  </a:lnTo>
                                  <a:lnTo>
                                    <a:pt x="302" y="902"/>
                                  </a:lnTo>
                                  <a:lnTo>
                                    <a:pt x="229" y="915"/>
                                  </a:lnTo>
                                  <a:lnTo>
                                    <a:pt x="16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315720"/>
                            <a:ext cx="705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41">
                                <a:moveTo>
                                  <a:pt x="4" y="640"/>
                                </a:moveTo>
                                <a:lnTo>
                                  <a:pt x="0" y="640"/>
                                </a:lnTo>
                                <a:lnTo>
                                  <a:pt x="4" y="636"/>
                                </a:lnTo>
                                <a:lnTo>
                                  <a:pt x="32" y="597"/>
                                </a:lnTo>
                                <a:lnTo>
                                  <a:pt x="59" y="562"/>
                                </a:lnTo>
                                <a:lnTo>
                                  <a:pt x="77" y="524"/>
                                </a:lnTo>
                                <a:lnTo>
                                  <a:pt x="91" y="481"/>
                                </a:lnTo>
                                <a:lnTo>
                                  <a:pt x="96" y="434"/>
                                </a:lnTo>
                                <a:lnTo>
                                  <a:pt x="100" y="391"/>
                                </a:lnTo>
                                <a:lnTo>
                                  <a:pt x="96" y="296"/>
                                </a:lnTo>
                                <a:lnTo>
                                  <a:pt x="91" y="223"/>
                                </a:lnTo>
                                <a:lnTo>
                                  <a:pt x="87" y="146"/>
                                </a:lnTo>
                                <a:lnTo>
                                  <a:pt x="82" y="111"/>
                                </a:lnTo>
                                <a:lnTo>
                                  <a:pt x="87" y="73"/>
                                </a:lnTo>
                                <a:lnTo>
                                  <a:pt x="91" y="38"/>
                                </a:lnTo>
                                <a:lnTo>
                                  <a:pt x="105" y="4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100" y="42"/>
                                </a:lnTo>
                                <a:lnTo>
                                  <a:pt x="96" y="81"/>
                                </a:lnTo>
                                <a:lnTo>
                                  <a:pt x="91" y="124"/>
                                </a:lnTo>
                                <a:lnTo>
                                  <a:pt x="96" y="167"/>
                                </a:lnTo>
                                <a:lnTo>
                                  <a:pt x="105" y="335"/>
                                </a:lnTo>
                                <a:lnTo>
                                  <a:pt x="105" y="421"/>
                                </a:lnTo>
                                <a:lnTo>
                                  <a:pt x="100" y="459"/>
                                </a:lnTo>
                                <a:lnTo>
                                  <a:pt x="96" y="502"/>
                                </a:lnTo>
                                <a:lnTo>
                                  <a:pt x="82" y="537"/>
                                </a:lnTo>
                                <a:lnTo>
                                  <a:pt x="64" y="575"/>
                                </a:lnTo>
                                <a:lnTo>
                                  <a:pt x="36" y="610"/>
                                </a:lnTo>
                                <a:lnTo>
                                  <a:pt x="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3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68920"/>
                            <a:ext cx="1620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30">
                                <a:moveTo>
                                  <a:pt x="160" y="429"/>
                                </a:moveTo>
                                <a:lnTo>
                                  <a:pt x="105" y="429"/>
                                </a:lnTo>
                                <a:lnTo>
                                  <a:pt x="73" y="425"/>
                                </a:lnTo>
                                <a:lnTo>
                                  <a:pt x="0" y="408"/>
                                </a:lnTo>
                                <a:lnTo>
                                  <a:pt x="155" y="0"/>
                                </a:lnTo>
                                <a:lnTo>
                                  <a:pt x="169" y="21"/>
                                </a:lnTo>
                                <a:lnTo>
                                  <a:pt x="197" y="85"/>
                                </a:lnTo>
                                <a:lnTo>
                                  <a:pt x="224" y="167"/>
                                </a:lnTo>
                                <a:lnTo>
                                  <a:pt x="238" y="214"/>
                                </a:lnTo>
                                <a:lnTo>
                                  <a:pt x="247" y="257"/>
                                </a:lnTo>
                                <a:lnTo>
                                  <a:pt x="252" y="305"/>
                                </a:lnTo>
                                <a:lnTo>
                                  <a:pt x="247" y="343"/>
                                </a:lnTo>
                                <a:lnTo>
                                  <a:pt x="238" y="378"/>
                                </a:lnTo>
                                <a:lnTo>
                                  <a:pt x="229" y="395"/>
                                </a:lnTo>
                                <a:lnTo>
                                  <a:pt x="215" y="403"/>
                                </a:lnTo>
                                <a:lnTo>
                                  <a:pt x="201" y="416"/>
                                </a:lnTo>
                                <a:lnTo>
                                  <a:pt x="183" y="425"/>
                                </a:lnTo>
                                <a:lnTo>
                                  <a:pt x="16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91600"/>
                            <a:ext cx="5904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333">
                                <a:moveTo>
                                  <a:pt x="532" y="1332"/>
                                </a:moveTo>
                                <a:lnTo>
                                  <a:pt x="36" y="893"/>
                                </a:lnTo>
                                <a:lnTo>
                                  <a:pt x="22" y="872"/>
                                </a:lnTo>
                                <a:lnTo>
                                  <a:pt x="4" y="816"/>
                                </a:lnTo>
                                <a:lnTo>
                                  <a:pt x="0" y="790"/>
                                </a:lnTo>
                                <a:lnTo>
                                  <a:pt x="0" y="764"/>
                                </a:lnTo>
                                <a:lnTo>
                                  <a:pt x="4" y="756"/>
                                </a:lnTo>
                                <a:lnTo>
                                  <a:pt x="22" y="739"/>
                                </a:lnTo>
                                <a:lnTo>
                                  <a:pt x="36" y="739"/>
                                </a:lnTo>
                                <a:lnTo>
                                  <a:pt x="96" y="734"/>
                                </a:lnTo>
                                <a:lnTo>
                                  <a:pt x="123" y="730"/>
                                </a:lnTo>
                                <a:lnTo>
                                  <a:pt x="188" y="713"/>
                                </a:lnTo>
                                <a:lnTo>
                                  <a:pt x="215" y="691"/>
                                </a:lnTo>
                                <a:lnTo>
                                  <a:pt x="247" y="670"/>
                                </a:lnTo>
                                <a:lnTo>
                                  <a:pt x="279" y="640"/>
                                </a:lnTo>
                                <a:lnTo>
                                  <a:pt x="293" y="614"/>
                                </a:lnTo>
                                <a:lnTo>
                                  <a:pt x="311" y="584"/>
                                </a:lnTo>
                                <a:lnTo>
                                  <a:pt x="330" y="537"/>
                                </a:lnTo>
                                <a:lnTo>
                                  <a:pt x="348" y="477"/>
                                </a:lnTo>
                                <a:lnTo>
                                  <a:pt x="362" y="403"/>
                                </a:lnTo>
                                <a:lnTo>
                                  <a:pt x="371" y="313"/>
                                </a:lnTo>
                                <a:lnTo>
                                  <a:pt x="376" y="201"/>
                                </a:lnTo>
                                <a:lnTo>
                                  <a:pt x="367" y="73"/>
                                </a:lnTo>
                                <a:lnTo>
                                  <a:pt x="367" y="38"/>
                                </a:lnTo>
                                <a:lnTo>
                                  <a:pt x="371" y="25"/>
                                </a:lnTo>
                                <a:lnTo>
                                  <a:pt x="380" y="17"/>
                                </a:lnTo>
                                <a:lnTo>
                                  <a:pt x="385" y="8"/>
                                </a:lnTo>
                                <a:lnTo>
                                  <a:pt x="394" y="4"/>
                                </a:lnTo>
                                <a:lnTo>
                                  <a:pt x="417" y="0"/>
                                </a:lnTo>
                                <a:lnTo>
                                  <a:pt x="472" y="17"/>
                                </a:lnTo>
                                <a:lnTo>
                                  <a:pt x="509" y="34"/>
                                </a:lnTo>
                                <a:lnTo>
                                  <a:pt x="541" y="55"/>
                                </a:lnTo>
                                <a:lnTo>
                                  <a:pt x="610" y="103"/>
                                </a:lnTo>
                                <a:lnTo>
                                  <a:pt x="669" y="154"/>
                                </a:lnTo>
                                <a:lnTo>
                                  <a:pt x="729" y="201"/>
                                </a:lnTo>
                                <a:lnTo>
                                  <a:pt x="701" y="253"/>
                                </a:lnTo>
                                <a:lnTo>
                                  <a:pt x="674" y="309"/>
                                </a:lnTo>
                                <a:lnTo>
                                  <a:pt x="646" y="378"/>
                                </a:lnTo>
                                <a:lnTo>
                                  <a:pt x="623" y="455"/>
                                </a:lnTo>
                                <a:lnTo>
                                  <a:pt x="614" y="494"/>
                                </a:lnTo>
                                <a:lnTo>
                                  <a:pt x="610" y="537"/>
                                </a:lnTo>
                                <a:lnTo>
                                  <a:pt x="610" y="610"/>
                                </a:lnTo>
                                <a:lnTo>
                                  <a:pt x="619" y="644"/>
                                </a:lnTo>
                                <a:lnTo>
                                  <a:pt x="633" y="674"/>
                                </a:lnTo>
                                <a:lnTo>
                                  <a:pt x="660" y="713"/>
                                </a:lnTo>
                                <a:lnTo>
                                  <a:pt x="692" y="743"/>
                                </a:lnTo>
                                <a:lnTo>
                                  <a:pt x="729" y="773"/>
                                </a:lnTo>
                                <a:lnTo>
                                  <a:pt x="766" y="799"/>
                                </a:lnTo>
                                <a:lnTo>
                                  <a:pt x="807" y="820"/>
                                </a:lnTo>
                                <a:lnTo>
                                  <a:pt x="844" y="838"/>
                                </a:lnTo>
                                <a:lnTo>
                                  <a:pt x="876" y="846"/>
                                </a:lnTo>
                                <a:lnTo>
                                  <a:pt x="899" y="850"/>
                                </a:lnTo>
                                <a:lnTo>
                                  <a:pt x="908" y="855"/>
                                </a:lnTo>
                                <a:lnTo>
                                  <a:pt x="913" y="859"/>
                                </a:lnTo>
                                <a:lnTo>
                                  <a:pt x="922" y="880"/>
                                </a:lnTo>
                                <a:lnTo>
                                  <a:pt x="922" y="906"/>
                                </a:lnTo>
                                <a:lnTo>
                                  <a:pt x="917" y="936"/>
                                </a:lnTo>
                                <a:lnTo>
                                  <a:pt x="903" y="997"/>
                                </a:lnTo>
                                <a:lnTo>
                                  <a:pt x="899" y="1022"/>
                                </a:lnTo>
                                <a:lnTo>
                                  <a:pt x="532" y="1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7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7320"/>
                            <a:ext cx="482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79">
                                <a:moveTo>
                                  <a:pt x="440" y="679"/>
                                </a:moveTo>
                                <a:lnTo>
                                  <a:pt x="389" y="674"/>
                                </a:lnTo>
                                <a:lnTo>
                                  <a:pt x="339" y="666"/>
                                </a:lnTo>
                                <a:lnTo>
                                  <a:pt x="293" y="653"/>
                                </a:lnTo>
                                <a:lnTo>
                                  <a:pt x="243" y="631"/>
                                </a:lnTo>
                                <a:lnTo>
                                  <a:pt x="197" y="605"/>
                                </a:lnTo>
                                <a:lnTo>
                                  <a:pt x="156" y="575"/>
                                </a:lnTo>
                                <a:lnTo>
                                  <a:pt x="114" y="537"/>
                                </a:lnTo>
                                <a:lnTo>
                                  <a:pt x="82" y="498"/>
                                </a:lnTo>
                                <a:lnTo>
                                  <a:pt x="50" y="451"/>
                                </a:lnTo>
                                <a:lnTo>
                                  <a:pt x="27" y="403"/>
                                </a:lnTo>
                                <a:lnTo>
                                  <a:pt x="9" y="356"/>
                                </a:lnTo>
                                <a:lnTo>
                                  <a:pt x="4" y="343"/>
                                </a:lnTo>
                                <a:lnTo>
                                  <a:pt x="0" y="318"/>
                                </a:lnTo>
                                <a:lnTo>
                                  <a:pt x="0" y="279"/>
                                </a:lnTo>
                                <a:lnTo>
                                  <a:pt x="4" y="232"/>
                                </a:lnTo>
                                <a:lnTo>
                                  <a:pt x="13" y="206"/>
                                </a:lnTo>
                                <a:lnTo>
                                  <a:pt x="27" y="176"/>
                                </a:lnTo>
                                <a:lnTo>
                                  <a:pt x="41" y="150"/>
                                </a:lnTo>
                                <a:lnTo>
                                  <a:pt x="64" y="120"/>
                                </a:lnTo>
                                <a:lnTo>
                                  <a:pt x="91" y="94"/>
                                </a:lnTo>
                                <a:lnTo>
                                  <a:pt x="128" y="68"/>
                                </a:lnTo>
                                <a:lnTo>
                                  <a:pt x="169" y="42"/>
                                </a:lnTo>
                                <a:lnTo>
                                  <a:pt x="220" y="21"/>
                                </a:lnTo>
                                <a:lnTo>
                                  <a:pt x="247" y="8"/>
                                </a:lnTo>
                                <a:lnTo>
                                  <a:pt x="275" y="4"/>
                                </a:lnTo>
                                <a:lnTo>
                                  <a:pt x="307" y="0"/>
                                </a:lnTo>
                                <a:lnTo>
                                  <a:pt x="334" y="0"/>
                                </a:lnTo>
                                <a:lnTo>
                                  <a:pt x="389" y="4"/>
                                </a:lnTo>
                                <a:lnTo>
                                  <a:pt x="449" y="17"/>
                                </a:lnTo>
                                <a:lnTo>
                                  <a:pt x="504" y="38"/>
                                </a:lnTo>
                                <a:lnTo>
                                  <a:pt x="555" y="64"/>
                                </a:lnTo>
                                <a:lnTo>
                                  <a:pt x="605" y="98"/>
                                </a:lnTo>
                                <a:lnTo>
                                  <a:pt x="646" y="141"/>
                                </a:lnTo>
                                <a:lnTo>
                                  <a:pt x="683" y="184"/>
                                </a:lnTo>
                                <a:lnTo>
                                  <a:pt x="715" y="232"/>
                                </a:lnTo>
                                <a:lnTo>
                                  <a:pt x="738" y="283"/>
                                </a:lnTo>
                                <a:lnTo>
                                  <a:pt x="747" y="339"/>
                                </a:lnTo>
                                <a:lnTo>
                                  <a:pt x="752" y="365"/>
                                </a:lnTo>
                                <a:lnTo>
                                  <a:pt x="747" y="391"/>
                                </a:lnTo>
                                <a:lnTo>
                                  <a:pt x="747" y="421"/>
                                </a:lnTo>
                                <a:lnTo>
                                  <a:pt x="729" y="472"/>
                                </a:lnTo>
                                <a:lnTo>
                                  <a:pt x="715" y="502"/>
                                </a:lnTo>
                                <a:lnTo>
                                  <a:pt x="701" y="528"/>
                                </a:lnTo>
                                <a:lnTo>
                                  <a:pt x="679" y="554"/>
                                </a:lnTo>
                                <a:lnTo>
                                  <a:pt x="637" y="597"/>
                                </a:lnTo>
                                <a:lnTo>
                                  <a:pt x="591" y="631"/>
                                </a:lnTo>
                                <a:lnTo>
                                  <a:pt x="541" y="653"/>
                                </a:lnTo>
                                <a:lnTo>
                                  <a:pt x="490" y="670"/>
                                </a:lnTo>
                                <a:lnTo>
                                  <a:pt x="44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03080" y="447120"/>
                            <a:ext cx="191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63080"/>
                            <a:ext cx="3466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92">
                                <a:moveTo>
                                  <a:pt x="376" y="691"/>
                                </a:moveTo>
                                <a:lnTo>
                                  <a:pt x="316" y="691"/>
                                </a:lnTo>
                                <a:lnTo>
                                  <a:pt x="284" y="687"/>
                                </a:lnTo>
                                <a:lnTo>
                                  <a:pt x="247" y="679"/>
                                </a:lnTo>
                                <a:lnTo>
                                  <a:pt x="174" y="644"/>
                                </a:lnTo>
                                <a:lnTo>
                                  <a:pt x="133" y="614"/>
                                </a:lnTo>
                                <a:lnTo>
                                  <a:pt x="100" y="584"/>
                                </a:lnTo>
                                <a:lnTo>
                                  <a:pt x="64" y="541"/>
                                </a:lnTo>
                                <a:lnTo>
                                  <a:pt x="36" y="494"/>
                                </a:lnTo>
                                <a:lnTo>
                                  <a:pt x="18" y="455"/>
                                </a:lnTo>
                                <a:lnTo>
                                  <a:pt x="9" y="416"/>
                                </a:lnTo>
                                <a:lnTo>
                                  <a:pt x="0" y="339"/>
                                </a:lnTo>
                                <a:lnTo>
                                  <a:pt x="9" y="262"/>
                                </a:lnTo>
                                <a:lnTo>
                                  <a:pt x="18" y="227"/>
                                </a:lnTo>
                                <a:lnTo>
                                  <a:pt x="32" y="193"/>
                                </a:lnTo>
                                <a:lnTo>
                                  <a:pt x="68" y="133"/>
                                </a:lnTo>
                                <a:lnTo>
                                  <a:pt x="91" y="103"/>
                                </a:lnTo>
                                <a:lnTo>
                                  <a:pt x="119" y="77"/>
                                </a:lnTo>
                                <a:lnTo>
                                  <a:pt x="146" y="55"/>
                                </a:lnTo>
                                <a:lnTo>
                                  <a:pt x="211" y="21"/>
                                </a:lnTo>
                                <a:lnTo>
                                  <a:pt x="284" y="4"/>
                                </a:lnTo>
                                <a:lnTo>
                                  <a:pt x="316" y="0"/>
                                </a:lnTo>
                                <a:lnTo>
                                  <a:pt x="367" y="0"/>
                                </a:lnTo>
                                <a:lnTo>
                                  <a:pt x="408" y="8"/>
                                </a:lnTo>
                                <a:lnTo>
                                  <a:pt x="440" y="21"/>
                                </a:lnTo>
                                <a:lnTo>
                                  <a:pt x="463" y="34"/>
                                </a:lnTo>
                                <a:lnTo>
                                  <a:pt x="477" y="47"/>
                                </a:lnTo>
                                <a:lnTo>
                                  <a:pt x="486" y="64"/>
                                </a:lnTo>
                                <a:lnTo>
                                  <a:pt x="500" y="85"/>
                                </a:lnTo>
                                <a:lnTo>
                                  <a:pt x="513" y="111"/>
                                </a:lnTo>
                                <a:lnTo>
                                  <a:pt x="523" y="141"/>
                                </a:lnTo>
                                <a:lnTo>
                                  <a:pt x="536" y="176"/>
                                </a:lnTo>
                                <a:lnTo>
                                  <a:pt x="541" y="214"/>
                                </a:lnTo>
                                <a:lnTo>
                                  <a:pt x="536" y="257"/>
                                </a:lnTo>
                                <a:lnTo>
                                  <a:pt x="532" y="275"/>
                                </a:lnTo>
                                <a:lnTo>
                                  <a:pt x="527" y="296"/>
                                </a:lnTo>
                                <a:lnTo>
                                  <a:pt x="527" y="313"/>
                                </a:lnTo>
                                <a:lnTo>
                                  <a:pt x="532" y="335"/>
                                </a:lnTo>
                                <a:lnTo>
                                  <a:pt x="532" y="399"/>
                                </a:lnTo>
                                <a:lnTo>
                                  <a:pt x="523" y="442"/>
                                </a:lnTo>
                                <a:lnTo>
                                  <a:pt x="509" y="489"/>
                                </a:lnTo>
                                <a:lnTo>
                                  <a:pt x="481" y="537"/>
                                </a:lnTo>
                                <a:lnTo>
                                  <a:pt x="445" y="610"/>
                                </a:lnTo>
                                <a:lnTo>
                                  <a:pt x="422" y="648"/>
                                </a:lnTo>
                                <a:lnTo>
                                  <a:pt x="394" y="683"/>
                                </a:lnTo>
                                <a:lnTo>
                                  <a:pt x="389" y="687"/>
                                </a:lnTo>
                                <a:lnTo>
                                  <a:pt x="376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7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5040" y="343440"/>
                            <a:ext cx="76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3960" y="87120"/>
                            <a:ext cx="896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40520" y="283320"/>
                            <a:ext cx="2941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146520"/>
                            <a:ext cx="226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17">
                                <a:moveTo>
                                  <a:pt x="0" y="416"/>
                                </a:moveTo>
                                <a:lnTo>
                                  <a:pt x="9" y="412"/>
                                </a:lnTo>
                                <a:lnTo>
                                  <a:pt x="22" y="395"/>
                                </a:lnTo>
                                <a:lnTo>
                                  <a:pt x="32" y="378"/>
                                </a:lnTo>
                                <a:lnTo>
                                  <a:pt x="36" y="360"/>
                                </a:lnTo>
                                <a:lnTo>
                                  <a:pt x="32" y="343"/>
                                </a:lnTo>
                                <a:lnTo>
                                  <a:pt x="13" y="292"/>
                                </a:lnTo>
                                <a:lnTo>
                                  <a:pt x="13" y="232"/>
                                </a:lnTo>
                                <a:lnTo>
                                  <a:pt x="18" y="201"/>
                                </a:lnTo>
                                <a:lnTo>
                                  <a:pt x="36" y="141"/>
                                </a:lnTo>
                                <a:lnTo>
                                  <a:pt x="59" y="81"/>
                                </a:lnTo>
                                <a:lnTo>
                                  <a:pt x="68" y="68"/>
                                </a:lnTo>
                                <a:lnTo>
                                  <a:pt x="82" y="55"/>
                                </a:lnTo>
                                <a:lnTo>
                                  <a:pt x="114" y="34"/>
                                </a:lnTo>
                                <a:lnTo>
                                  <a:pt x="160" y="17"/>
                                </a:lnTo>
                                <a:lnTo>
                                  <a:pt x="206" y="4"/>
                                </a:lnTo>
                                <a:lnTo>
                                  <a:pt x="256" y="0"/>
                                </a:lnTo>
                                <a:lnTo>
                                  <a:pt x="298" y="0"/>
                                </a:lnTo>
                                <a:lnTo>
                                  <a:pt x="316" y="4"/>
                                </a:lnTo>
                                <a:lnTo>
                                  <a:pt x="344" y="12"/>
                                </a:lnTo>
                                <a:lnTo>
                                  <a:pt x="353" y="25"/>
                                </a:lnTo>
                                <a:lnTo>
                                  <a:pt x="339" y="30"/>
                                </a:lnTo>
                                <a:lnTo>
                                  <a:pt x="307" y="47"/>
                                </a:lnTo>
                                <a:lnTo>
                                  <a:pt x="284" y="60"/>
                                </a:lnTo>
                                <a:lnTo>
                                  <a:pt x="261" y="81"/>
                                </a:lnTo>
                                <a:lnTo>
                                  <a:pt x="234" y="111"/>
                                </a:lnTo>
                                <a:lnTo>
                                  <a:pt x="206" y="146"/>
                                </a:lnTo>
                                <a:lnTo>
                                  <a:pt x="178" y="184"/>
                                </a:lnTo>
                                <a:lnTo>
                                  <a:pt x="156" y="227"/>
                                </a:lnTo>
                                <a:lnTo>
                                  <a:pt x="110" y="318"/>
                                </a:lnTo>
                                <a:lnTo>
                                  <a:pt x="87" y="352"/>
                                </a:lnTo>
                                <a:lnTo>
                                  <a:pt x="59" y="386"/>
                                </a:lnTo>
                                <a:lnTo>
                                  <a:pt x="45" y="399"/>
                                </a:lnTo>
                                <a:lnTo>
                                  <a:pt x="32" y="408"/>
                                </a:lnTo>
                                <a:lnTo>
                                  <a:pt x="18" y="412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2160" y="154800"/>
                            <a:ext cx="140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0400" y="122400"/>
                            <a:ext cx="217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119520"/>
                            <a:ext cx="27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28">
                                <a:moveTo>
                                  <a:pt x="73" y="227"/>
                                </a:moveTo>
                                <a:lnTo>
                                  <a:pt x="27" y="227"/>
                                </a:lnTo>
                                <a:lnTo>
                                  <a:pt x="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4"/>
                                </a:lnTo>
                                <a:lnTo>
                                  <a:pt x="4" y="210"/>
                                </a:lnTo>
                                <a:lnTo>
                                  <a:pt x="73" y="210"/>
                                </a:lnTo>
                                <a:lnTo>
                                  <a:pt x="105" y="201"/>
                                </a:lnTo>
                                <a:lnTo>
                                  <a:pt x="169" y="176"/>
                                </a:lnTo>
                                <a:lnTo>
                                  <a:pt x="197" y="163"/>
                                </a:lnTo>
                                <a:lnTo>
                                  <a:pt x="252" y="124"/>
                                </a:lnTo>
                                <a:lnTo>
                                  <a:pt x="334" y="60"/>
                                </a:lnTo>
                                <a:lnTo>
                                  <a:pt x="376" y="25"/>
                                </a:lnTo>
                                <a:lnTo>
                                  <a:pt x="422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4"/>
                                </a:lnTo>
                                <a:lnTo>
                                  <a:pt x="390" y="25"/>
                                </a:lnTo>
                                <a:lnTo>
                                  <a:pt x="357" y="51"/>
                                </a:lnTo>
                                <a:lnTo>
                                  <a:pt x="298" y="103"/>
                                </a:lnTo>
                                <a:lnTo>
                                  <a:pt x="247" y="141"/>
                                </a:lnTo>
                                <a:lnTo>
                                  <a:pt x="192" y="176"/>
                                </a:lnTo>
                                <a:lnTo>
                                  <a:pt x="151" y="197"/>
                                </a:lnTo>
                                <a:lnTo>
                                  <a:pt x="100" y="219"/>
                                </a:lnTo>
                                <a:lnTo>
                                  <a:pt x="7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3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602640"/>
                            <a:ext cx="3988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083">
                                  <a:moveTo>
                                    <a:pt x="353" y="1082"/>
                                  </a:moveTo>
                                  <a:lnTo>
                                    <a:pt x="321" y="966"/>
                                  </a:lnTo>
                                  <a:lnTo>
                                    <a:pt x="279" y="842"/>
                                  </a:lnTo>
                                  <a:lnTo>
                                    <a:pt x="233" y="696"/>
                                  </a:lnTo>
                                  <a:lnTo>
                                    <a:pt x="178" y="537"/>
                                  </a:lnTo>
                                  <a:lnTo>
                                    <a:pt x="119" y="386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47" y="214"/>
                                  </a:lnTo>
                                  <a:lnTo>
                                    <a:pt x="325" y="395"/>
                                  </a:lnTo>
                                  <a:lnTo>
                                    <a:pt x="376" y="537"/>
                                  </a:lnTo>
                                  <a:lnTo>
                                    <a:pt x="555" y="537"/>
                                  </a:lnTo>
                                  <a:lnTo>
                                    <a:pt x="541" y="588"/>
                                  </a:lnTo>
                                  <a:lnTo>
                                    <a:pt x="500" y="717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03" y="975"/>
                                  </a:lnTo>
                                  <a:lnTo>
                                    <a:pt x="353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083">
                                  <a:moveTo>
                                    <a:pt x="555" y="537"/>
                                  </a:moveTo>
                                  <a:lnTo>
                                    <a:pt x="376" y="537"/>
                                  </a:lnTo>
                                  <a:lnTo>
                                    <a:pt x="394" y="37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6" y="193"/>
                                  </a:lnTo>
                                  <a:lnTo>
                                    <a:pt x="435" y="150"/>
                                  </a:lnTo>
                                  <a:lnTo>
                                    <a:pt x="555" y="236"/>
                                  </a:lnTo>
                                  <a:lnTo>
                                    <a:pt x="624" y="283"/>
                                  </a:lnTo>
                                  <a:lnTo>
                                    <a:pt x="601" y="373"/>
                                  </a:lnTo>
                                  <a:lnTo>
                                    <a:pt x="555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613440"/>
                            <a:ext cx="87192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1642">
                                  <a:moveTo>
                                    <a:pt x="1078" y="1641"/>
                                  </a:moveTo>
                                  <a:lnTo>
                                    <a:pt x="45" y="1641"/>
                                  </a:lnTo>
                                  <a:lnTo>
                                    <a:pt x="59" y="1585"/>
                                  </a:lnTo>
                                  <a:lnTo>
                                    <a:pt x="96" y="1474"/>
                                  </a:lnTo>
                                  <a:lnTo>
                                    <a:pt x="142" y="1353"/>
                                  </a:lnTo>
                                  <a:lnTo>
                                    <a:pt x="155" y="1289"/>
                                  </a:lnTo>
                                  <a:lnTo>
                                    <a:pt x="165" y="1224"/>
                                  </a:lnTo>
                                  <a:lnTo>
                                    <a:pt x="165" y="1160"/>
                                  </a:lnTo>
                                  <a:lnTo>
                                    <a:pt x="160" y="1091"/>
                                  </a:lnTo>
                                  <a:lnTo>
                                    <a:pt x="146" y="1027"/>
                                  </a:lnTo>
                                  <a:lnTo>
                                    <a:pt x="133" y="966"/>
                                  </a:lnTo>
                                  <a:lnTo>
                                    <a:pt x="110" y="906"/>
                                  </a:lnTo>
                                  <a:lnTo>
                                    <a:pt x="82" y="833"/>
                                  </a:lnTo>
                                  <a:lnTo>
                                    <a:pt x="55" y="764"/>
                                  </a:lnTo>
                                  <a:lnTo>
                                    <a:pt x="36" y="696"/>
                                  </a:lnTo>
                                  <a:lnTo>
                                    <a:pt x="22" y="631"/>
                                  </a:lnTo>
                                  <a:lnTo>
                                    <a:pt x="13" y="567"/>
                                  </a:lnTo>
                                  <a:lnTo>
                                    <a:pt x="4" y="50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357" y="94"/>
                                  </a:lnTo>
                                  <a:lnTo>
                                    <a:pt x="431" y="60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509" y="8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32" y="103"/>
                                  </a:lnTo>
                                  <a:lnTo>
                                    <a:pt x="555" y="201"/>
                                  </a:lnTo>
                                  <a:lnTo>
                                    <a:pt x="564" y="249"/>
                                  </a:lnTo>
                                  <a:lnTo>
                                    <a:pt x="578" y="296"/>
                                  </a:lnTo>
                                  <a:lnTo>
                                    <a:pt x="761" y="807"/>
                                  </a:lnTo>
                                  <a:lnTo>
                                    <a:pt x="1362" y="807"/>
                                  </a:lnTo>
                                  <a:lnTo>
                                    <a:pt x="1362" y="829"/>
                                  </a:lnTo>
                                  <a:lnTo>
                                    <a:pt x="1353" y="868"/>
                                  </a:lnTo>
                                  <a:lnTo>
                                    <a:pt x="1348" y="885"/>
                                  </a:lnTo>
                                  <a:lnTo>
                                    <a:pt x="1335" y="898"/>
                                  </a:lnTo>
                                  <a:lnTo>
                                    <a:pt x="1316" y="911"/>
                                  </a:lnTo>
                                  <a:lnTo>
                                    <a:pt x="1293" y="923"/>
                                  </a:lnTo>
                                  <a:lnTo>
                                    <a:pt x="1234" y="941"/>
                                  </a:lnTo>
                                  <a:lnTo>
                                    <a:pt x="1170" y="958"/>
                                  </a:lnTo>
                                  <a:lnTo>
                                    <a:pt x="1105" y="979"/>
                                  </a:lnTo>
                                  <a:lnTo>
                                    <a:pt x="1073" y="992"/>
                                  </a:lnTo>
                                  <a:lnTo>
                                    <a:pt x="1018" y="1027"/>
                                  </a:lnTo>
                                  <a:lnTo>
                                    <a:pt x="995" y="1048"/>
                                  </a:lnTo>
                                  <a:lnTo>
                                    <a:pt x="977" y="1074"/>
                                  </a:lnTo>
                                  <a:lnTo>
                                    <a:pt x="963" y="1104"/>
                                  </a:lnTo>
                                  <a:lnTo>
                                    <a:pt x="954" y="1138"/>
                                  </a:lnTo>
                                  <a:lnTo>
                                    <a:pt x="949" y="1173"/>
                                  </a:lnTo>
                                  <a:lnTo>
                                    <a:pt x="949" y="1241"/>
                                  </a:lnTo>
                                  <a:lnTo>
                                    <a:pt x="963" y="1310"/>
                                  </a:lnTo>
                                  <a:lnTo>
                                    <a:pt x="986" y="1379"/>
                                  </a:lnTo>
                                  <a:lnTo>
                                    <a:pt x="1036" y="1512"/>
                                  </a:lnTo>
                                  <a:lnTo>
                                    <a:pt x="1078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92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1642">
                                  <a:moveTo>
                                    <a:pt x="1362" y="807"/>
                                  </a:moveTo>
                                  <a:lnTo>
                                    <a:pt x="761" y="807"/>
                                  </a:lnTo>
                                  <a:lnTo>
                                    <a:pt x="779" y="769"/>
                                  </a:lnTo>
                                  <a:lnTo>
                                    <a:pt x="807" y="674"/>
                                  </a:lnTo>
                                  <a:lnTo>
                                    <a:pt x="816" y="623"/>
                                  </a:lnTo>
                                  <a:lnTo>
                                    <a:pt x="835" y="511"/>
                                  </a:lnTo>
                                  <a:lnTo>
                                    <a:pt x="844" y="403"/>
                                  </a:lnTo>
                                  <a:lnTo>
                                    <a:pt x="848" y="305"/>
                                  </a:lnTo>
                                  <a:lnTo>
                                    <a:pt x="848" y="146"/>
                                  </a:lnTo>
                                  <a:lnTo>
                                    <a:pt x="871" y="171"/>
                                  </a:lnTo>
                                  <a:lnTo>
                                    <a:pt x="894" y="189"/>
                                  </a:lnTo>
                                  <a:lnTo>
                                    <a:pt x="917" y="201"/>
                                  </a:lnTo>
                                  <a:lnTo>
                                    <a:pt x="940" y="210"/>
                                  </a:lnTo>
                                  <a:lnTo>
                                    <a:pt x="1000" y="219"/>
                                  </a:lnTo>
                                  <a:lnTo>
                                    <a:pt x="1069" y="232"/>
                                  </a:lnTo>
                                  <a:lnTo>
                                    <a:pt x="1101" y="240"/>
                                  </a:lnTo>
                                  <a:lnTo>
                                    <a:pt x="1128" y="253"/>
                                  </a:lnTo>
                                  <a:lnTo>
                                    <a:pt x="1151" y="270"/>
                                  </a:lnTo>
                                  <a:lnTo>
                                    <a:pt x="1170" y="292"/>
                                  </a:lnTo>
                                  <a:lnTo>
                                    <a:pt x="1188" y="322"/>
                                  </a:lnTo>
                                  <a:lnTo>
                                    <a:pt x="1192" y="335"/>
                                  </a:lnTo>
                                  <a:lnTo>
                                    <a:pt x="1206" y="369"/>
                                  </a:lnTo>
                                  <a:lnTo>
                                    <a:pt x="1229" y="416"/>
                                  </a:lnTo>
                                  <a:lnTo>
                                    <a:pt x="1298" y="545"/>
                                  </a:lnTo>
                                  <a:lnTo>
                                    <a:pt x="1330" y="623"/>
                                  </a:lnTo>
                                  <a:lnTo>
                                    <a:pt x="1339" y="661"/>
                                  </a:lnTo>
                                  <a:lnTo>
                                    <a:pt x="1353" y="704"/>
                                  </a:lnTo>
                                  <a:lnTo>
                                    <a:pt x="1358" y="747"/>
                                  </a:lnTo>
                                  <a:lnTo>
                                    <a:pt x="1362" y="786"/>
                                  </a:lnTo>
                                  <a:lnTo>
                                    <a:pt x="1362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668160"/>
                            <a:ext cx="48456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912">
                                  <a:moveTo>
                                    <a:pt x="458" y="911"/>
                                  </a:moveTo>
                                  <a:lnTo>
                                    <a:pt x="114" y="494"/>
                                  </a:lnTo>
                                  <a:lnTo>
                                    <a:pt x="169" y="40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22" y="322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142" y="494"/>
                                  </a:lnTo>
                                  <a:lnTo>
                                    <a:pt x="458" y="880"/>
                                  </a:lnTo>
                                  <a:lnTo>
                                    <a:pt x="489" y="880"/>
                                  </a:lnTo>
                                  <a:lnTo>
                                    <a:pt x="458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456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912">
                                  <a:moveTo>
                                    <a:pt x="489" y="880"/>
                                  </a:moveTo>
                                  <a:lnTo>
                                    <a:pt x="458" y="880"/>
                                  </a:lnTo>
                                  <a:lnTo>
                                    <a:pt x="701" y="644"/>
                                  </a:lnTo>
                                  <a:lnTo>
                                    <a:pt x="633" y="472"/>
                                  </a:lnTo>
                                  <a:lnTo>
                                    <a:pt x="734" y="373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706" y="176"/>
                                  </a:lnTo>
                                  <a:lnTo>
                                    <a:pt x="757" y="378"/>
                                  </a:lnTo>
                                  <a:lnTo>
                                    <a:pt x="656" y="477"/>
                                  </a:lnTo>
                                  <a:lnTo>
                                    <a:pt x="724" y="648"/>
                                  </a:lnTo>
                                  <a:lnTo>
                                    <a:pt x="489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1404000"/>
                            <a:ext cx="388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3">
                                <a:moveTo>
                                  <a:pt x="0" y="262"/>
                                </a:moveTo>
                                <a:lnTo>
                                  <a:pt x="22" y="193"/>
                                </a:lnTo>
                                <a:lnTo>
                                  <a:pt x="45" y="137"/>
                                </a:lnTo>
                                <a:lnTo>
                                  <a:pt x="68" y="90"/>
                                </a:lnTo>
                                <a:lnTo>
                                  <a:pt x="523" y="0"/>
                                </a:lnTo>
                                <a:lnTo>
                                  <a:pt x="605" y="154"/>
                                </a:lnTo>
                                <a:lnTo>
                                  <a:pt x="545" y="167"/>
                                </a:lnTo>
                                <a:lnTo>
                                  <a:pt x="403" y="201"/>
                                </a:lnTo>
                                <a:lnTo>
                                  <a:pt x="105" y="253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59880"/>
                            <a:ext cx="1173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99">
                                <a:moveTo>
                                  <a:pt x="165" y="498"/>
                                </a:moveTo>
                                <a:lnTo>
                                  <a:pt x="160" y="485"/>
                                </a:lnTo>
                                <a:lnTo>
                                  <a:pt x="155" y="468"/>
                                </a:lnTo>
                                <a:lnTo>
                                  <a:pt x="146" y="442"/>
                                </a:lnTo>
                                <a:lnTo>
                                  <a:pt x="142" y="386"/>
                                </a:lnTo>
                                <a:lnTo>
                                  <a:pt x="133" y="318"/>
                                </a:lnTo>
                                <a:lnTo>
                                  <a:pt x="119" y="253"/>
                                </a:lnTo>
                                <a:lnTo>
                                  <a:pt x="100" y="193"/>
                                </a:lnTo>
                                <a:lnTo>
                                  <a:pt x="73" y="133"/>
                                </a:lnTo>
                                <a:lnTo>
                                  <a:pt x="41" y="7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lnTo>
                                  <a:pt x="82" y="116"/>
                                </a:lnTo>
                                <a:lnTo>
                                  <a:pt x="114" y="184"/>
                                </a:lnTo>
                                <a:lnTo>
                                  <a:pt x="137" y="249"/>
                                </a:lnTo>
                                <a:lnTo>
                                  <a:pt x="151" y="318"/>
                                </a:lnTo>
                                <a:lnTo>
                                  <a:pt x="160" y="382"/>
                                </a:lnTo>
                                <a:lnTo>
                                  <a:pt x="169" y="438"/>
                                </a:lnTo>
                                <a:lnTo>
                                  <a:pt x="174" y="464"/>
                                </a:lnTo>
                                <a:lnTo>
                                  <a:pt x="183" y="485"/>
                                </a:lnTo>
                                <a:lnTo>
                                  <a:pt x="165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35840"/>
                            <a:ext cx="40248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191">
                                <a:moveTo>
                                  <a:pt x="4" y="1190"/>
                                </a:moveTo>
                                <a:lnTo>
                                  <a:pt x="0" y="1151"/>
                                </a:lnTo>
                                <a:lnTo>
                                  <a:pt x="4" y="1108"/>
                                </a:lnTo>
                                <a:lnTo>
                                  <a:pt x="9" y="1061"/>
                                </a:lnTo>
                                <a:lnTo>
                                  <a:pt x="18" y="1009"/>
                                </a:lnTo>
                                <a:lnTo>
                                  <a:pt x="45" y="902"/>
                                </a:lnTo>
                                <a:lnTo>
                                  <a:pt x="119" y="687"/>
                                </a:lnTo>
                                <a:lnTo>
                                  <a:pt x="160" y="584"/>
                                </a:lnTo>
                                <a:lnTo>
                                  <a:pt x="224" y="421"/>
                                </a:lnTo>
                                <a:lnTo>
                                  <a:pt x="261" y="326"/>
                                </a:lnTo>
                                <a:lnTo>
                                  <a:pt x="298" y="240"/>
                                </a:lnTo>
                                <a:lnTo>
                                  <a:pt x="367" y="111"/>
                                </a:lnTo>
                                <a:lnTo>
                                  <a:pt x="422" y="30"/>
                                </a:lnTo>
                                <a:lnTo>
                                  <a:pt x="445" y="0"/>
                                </a:lnTo>
                                <a:lnTo>
                                  <a:pt x="495" y="51"/>
                                </a:lnTo>
                                <a:lnTo>
                                  <a:pt x="545" y="98"/>
                                </a:lnTo>
                                <a:lnTo>
                                  <a:pt x="591" y="159"/>
                                </a:lnTo>
                                <a:lnTo>
                                  <a:pt x="605" y="189"/>
                                </a:lnTo>
                                <a:lnTo>
                                  <a:pt x="619" y="227"/>
                                </a:lnTo>
                                <a:lnTo>
                                  <a:pt x="628" y="270"/>
                                </a:lnTo>
                                <a:lnTo>
                                  <a:pt x="628" y="318"/>
                                </a:lnTo>
                                <a:lnTo>
                                  <a:pt x="623" y="369"/>
                                </a:lnTo>
                                <a:lnTo>
                                  <a:pt x="610" y="425"/>
                                </a:lnTo>
                                <a:lnTo>
                                  <a:pt x="587" y="485"/>
                                </a:lnTo>
                                <a:lnTo>
                                  <a:pt x="550" y="545"/>
                                </a:lnTo>
                                <a:lnTo>
                                  <a:pt x="509" y="614"/>
                                </a:lnTo>
                                <a:lnTo>
                                  <a:pt x="463" y="687"/>
                                </a:lnTo>
                                <a:lnTo>
                                  <a:pt x="380" y="838"/>
                                </a:lnTo>
                                <a:lnTo>
                                  <a:pt x="298" y="1009"/>
                                </a:lnTo>
                                <a:lnTo>
                                  <a:pt x="4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868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7" y="47"/>
                                </a:moveTo>
                                <a:lnTo>
                                  <a:pt x="18" y="47"/>
                                </a:lnTo>
                                <a:lnTo>
                                  <a:pt x="9" y="42"/>
                                </a:lnTo>
                                <a:lnTo>
                                  <a:pt x="0" y="25"/>
                                </a:lnTo>
                                <a:lnTo>
                                  <a:pt x="9" y="8"/>
                                </a:lnTo>
                                <a:lnTo>
                                  <a:pt x="13" y="4"/>
                                </a:lnTo>
                                <a:lnTo>
                                  <a:pt x="22" y="0"/>
                                </a:lnTo>
                                <a:lnTo>
                                  <a:pt x="32" y="4"/>
                                </a:lnTo>
                                <a:lnTo>
                                  <a:pt x="41" y="4"/>
                                </a:lnTo>
                                <a:lnTo>
                                  <a:pt x="50" y="21"/>
                                </a:lnTo>
                                <a:lnTo>
                                  <a:pt x="45" y="30"/>
                                </a:lnTo>
                                <a:lnTo>
                                  <a:pt x="45" y="38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72720"/>
                            <a:ext cx="5875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26">
                                <a:moveTo>
                                  <a:pt x="568" y="825"/>
                                </a:moveTo>
                                <a:lnTo>
                                  <a:pt x="0" y="795"/>
                                </a:lnTo>
                                <a:lnTo>
                                  <a:pt x="353" y="0"/>
                                </a:lnTo>
                                <a:lnTo>
                                  <a:pt x="917" y="38"/>
                                </a:lnTo>
                                <a:lnTo>
                                  <a:pt x="568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1235160"/>
                            <a:ext cx="363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80">
                                  <a:moveTo>
                                    <a:pt x="13" y="279"/>
                                  </a:moveTo>
                                  <a:lnTo>
                                    <a:pt x="9" y="270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79" y="3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532" y="25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29" y="34"/>
                                  </a:lnTo>
                                  <a:lnTo>
                                    <a:pt x="417" y="34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435" y="73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568" y="107"/>
                                  </a:lnTo>
                                  <a:lnTo>
                                    <a:pt x="568" y="120"/>
                                  </a:lnTo>
                                  <a:lnTo>
                                    <a:pt x="559" y="128"/>
                                  </a:lnTo>
                                  <a:lnTo>
                                    <a:pt x="546" y="133"/>
                                  </a:lnTo>
                                  <a:lnTo>
                                    <a:pt x="532" y="133"/>
                                  </a:lnTo>
                                  <a:lnTo>
                                    <a:pt x="536" y="137"/>
                                  </a:lnTo>
                                  <a:lnTo>
                                    <a:pt x="541" y="146"/>
                                  </a:lnTo>
                                  <a:lnTo>
                                    <a:pt x="536" y="150"/>
                                  </a:lnTo>
                                  <a:lnTo>
                                    <a:pt x="536" y="154"/>
                                  </a:lnTo>
                                  <a:lnTo>
                                    <a:pt x="527" y="159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353" y="176"/>
                                  </a:lnTo>
                                  <a:lnTo>
                                    <a:pt x="495" y="176"/>
                                  </a:lnTo>
                                  <a:lnTo>
                                    <a:pt x="495" y="180"/>
                                  </a:lnTo>
                                  <a:lnTo>
                                    <a:pt x="486" y="197"/>
                                  </a:lnTo>
                                  <a:lnTo>
                                    <a:pt x="463" y="201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183" y="257"/>
                                  </a:lnTo>
                                  <a:lnTo>
                                    <a:pt x="160" y="262"/>
                                  </a:lnTo>
                                  <a:lnTo>
                                    <a:pt x="137" y="262"/>
                                  </a:lnTo>
                                  <a:lnTo>
                                    <a:pt x="13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7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80">
                                  <a:moveTo>
                                    <a:pt x="513" y="47"/>
                                  </a:moveTo>
                                  <a:lnTo>
                                    <a:pt x="490" y="47"/>
                                  </a:lnTo>
                                  <a:lnTo>
                                    <a:pt x="417" y="34"/>
                                  </a:lnTo>
                                  <a:lnTo>
                                    <a:pt x="529" y="34"/>
                                  </a:lnTo>
                                  <a:lnTo>
                                    <a:pt x="527" y="38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1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7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93040" y="926640"/>
                            <a:ext cx="217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43560" y="912960"/>
                            <a:ext cx="89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722520"/>
                            <a:ext cx="79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47">
                                <a:moveTo>
                                  <a:pt x="77" y="446"/>
                                </a:moveTo>
                                <a:lnTo>
                                  <a:pt x="87" y="360"/>
                                </a:lnTo>
                                <a:lnTo>
                                  <a:pt x="91" y="300"/>
                                </a:lnTo>
                                <a:lnTo>
                                  <a:pt x="87" y="232"/>
                                </a:lnTo>
                                <a:lnTo>
                                  <a:pt x="73" y="154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32" y="38"/>
                                </a:lnTo>
                                <a:lnTo>
                                  <a:pt x="59" y="81"/>
                                </a:lnTo>
                                <a:lnTo>
                                  <a:pt x="91" y="137"/>
                                </a:lnTo>
                                <a:lnTo>
                                  <a:pt x="119" y="240"/>
                                </a:lnTo>
                                <a:lnTo>
                                  <a:pt x="123" y="279"/>
                                </a:lnTo>
                                <a:lnTo>
                                  <a:pt x="119" y="322"/>
                                </a:lnTo>
                                <a:lnTo>
                                  <a:pt x="110" y="360"/>
                                </a:lnTo>
                                <a:lnTo>
                                  <a:pt x="96" y="403"/>
                                </a:lnTo>
                                <a:lnTo>
                                  <a:pt x="7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5040"/>
                            <a:ext cx="716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96">
                                <a:moveTo>
                                  <a:pt x="220" y="395"/>
                                </a:moveTo>
                                <a:lnTo>
                                  <a:pt x="160" y="395"/>
                                </a:lnTo>
                                <a:lnTo>
                                  <a:pt x="114" y="391"/>
                                </a:lnTo>
                                <a:lnTo>
                                  <a:pt x="73" y="382"/>
                                </a:lnTo>
                                <a:lnTo>
                                  <a:pt x="41" y="373"/>
                                </a:lnTo>
                                <a:lnTo>
                                  <a:pt x="18" y="369"/>
                                </a:lnTo>
                                <a:lnTo>
                                  <a:pt x="0" y="356"/>
                                </a:lnTo>
                                <a:lnTo>
                                  <a:pt x="0" y="348"/>
                                </a:lnTo>
                                <a:lnTo>
                                  <a:pt x="9" y="318"/>
                                </a:lnTo>
                                <a:lnTo>
                                  <a:pt x="27" y="275"/>
                                </a:lnTo>
                                <a:lnTo>
                                  <a:pt x="45" y="249"/>
                                </a:lnTo>
                                <a:lnTo>
                                  <a:pt x="64" y="227"/>
                                </a:lnTo>
                                <a:lnTo>
                                  <a:pt x="87" y="201"/>
                                </a:lnTo>
                                <a:lnTo>
                                  <a:pt x="114" y="180"/>
                                </a:lnTo>
                                <a:lnTo>
                                  <a:pt x="146" y="154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20"/>
                                </a:lnTo>
                                <a:lnTo>
                                  <a:pt x="279" y="107"/>
                                </a:lnTo>
                                <a:lnTo>
                                  <a:pt x="334" y="103"/>
                                </a:lnTo>
                                <a:lnTo>
                                  <a:pt x="399" y="98"/>
                                </a:lnTo>
                                <a:lnTo>
                                  <a:pt x="532" y="98"/>
                                </a:lnTo>
                                <a:lnTo>
                                  <a:pt x="656" y="90"/>
                                </a:lnTo>
                                <a:lnTo>
                                  <a:pt x="766" y="73"/>
                                </a:lnTo>
                                <a:lnTo>
                                  <a:pt x="940" y="34"/>
                                </a:lnTo>
                                <a:lnTo>
                                  <a:pt x="1000" y="17"/>
                                </a:lnTo>
                                <a:lnTo>
                                  <a:pt x="1050" y="0"/>
                                </a:lnTo>
                                <a:lnTo>
                                  <a:pt x="1046" y="30"/>
                                </a:lnTo>
                                <a:lnTo>
                                  <a:pt x="1050" y="60"/>
                                </a:lnTo>
                                <a:lnTo>
                                  <a:pt x="1050" y="103"/>
                                </a:lnTo>
                                <a:lnTo>
                                  <a:pt x="1059" y="150"/>
                                </a:lnTo>
                                <a:lnTo>
                                  <a:pt x="1073" y="201"/>
                                </a:lnTo>
                                <a:lnTo>
                                  <a:pt x="1091" y="253"/>
                                </a:lnTo>
                                <a:lnTo>
                                  <a:pt x="1119" y="305"/>
                                </a:lnTo>
                                <a:lnTo>
                                  <a:pt x="495" y="360"/>
                                </a:lnTo>
                                <a:lnTo>
                                  <a:pt x="376" y="373"/>
                                </a:lnTo>
                                <a:lnTo>
                                  <a:pt x="22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5040"/>
                            <a:ext cx="716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96">
                                <a:moveTo>
                                  <a:pt x="220" y="395"/>
                                </a:moveTo>
                                <a:lnTo>
                                  <a:pt x="160" y="395"/>
                                </a:lnTo>
                                <a:lnTo>
                                  <a:pt x="114" y="391"/>
                                </a:lnTo>
                                <a:lnTo>
                                  <a:pt x="73" y="382"/>
                                </a:lnTo>
                                <a:lnTo>
                                  <a:pt x="41" y="373"/>
                                </a:lnTo>
                                <a:lnTo>
                                  <a:pt x="18" y="369"/>
                                </a:lnTo>
                                <a:lnTo>
                                  <a:pt x="0" y="356"/>
                                </a:lnTo>
                                <a:lnTo>
                                  <a:pt x="0" y="348"/>
                                </a:lnTo>
                                <a:lnTo>
                                  <a:pt x="9" y="318"/>
                                </a:lnTo>
                                <a:lnTo>
                                  <a:pt x="27" y="275"/>
                                </a:lnTo>
                                <a:lnTo>
                                  <a:pt x="45" y="249"/>
                                </a:lnTo>
                                <a:lnTo>
                                  <a:pt x="64" y="227"/>
                                </a:lnTo>
                                <a:lnTo>
                                  <a:pt x="87" y="201"/>
                                </a:lnTo>
                                <a:lnTo>
                                  <a:pt x="114" y="180"/>
                                </a:lnTo>
                                <a:lnTo>
                                  <a:pt x="146" y="154"/>
                                </a:lnTo>
                                <a:lnTo>
                                  <a:pt x="183" y="137"/>
                                </a:lnTo>
                                <a:lnTo>
                                  <a:pt x="229" y="120"/>
                                </a:lnTo>
                                <a:lnTo>
                                  <a:pt x="279" y="107"/>
                                </a:lnTo>
                                <a:lnTo>
                                  <a:pt x="334" y="103"/>
                                </a:lnTo>
                                <a:lnTo>
                                  <a:pt x="399" y="98"/>
                                </a:lnTo>
                                <a:lnTo>
                                  <a:pt x="532" y="98"/>
                                </a:lnTo>
                                <a:lnTo>
                                  <a:pt x="656" y="90"/>
                                </a:lnTo>
                                <a:lnTo>
                                  <a:pt x="766" y="73"/>
                                </a:lnTo>
                                <a:lnTo>
                                  <a:pt x="940" y="34"/>
                                </a:lnTo>
                                <a:lnTo>
                                  <a:pt x="1000" y="17"/>
                                </a:lnTo>
                                <a:lnTo>
                                  <a:pt x="1050" y="0"/>
                                </a:lnTo>
                                <a:lnTo>
                                  <a:pt x="1046" y="30"/>
                                </a:lnTo>
                                <a:lnTo>
                                  <a:pt x="1050" y="60"/>
                                </a:lnTo>
                                <a:lnTo>
                                  <a:pt x="1050" y="103"/>
                                </a:lnTo>
                                <a:lnTo>
                                  <a:pt x="1059" y="150"/>
                                </a:lnTo>
                                <a:lnTo>
                                  <a:pt x="1073" y="201"/>
                                </a:lnTo>
                                <a:lnTo>
                                  <a:pt x="1091" y="253"/>
                                </a:lnTo>
                                <a:lnTo>
                                  <a:pt x="1119" y="305"/>
                                </a:lnTo>
                                <a:lnTo>
                                  <a:pt x="495" y="360"/>
                                </a:lnTo>
                                <a:lnTo>
                                  <a:pt x="376" y="373"/>
                                </a:lnTo>
                                <a:lnTo>
                                  <a:pt x="22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77800"/>
                            <a:ext cx="102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08">
                                <a:moveTo>
                                  <a:pt x="105" y="507"/>
                                </a:moveTo>
                                <a:lnTo>
                                  <a:pt x="87" y="507"/>
                                </a:lnTo>
                                <a:lnTo>
                                  <a:pt x="82" y="472"/>
                                </a:lnTo>
                                <a:lnTo>
                                  <a:pt x="73" y="438"/>
                                </a:lnTo>
                                <a:lnTo>
                                  <a:pt x="45" y="369"/>
                                </a:lnTo>
                                <a:lnTo>
                                  <a:pt x="22" y="318"/>
                                </a:lnTo>
                                <a:lnTo>
                                  <a:pt x="9" y="283"/>
                                </a:lnTo>
                                <a:lnTo>
                                  <a:pt x="4" y="249"/>
                                </a:lnTo>
                                <a:lnTo>
                                  <a:pt x="0" y="219"/>
                                </a:lnTo>
                                <a:lnTo>
                                  <a:pt x="4" y="184"/>
                                </a:lnTo>
                                <a:lnTo>
                                  <a:pt x="9" y="154"/>
                                </a:lnTo>
                                <a:lnTo>
                                  <a:pt x="18" y="124"/>
                                </a:lnTo>
                                <a:lnTo>
                                  <a:pt x="45" y="73"/>
                                </a:lnTo>
                                <a:lnTo>
                                  <a:pt x="64" y="51"/>
                                </a:lnTo>
                                <a:lnTo>
                                  <a:pt x="91" y="30"/>
                                </a:lnTo>
                                <a:lnTo>
                                  <a:pt x="119" y="12"/>
                                </a:lnTo>
                                <a:lnTo>
                                  <a:pt x="160" y="0"/>
                                </a:lnTo>
                                <a:lnTo>
                                  <a:pt x="155" y="21"/>
                                </a:lnTo>
                                <a:lnTo>
                                  <a:pt x="128" y="30"/>
                                </a:lnTo>
                                <a:lnTo>
                                  <a:pt x="105" y="42"/>
                                </a:lnTo>
                                <a:lnTo>
                                  <a:pt x="82" y="60"/>
                                </a:lnTo>
                                <a:lnTo>
                                  <a:pt x="64" y="81"/>
                                </a:lnTo>
                                <a:lnTo>
                                  <a:pt x="45" y="107"/>
                                </a:lnTo>
                                <a:lnTo>
                                  <a:pt x="27" y="159"/>
                                </a:lnTo>
                                <a:lnTo>
                                  <a:pt x="22" y="189"/>
                                </a:lnTo>
                                <a:lnTo>
                                  <a:pt x="22" y="249"/>
                                </a:lnTo>
                                <a:lnTo>
                                  <a:pt x="41" y="309"/>
                                </a:lnTo>
                                <a:lnTo>
                                  <a:pt x="64" y="365"/>
                                </a:lnTo>
                                <a:lnTo>
                                  <a:pt x="91" y="434"/>
                                </a:lnTo>
                                <a:lnTo>
                                  <a:pt x="100" y="468"/>
                                </a:lnTo>
                                <a:lnTo>
                                  <a:pt x="105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3080" y="891720"/>
                            <a:ext cx="2170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000" y="9511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18" y="17"/>
                                </a:moveTo>
                                <a:lnTo>
                                  <a:pt x="4" y="17"/>
                                </a:lnTo>
                                <a:lnTo>
                                  <a:pt x="0" y="12"/>
                                </a:lnTo>
                                <a:lnTo>
                                  <a:pt x="4" y="4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8"/>
                                </a:lnTo>
                                <a:lnTo>
                                  <a:pt x="27" y="12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b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38240"/>
                            <a:ext cx="58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1">
                                <a:moveTo>
                                  <a:pt x="59" y="270"/>
                                </a:moveTo>
                                <a:lnTo>
                                  <a:pt x="0" y="137"/>
                                </a:lnTo>
                                <a:lnTo>
                                  <a:pt x="82" y="0"/>
                                </a:lnTo>
                                <a:lnTo>
                                  <a:pt x="91" y="34"/>
                                </a:lnTo>
                                <a:lnTo>
                                  <a:pt x="91" y="77"/>
                                </a:lnTo>
                                <a:lnTo>
                                  <a:pt x="82" y="163"/>
                                </a:lnTo>
                                <a:lnTo>
                                  <a:pt x="64" y="240"/>
                                </a:lnTo>
                                <a:lnTo>
                                  <a:pt x="5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454680"/>
                            <a:ext cx="55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50" y="34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5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83" y="8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5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440" y="318600"/>
                            <a:ext cx="26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5">
                                <a:moveTo>
                                  <a:pt x="41" y="184"/>
                                </a:moveTo>
                                <a:lnTo>
                                  <a:pt x="22" y="171"/>
                                </a:lnTo>
                                <a:lnTo>
                                  <a:pt x="13" y="154"/>
                                </a:lnTo>
                                <a:lnTo>
                                  <a:pt x="4" y="141"/>
                                </a:lnTo>
                                <a:lnTo>
                                  <a:pt x="0" y="124"/>
                                </a:lnTo>
                                <a:lnTo>
                                  <a:pt x="0" y="94"/>
                                </a:lnTo>
                                <a:lnTo>
                                  <a:pt x="4" y="64"/>
                                </a:lnTo>
                                <a:lnTo>
                                  <a:pt x="13" y="38"/>
                                </a:lnTo>
                                <a:lnTo>
                                  <a:pt x="22" y="17"/>
                                </a:lnTo>
                                <a:lnTo>
                                  <a:pt x="36" y="0"/>
                                </a:lnTo>
                                <a:lnTo>
                                  <a:pt x="22" y="30"/>
                                </a:lnTo>
                                <a:lnTo>
                                  <a:pt x="18" y="60"/>
                                </a:lnTo>
                                <a:lnTo>
                                  <a:pt x="18" y="120"/>
                                </a:lnTo>
                                <a:lnTo>
                                  <a:pt x="32" y="167"/>
                                </a:lnTo>
                                <a:lnTo>
                                  <a:pt x="4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080" y="215280"/>
                            <a:ext cx="2433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8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1260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1">
                                <a:moveTo>
                                  <a:pt x="0" y="0"/>
                                </a:moveTo>
                                <a:lnTo>
                                  <a:pt x="0" y="259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158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0">
                                <a:moveTo>
                                  <a:pt x="0" y="0"/>
                                </a:moveTo>
                                <a:lnTo>
                                  <a:pt x="24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320"/>
                            <a:ext cx="1260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92">
                                <a:moveTo>
                                  <a:pt x="0" y="0"/>
                                </a:moveTo>
                                <a:lnTo>
                                  <a:pt x="0" y="25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131.25pt" coordorigin="0,0" coordsize="2509,2625">
                <v:shape id="shape_0" coordsize="2460,2609" path="m0,0l2459,0l2459,2608l0,2608l0,0xe" fillcolor="#7bbcc7" stroked="f" o:allowincell="f" style="position:absolute;left:10;top:0;width:2479;height:2606;mso-wrap-style:none;v-text-anchor:middle;mso-position-horizontal-relative:char">
                  <v:fill o:detectmouseclick="t" type="solid" color2="#844338"/>
                  <v:stroke color="#3465a4" joinstyle="round" endcap="flat"/>
                  <w10:wrap type="none"/>
                </v:shape>
                <v:shape id="shape_0" coordsize="2460,2231" path="m2459,2230l0,2230l0,365l73,322l155,283l238,249l321,210l412,180l500,150l591,120l683,98l779,73l977,38l1179,12l1284,8l1390,0l1495,0l1748,8l1995,34l2115,55l2344,107l2459,137l2459,2230xe" fillcolor="#85d1de" stroked="f" o:allowincell="f" style="position:absolute;left:10;top:377;width:2479;height:2228;mso-wrap-style:none;v-text-anchor:middle;mso-position-horizontal-relative:char">
                  <v:fill o:detectmouseclick="t" type="solid" color2="#7a2e21"/>
                  <v:stroke color="#3465a4" joinstyle="round" endcap="flat"/>
                  <w10:wrap type="none"/>
                </v:shape>
                <v:shape id="shape_0" coordsize="432,20" path="m0,0l431,0e" stroked="t" o:allowincell="f" style="position:absolute;left:2055;top:778;width:434;height:18;mso-wrap-style:none;v-text-anchor:middle;mso-position-horizontal-relative:char">
                  <v:fill o:detectmouseclick="t" on="false"/>
                  <v:stroke color="#7bbcc7" weight="40680" joinstyle="round" endcap="flat"/>
                  <w10:wrap type="none"/>
                </v:shape>
                <v:shape id="shape_0" coordsize="372,1798" path="m0,0l371,0l371,1797l0,1797l0,0xe" fillcolor="#7bbcc7" stroked="f" o:allowincell="f" style="position:absolute;left:2114;top:810;width:374;height:1795;mso-wrap-style:none;v-text-anchor:middle;mso-position-horizontal-relative:char">
                  <v:fill o:detectmouseclick="t" type="solid" color2="#844338"/>
                  <v:stroke color="#3465a4" joinstyle="round" endcap="flat"/>
                  <w10:wrap type="none"/>
                </v:shape>
                <v:shape id="shape_0" coordsize="312,1625" path="m0,0l311,0l311,1624l0,1624l0,0xe" fillcolor="#7bbcc7" stroked="f" o:allowincell="f" style="position:absolute;left:10;top:983;width:313;height:1622;mso-wrap-style:none;v-text-anchor:middle;mso-position-horizontal-relative:char">
                  <v:fill o:detectmouseclick="t" type="solid" color2="#844338"/>
                  <v:stroke color="#3465a4" joinstyle="round" endcap="flat"/>
                  <w10:wrap type="none"/>
                </v:shape>
                <v:group id="shape_0" style="position:absolute;left:1231;top:699;width:402;height:438">
                  <v:shape id="shape_0" coordsize="400,439" path="m311,438l284,438l256,434l220,429l188,416l123,382l100,360l77,335l59,313l41,283l27,257l9,201l0,146l4,98l9,77l13,60l27,42l41,30l59,17l77,8l123,0l151,0l197,8l220,17l243,30l261,47l275,64l284,85l289,111l289,137l284,176l275,257l275,300l284,339l289,356l298,369l307,378l321,382l388,382l385,391l376,403l362,416l348,425l330,434l311,438xe" fillcolor="black" stroked="f" o:allowincell="f" style="position:absolute;left:1231;top:699;width:401;height:4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439" path="m388,382l348,382l367,373l380,365l389,352l399,326l399,339l394,365l388,382xe" fillcolor="black" stroked="f" o:allowincell="f" style="position:absolute;left:1231;top:699;width:401;height:4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;top:308;width:661;height:923">
                  <v:shape id="shape_0" coordsize="657,924" path="m32,846l0,846l27,842l50,838l73,829l87,816l105,803l114,786l133,743l146,687l151,623l151,464l160,378l174,305l197,244l220,193l243,154l266,124l289,103l321,77l357,55l403,30l454,8l509,0l559,0l587,8l610,25l619,34l628,47l642,81l651,124l656,176l656,236l651,296l646,360l619,498l593,588l188,588l188,640l178,683l169,721l160,752l146,777l128,795l114,812l96,825l59,842l32,846xe" fillcolor="black" stroked="f" o:allowincell="f" style="position:absolute;left:652;top:308;width:660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7,924" path="m160,923l100,923l9,915l45,915l73,906l96,893l114,872l133,846l146,820l160,790l169,760l178,696l188,644l188,588l593,588l582,627l555,687l532,739l504,786l472,820l440,846l408,868l334,893l302,902l229,915l160,923xe" fillcolor="black" stroked="f" o:allowincell="f" style="position:absolute;left:652;top:308;width:660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641" path="m4,640l0,640l4,636l32,597l59,562l77,524l91,481l96,434l100,391l96,296l91,223l87,146l82,111l87,73l91,38l105,4l110,0l110,4l100,42l96,81l91,124l96,167l105,335l105,421l100,459l96,502l82,537l64,575l36,610l4,640xe" fillcolor="#22130d" stroked="f" o:allowincell="f" style="position:absolute;left:847;top:497;width:110;height:639;mso-wrap-style:none;v-text-anchor:middle;mso-position-horizontal-relative:char">
                  <v:fill o:detectmouseclick="t" type="solid" color2="#ddecf2"/>
                  <v:stroke color="#3465a4" joinstyle="round" endcap="flat"/>
                  <w10:wrap type="none"/>
                </v:shape>
                <v:shape id="shape_0" coordsize="253,430" path="m160,429l105,429l73,425l0,408l155,0l169,21l197,85l224,167l238,214l247,257l252,305l247,343l238,378l229,395l215,403l201,416l183,425l160,429xe" fillcolor="white" stroked="f" o:allowincell="f" style="position:absolute;left:1910;top:1841;width:254;height:4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3,1333" path="m532,1332l36,893l22,872l4,816l0,790l0,764l4,756l22,739l36,739l96,734l123,730l188,713l215,691l247,670l279,640l293,614l311,584l330,537l348,477l362,403l371,313l376,201l367,73l367,38l371,25l380,17l385,8l394,4l417,0l472,17l509,34l541,55l610,103l669,154l729,201l701,253l674,309l646,378l623,455l614,494l610,537l610,610l619,644l633,674l660,713l692,743l729,773l766,799l807,820l844,838l876,846l899,850l908,855l913,859l922,880l922,906l917,936l903,997l899,1022l532,1332xe" fillcolor="#c57e4a" stroked="f" o:allowincell="f" style="position:absolute;left:773;top:459;width:929;height:1330;mso-wrap-style:none;v-text-anchor:middle;mso-position-horizontal-relative:char">
                  <v:fill o:detectmouseclick="t" type="solid" color2="#3a81b5"/>
                  <v:stroke color="#3465a4" joinstyle="round" endcap="flat"/>
                  <w10:wrap type="none"/>
                </v:shape>
                <v:shape id="shape_0" coordsize="753,679" path="m440,679l389,674l339,666l293,653l243,631l197,605l156,575l114,537l82,498l50,451l27,403l9,356l4,343l0,318l0,279l4,232l13,206l27,176l41,150l64,120l91,94l128,68l169,42l220,21l247,8l275,4l307,0l334,0l389,4l449,17l504,38l555,64l605,98l646,141l683,184l715,232l738,283l747,339l752,365l747,391l747,421l729,472l715,502l701,528l679,554l637,597l591,631l541,653l490,670l440,679xe" fillcolor="black" stroked="f" o:allowincell="f" style="position:absolute;left:902;top:106;width:758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07;top:704;width:301;height:3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542,692" path="m376,691l316,691l284,687l247,679l174,644l133,614l100,584l64,541l36,494l18,455l9,416l0,339l9,262l18,227l32,193l68,133l91,103l119,77l146,55l211,21l284,4l316,0l367,0l408,8l440,21l463,34l477,47l486,64l500,85l513,111l523,141l536,176l541,214l536,257l532,275l527,296l527,313l532,335l532,399l523,442l509,489l481,537l445,610l422,648l394,683l389,687l376,691xe" fillcolor="#c57e4a" stroked="f" o:allowincell="f" style="position:absolute;left:1088;top:257;width:545;height:690;mso-wrap-style:none;v-text-anchor:middle;mso-position-horizontal-relative:char">
                  <v:fill o:detectmouseclick="t" type="solid" color2="#3a81b5"/>
                  <v:stroke color="#3465a4" joinstyle="round" endcap="flat"/>
                  <w10:wrap type="none"/>
                </v:shape>
                <v:shape id="shape_0" stroked="f" o:allowincell="f" style="position:absolute;left:1000;top:541;width:120;height:17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82;top:137;width:140;height:13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446;width:462;height:39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354,417" path="m0,416l9,412l22,395l32,378l36,360l32,343l13,292l13,232l18,201l36,141l59,81l68,68l82,55l114,34l160,17l206,4l256,0l298,0l316,4l344,12l353,25l339,30l307,47l284,60l261,81l234,111l206,146l178,184l156,227l110,318l87,352l59,386l45,399l32,408l18,412l0,416xe" fillcolor="black" stroked="f" o:allowincell="f" style="position:absolute;left:1050;top:231;width:355;height: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21;top:244;width:220;height:19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193;width:341;height:13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427,228" path="m73,227l27,227l4,219l0,219l0,214l4,210l73,210l105,201l169,176l197,163l252,124l334,60l376,25l422,0l426,0l426,4l390,25l357,51l298,103l247,141l192,176l151,197l100,219l73,227xe" fillcolor="#22130d" stroked="f" o:allowincell="f" style="position:absolute;left:911;top:188;width:429;height:226;mso-wrap-style:none;v-text-anchor:middle;mso-position-horizontal-relative:char">
                  <v:fill o:detectmouseclick="t" type="solid" color2="#ddecf2"/>
                  <v:stroke color="#3465a4" joinstyle="round" endcap="flat"/>
                  <w10:wrap type="none"/>
                </v:shape>
                <v:group id="shape_0" style="position:absolute;left:967;top:949;width:628;height:1082">
                  <v:shape id="shape_0" coordsize="624,1083" path="m353,1082l321,966l279,842l233,696l178,537l119,386l87,322l59,262l27,210l0,167l87,94l155,0l247,214l325,395l376,537l555,537l541,588l500,717l454,850l403,975l353,1082xe" fillcolor="#e8f1f1" stroked="f" o:allowincell="f" style="position:absolute;left:967;top:949;width:627;height:1081;mso-wrap-style:none;v-text-anchor:middle;mso-position-horizontal-relative:char">
                    <v:fill o:detectmouseclick="t" type="solid" color2="#170e0e"/>
                    <v:stroke color="#3465a4" joinstyle="round" endcap="flat"/>
                    <w10:wrap type="none"/>
                  </v:shape>
                  <v:shape id="shape_0" coordsize="624,1083" path="m555,537l376,537l394,373l412,249l426,193l435,150l555,236l624,283l601,373l555,537xe" fillcolor="#e8f1f1" stroked="f" o:allowincell="f" style="position:absolute;left:967;top:949;width:627;height:1081;mso-wrap-style:none;v-text-anchor:middle;mso-position-horizontal-relative:char">
                    <v:fill o:detectmouseclick="t" type="solid" color2="#170e0e"/>
                    <v:stroke color="#3465a4" joinstyle="round" endcap="flat"/>
                    <w10:wrap type="none"/>
                  </v:shape>
                </v:group>
                <v:group id="shape_0" style="position:absolute;left:583;top:966;width:1373;height:1640">
                  <v:shape id="shape_0" coordsize="1363,1642" path="m1078,1641l45,1641l59,1585l96,1474l142,1353l155,1289l165,1224l165,1160l160,1091l146,1027l133,966l110,906l82,833l55,764l36,696l22,631l13,567l4,507l0,403l0,318l4,249l13,193l41,171l68,154l128,128l183,111l238,98l284,94l357,94l431,60l481,30l509,8l518,0l532,103l555,201l564,249l578,296l761,807l1362,807l1362,829l1353,868l1348,885l1335,898l1316,911l1293,923l1234,941l1170,958l1105,979l1073,992l1018,1027l995,1048l977,1074l963,1104l954,1138l949,1173l949,1241l963,1310l986,1379l1036,1512l1078,1641xe" fillcolor="white" stroked="f" o:allowincell="f" style="position:absolute;left:583;top:966;width:1372;height:16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3,1642" path="m1362,807l761,807l779,769l807,674l816,623l835,511l844,403l848,305l848,146l871,171l894,189l917,201l940,210l1000,219l1069,232l1101,240l1128,253l1151,270l1170,292l1188,322l1192,335l1206,369l1229,416l1298,545l1330,623l1339,661l1353,704l1358,747l1362,786l1362,807xe" fillcolor="white" stroked="f" o:allowincell="f" style="position:absolute;left:583;top:966;width:1372;height:16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8;top:1052;width:763;height:911">
                  <v:shape id="shape_0" coordsize="758,912" path="m458,911l114,494l169,408l0,330l45,4l68,0l22,322l201,403l142,494l458,880l489,880l458,911xe" fillcolor="#d1e8ec" stroked="f" o:allowincell="f" style="position:absolute;left:888;top:1052;width:762;height:910;mso-wrap-style:none;v-text-anchor:middle;mso-position-horizontal-relative:char">
                    <v:fill o:detectmouseclick="t" type="solid" color2="#2e1713"/>
                    <v:stroke color="#3465a4" joinstyle="round" endcap="flat"/>
                    <w10:wrap type="none"/>
                  </v:shape>
                  <v:shape id="shape_0" coordsize="758,912" path="m489,880l458,880l701,644l633,472l734,373l688,180l706,176l757,378l656,477l724,648l489,880xe" fillcolor="#d1e8ec" stroked="f" o:allowincell="f" style="position:absolute;left:888;top:1052;width:762;height:910;mso-wrap-style:none;v-text-anchor:middle;mso-position-horizontal-relative:char">
                    <v:fill o:detectmouseclick="t" type="solid" color2="#2e1713"/>
                    <v:stroke color="#3465a4" joinstyle="round" endcap="flat"/>
                    <w10:wrap type="none"/>
                  </v:shape>
                </v:group>
                <v:shape id="shape_0" coordsize="606,263" path="m0,262l22,193l45,137l68,90l523,0l605,154l545,167l403,201l105,253l0,262xe" fillcolor="#ededed" stroked="f" o:allowincell="f" style="position:absolute;left:666;top:2211;width:610;height:261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184,499" path="m165,498l160,485l155,468l146,442l142,386l133,318l119,253l100,193l73,133l41,73l0,25l0,0l45,55l82,116l114,184l137,249l151,318l160,382l169,438l174,464l183,485l165,498xe" fillcolor="#696969" stroked="f" o:allowincell="f" style="position:absolute;left:1393;top:1039;width:184;height:497;mso-wrap-style:none;v-text-anchor:middle;mso-position-horizontal-relative:char">
                  <v:fill o:detectmouseclick="t" type="solid" color2="#969696"/>
                  <v:stroke color="#3465a4" joinstyle="round" endcap="flat"/>
                  <w10:wrap type="none"/>
                </v:shape>
                <v:shape id="shape_0" coordsize="629,1191" path="m4,1190l0,1151l4,1108l9,1061l18,1009l45,902l119,687l160,584l224,421l261,326l298,240l367,111l422,30l445,0l495,51l545,98l591,159l605,189l619,227l628,270l628,318l623,369l610,425l587,485l550,545l509,614l463,687l380,838l298,1009l4,1190xe" fillcolor="white" stroked="f" o:allowincell="f" style="position:absolute;left:148;top:1159;width:633;height:1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8" path="m27,47l18,47l9,42l0,25l9,8l13,4l22,0l32,4l41,4l50,21l45,30l45,38l27,47xe" fillcolor="#99afc5" stroked="f" o:allowincell="f" style="position:absolute;left:1356;top:2499;width:50;height:46;mso-wrap-style:none;v-text-anchor:middle;mso-position-horizontal-relative:char">
                  <v:fill o:detectmouseclick="t" type="solid" color2="#66503a"/>
                  <v:stroke color="#3465a4" joinstyle="round" endcap="flat"/>
                  <w10:wrap type="none"/>
                </v:shape>
                <v:shape id="shape_0" coordsize="918,826" path="m568,825l0,795l353,0l917,38l568,825xe" fillcolor="#7e7e7e" stroked="f" o:allowincell="f" style="position:absolute;left:1397;top:1532;width:924;height:824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  <v:group id="shape_0" style="position:absolute;left:1170;top:1945;width:572;height:279">
                  <v:shape id="shape_0" coordsize="569,280" path="m13,279l9,270l4,249l0,210l9,167l64,159l105,150l123,146l137,141l279,30l408,0l532,25l532,30l529,34l417,34l312,64l435,73l509,90l568,107l568,120l559,128l546,133l532,133l536,137l541,146l536,150l536,154l527,159l440,159l353,176l495,176l495,180l486,197l463,201l399,206l330,214l284,227l211,253l183,257l160,262l137,262l13,279xe" fillcolor="#c57e4a" stroked="f" o:allowincell="f" style="position:absolute;left:1170;top:1945;width:571;height:278;mso-wrap-style:none;v-text-anchor:middle;mso-position-horizontal-relative:char">
                    <v:fill o:detectmouseclick="t" type="solid" color2="#3a81b5"/>
                    <v:stroke color="#3465a4" joinstyle="round" endcap="flat"/>
                    <w10:wrap type="none"/>
                  </v:shape>
                  <v:shape id="shape_0" coordsize="569,280" path="m513,47l490,47l417,34l529,34l527,38l523,42l513,47xe" fillcolor="#c57e4a" stroked="f" o:allowincell="f" style="position:absolute;left:1170;top:1945;width:571;height:278;mso-wrap-style:none;v-text-anchor:middle;mso-position-horizontal-relative:char">
                    <v:fill o:detectmouseclick="t" type="solid" color2="#3a81b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9;top:1459;width:341;height:13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86;top:1438;width:140;height:19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124,447" path="m77,446l87,360l91,300l87,232l73,154l45,77l0,0l32,38l59,81l91,137l119,240l123,279l119,322l110,360l96,403l77,446xe" fillcolor="#c2e1e2" stroked="f" o:allowincell="f" style="position:absolute;left:698;top:1138;width:124;height:445;mso-wrap-style:none;v-text-anchor:middle;mso-position-horizontal-relative:char">
                  <v:fill o:detectmouseclick="t" type="solid" color2="#3d1e1d"/>
                  <v:stroke color="#3465a4" joinstyle="round" endcap="flat"/>
                  <w10:wrap type="none"/>
                </v:shape>
                <v:shape id="shape_0" coordsize="1120,396" path="m220,395l160,395l114,391l73,382l41,373l18,369l0,356l0,348l9,318l27,275l45,249l64,227l87,201l114,180l146,154l183,137l229,120l279,107l334,103l399,98l532,98l656,90l766,73l940,34l1000,17l1050,0l1046,30l1050,60l1050,103l1059,150l1073,201l1091,253l1119,305l495,360l376,373l220,395xe" fillcolor="white" stroked="f" o:allowincell="f" style="position:absolute;left:153;top:1992;width:1128;height:3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0,396" path="m220,395l160,395l114,391l73,382l41,373l18,369l0,356l0,348l9,318l27,275l45,249l64,227l87,201l114,180l146,154l183,137l229,120l279,107l334,103l399,98l532,98l656,90l766,73l940,34l1000,17l1050,0l1046,30l1050,60l1050,103l1059,150l1073,201l1091,253l1119,305l495,360l376,373l220,395xe" fillcolor="white" stroked="f" o:allowincell="f" style="position:absolute;left:153;top:1992;width:1128;height:3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508" path="m105,507l87,507l82,472l73,438l45,369l22,318l9,283l4,249l0,219l4,184l9,154l18,124l45,73l64,51l91,30l119,12l160,0l155,21l128,30l105,42l82,60l64,81l45,107l27,159l22,189l22,249l41,309l64,365l91,434l100,468l105,507xe" fillcolor="#696969" stroked="f" o:allowincell="f" style="position:absolute;left:967;top:910;width:161;height:506;mso-wrap-style:none;v-text-anchor:middle;mso-position-horizontal-relative:char">
                  <v:fill o:detectmouseclick="t" type="solid" color2="#969696"/>
                  <v:stroke color="#3465a4" joinstyle="round" endcap="flat"/>
                  <w10:wrap type="none"/>
                </v:shape>
                <v:shape id="shape_0" stroked="f" o:allowincell="f" style="position:absolute;left:824;top:1404;width:341;height:35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33,20" path="m18,17l4,17l0,12l4,4l13,0l27,0l32,8l27,12l18,17xe" fillcolor="#7ecbaf" stroked="f" o:allowincell="f" style="position:absolute;left:2055;top:1498;width:32;height:18;mso-wrap-style:none;v-text-anchor:middle;mso-position-horizontal-relative:char">
                  <v:fill o:detectmouseclick="t" type="solid" color2="#813450"/>
                  <v:stroke color="#3465a4" joinstyle="round" endcap="flat"/>
                  <w10:wrap type="none"/>
                </v:shape>
                <v:shape id="shape_0" coordsize="92,271" path="m59,270l0,137l82,0l91,34l91,77l82,163l64,240l59,270xe" fillcolor="#ededed" stroked="f" o:allowincell="f" style="position:absolute;left:657;top:1635;width:91;height:269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group id="shape_0" style="position:absolute;left:1439;top:716;width:88;height:34">
                  <v:shape id="shape_0" coordsize="88,35" path="m50,34l32,34l22,30l13,21l4,8l0,0l4,4l18,8l83,8l68,25l50,34xe" fillcolor="#a05b2d" stroked="f" o:allowincell="f" style="position:absolute;left:1439;top:716;width:87;height:33;mso-wrap-style:none;v-text-anchor:middle;mso-position-horizontal-relative:char">
                    <v:fill o:detectmouseclick="t" type="solid" color2="#5fa4d2"/>
                    <v:stroke color="#3465a4" joinstyle="round" endcap="flat"/>
                    <w10:wrap type="none"/>
                  </v:shape>
                  <v:shape id="shape_0" coordsize="88,35" path="m83,8l45,8l87,4l83,8xe" fillcolor="#a05b2d" stroked="f" o:allowincell="f" style="position:absolute;left:1439;top:716;width:87;height:33;mso-wrap-style:none;v-text-anchor:middle;mso-position-horizontal-relative:char">
                    <v:fill o:detectmouseclick="t" type="solid" color2="#5fa4d2"/>
                    <v:stroke color="#3465a4" joinstyle="round" endcap="flat"/>
                    <w10:wrap type="none"/>
                  </v:shape>
                </v:group>
                <v:shape id="shape_0" coordsize="42,185" path="m41,184l22,171l13,154l4,141l0,124l0,94l4,64l13,38l22,17l36,0l22,30l18,60l18,120l32,167l41,184xe" fillcolor="#a05b2d" stroked="f" o:allowincell="f" style="position:absolute;left:1476;top:502;width:41;height:183;mso-wrap-style:none;v-text-anchor:middle;mso-position-horizontal-relative:char">
                  <v:fill o:detectmouseclick="t" type="solid" color2="#5fa4d2"/>
                  <v:stroke color="#3465a4" joinstyle="round" endcap="flat"/>
                  <w10:wrap type="none"/>
                </v:shape>
                <v:shape id="shape_0" stroked="f" o:allowincell="f" style="position:absolute;left:186;top:339;width:382;height:35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2478,20" path="m0,0l2477,0e" stroked="t" o:allowincell="f" style="position:absolute;left:0;top:0;width:2497;height:18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coordsize="20,2591" path="m0,0l0,2590e" stroked="t" o:allowincell="f" style="position:absolute;left:10;top:8;width:19;height:2588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  <v:shape id="shape_0" coordsize="2478,20" path="m0,0l2477,0e" stroked="t" o:allowincell="f" style="position:absolute;left:0;top:2606;width:2497;height:18;mso-wrap-style:none;v-text-anchor:middle;mso-position-horizontal-relative:char">
                  <v:fill o:detectmouseclick="t" on="false"/>
                  <v:stroke color="white" weight="10800" joinstyle="round" endcap="flat"/>
                  <w10:wrap type="none"/>
                </v:shape>
                <v:shape id="shape_0" coordsize="20,2592" path="m0,0l0,2591e" stroked="t" o:allowincell="f" style="position:absolute;left:2489;top:7;width:19;height:2589;mso-wrap-style:none;v-text-anchor:middle;mso-position-horizontal-relative:char">
                  <v:fill o:detectmouseclick="t" on="false"/>
                  <v:stroke color="white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position w:val="1"/>
          <w:sz w:val="12"/>
          <w:szCs w:val="12"/>
        </w:rPr>
      </w:pPr>
      <w:r>
        <w:rPr>
          <w:b/>
          <w:bCs/>
          <w:position w:val="1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180" w:right="88" w:hanging="0"/>
        <w:rPr/>
      </w:pPr>
      <w:r>
        <w:rPr>
          <w:sz w:val="24"/>
          <w:szCs w:val="24"/>
        </w:rPr>
        <w:t xml:space="preserve">Pressure ulcer treatment requires an interdisciplinary team. All disciplines caring for the patient, including the physician, are involved in the plan of care. </w:t>
      </w:r>
      <w:r>
        <w:rPr>
          <w:b/>
          <w:bCs/>
          <w:sz w:val="24"/>
          <w:szCs w:val="24"/>
        </w:rPr>
        <w:t xml:space="preserve">Any new pressure ulcer or a pressure ulcer that is getting worse, not healing, or has any signs or symptoms of infection needs to be reported to the attending physician. </w:t>
      </w:r>
      <w:r>
        <w:rPr>
          <w:sz w:val="24"/>
          <w:szCs w:val="24"/>
        </w:rPr>
        <w:t>Using SBAR is one way to capture all the relevant information and be prepared to discuss the problem with the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doctor.</w:t>
      </w:r>
    </w:p>
    <w:p>
      <w:pPr>
        <w:pStyle w:val="Heading2"/>
        <w:kinsoku w:val="false"/>
        <w:overflowPunct w:val="false"/>
        <w:spacing w:lineRule="auto" w:line="276"/>
        <w:ind w:left="180" w:right="128" w:hanging="0"/>
        <w:rPr/>
      </w:pPr>
      <w:r>
        <w:rPr/>
        <w:t>This SBAR is designed for new or worsening pressure ulcers. It can be a great reporting tool or used as an educational</w:t>
      </w:r>
      <w:r>
        <w:rPr>
          <w:spacing w:val="-13"/>
        </w:rPr>
        <w:t xml:space="preserve"> </w:t>
      </w:r>
      <w:r>
        <w:rPr/>
        <w:t>tool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6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2800" cy="9448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48920"/>
                          <a:chOff x="0" y="0"/>
                          <a:chExt cx="7162920" cy="9448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36160" y="6953400"/>
                            <a:ext cx="11430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01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120">
                                <a:moveTo>
                                  <a:pt x="0" y="120"/>
                                </a:moveTo>
                                <a:lnTo>
                                  <a:pt x="11040" y="120"/>
                                </a:lnTo>
                                <a:lnTo>
                                  <a:pt x="11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6320" cy="92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40">
                                <a:moveTo>
                                  <a:pt x="0" y="14640"/>
                                </a:moveTo>
                                <a:lnTo>
                                  <a:pt x="120" y="1464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6320"/>
                            <a:ext cx="76320" cy="92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40">
                                <a:moveTo>
                                  <a:pt x="0" y="14640"/>
                                </a:moveTo>
                                <a:lnTo>
                                  <a:pt x="120" y="1464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72600"/>
                            <a:ext cx="7010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0" h="120">
                                <a:moveTo>
                                  <a:pt x="0" y="120"/>
                                </a:moveTo>
                                <a:lnTo>
                                  <a:pt x="11040" y="120"/>
                                </a:lnTo>
                                <a:lnTo>
                                  <a:pt x="11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298400"/>
                            <a:ext cx="6679440" cy="265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9" h="4180">
                                <a:moveTo>
                                  <a:pt x="0" y="4179"/>
                                </a:moveTo>
                                <a:lnTo>
                                  <a:pt x="10518" y="4179"/>
                                </a:lnTo>
                                <a:lnTo>
                                  <a:pt x="10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pt;width:563.95pt;height:744pt" coordorigin="481,480" coordsize="11279,14880">
                <v:shape id="shape_0" stroked="f" o:allowincell="f" style="position:absolute;left:9356;top:11430;width:1799;height:83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480;top:48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040,120" path="m0,120l11040,120l11040,0l0,0l0,120xe" fillcolor="yellow" stroked="f" o:allowincell="f" style="position:absolute;left:600;top:480;width:1103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11640;top:48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4640" path="m0,14640l120,14640l120,0l0,0l0,14640xe" fillcolor="yellow" stroked="f" o:allowincell="f" style="position:absolute;left:480;top:600;width:119;height:1463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4640" path="m0,14640l120,14640l120,0l0,0l0,14640xe" fillcolor="yellow" stroked="f" o:allowincell="f" style="position:absolute;left:11640;top:600;width:119;height:1463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480;top:1524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040,120" path="m0,120l11040,120l11040,0l0,0l0,120xe" fillcolor="yellow" stroked="f" o:allowincell="f" style="position:absolute;left:600;top:15240;width:1103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0,120" path="m0,120l120,120l120,0l0,0l0,120xe" fillcolor="yellow" stroked="f" o:allowincell="f" style="position:absolute;left:11640;top:15240;width:119;height:11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519,4180" path="m0,4179l10518,4179l10518,0l0,0l0,4179xe" fillcolor="white" stroked="f" o:allowincell="f" style="position:absolute;left:658;top:7249;width:10518;height:4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1989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  <w:t>This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material</w:t>
      </w:r>
      <w:r>
        <w:rPr>
          <w:rFonts w:cs="Calibri" w:ascii="Calibri" w:hAnsi="Calibri"/>
          <w:color w:val="000080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was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prepared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by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Delmarva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Foundation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for</w:t>
      </w:r>
      <w:r>
        <w:rPr>
          <w:rFonts w:cs="Calibri" w:ascii="Calibri" w:hAnsi="Calibri"/>
          <w:color w:val="000080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Medical</w:t>
      </w:r>
      <w:r>
        <w:rPr>
          <w:rFonts w:cs="Calibri" w:ascii="Calibri" w:hAnsi="Calibri"/>
          <w:color w:val="000080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Care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and</w:t>
      </w:r>
      <w:r>
        <w:rPr>
          <w:rFonts w:cs="Calibri" w:ascii="Calibri" w:hAnsi="Calibri"/>
          <w:color w:val="00008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Delmarva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Foundation</w:t>
      </w:r>
      <w:r>
        <w:rPr>
          <w:rFonts w:cs="Calibri" w:ascii="Calibri" w:hAnsi="Calibri"/>
          <w:color w:val="00008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of the District of Columbia, the Medicare Quality Improvement Organizations for Maryland and the District of Columbia, under contract with the Centers for Medicare &amp; Medicaid Services (CMS), an agency of the U.S. Department of Health and Human Services. The contents presented do not necessarily reflect CMS policy.</w:t>
      </w:r>
      <w:r>
        <w:rPr>
          <w:rFonts w:cs="Calibri" w:ascii="Calibri" w:hAnsi="Calibri"/>
          <w:color w:val="000080"/>
          <w:spacing w:val="-17"/>
          <w:sz w:val="16"/>
          <w:szCs w:val="16"/>
        </w:rPr>
        <w:t xml:space="preserve"> </w:t>
      </w:r>
      <w:r>
        <w:rPr>
          <w:rFonts w:cs="Calibri" w:ascii="Calibri" w:hAnsi="Calibri"/>
          <w:color w:val="000080"/>
          <w:sz w:val="16"/>
          <w:szCs w:val="16"/>
        </w:rPr>
        <w:t>9SOW-MD/DC-PU-041511-5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ragraph">
                  <wp:posOffset>-2644140</wp:posOffset>
                </wp:positionV>
                <wp:extent cx="6679565" cy="265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76" w:before="0" w:after="0"/>
                              <w:ind w:left="2862" w:right="1193" w:hanging="168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need more information about pressure ulcers or if you are interested in education o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BAR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tact your QIC</w:t>
                            </w:r>
                            <w:r>
                              <w:rPr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day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620" w:before="207" w:after="0"/>
                              <w:ind w:left="181" w:right="64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 SURE TO CHECK OUT OU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B SIT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! 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 MO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8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ct your Quality Improvement Consultants (QICs)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ll toll-free at</w:t>
                            </w:r>
                            <w:r>
                              <w:rPr>
                                <w:b/>
                                <w:bCs/>
                                <w:spacing w:val="-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-800-876-336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209pt;mso-wrap-distance-left:9.05pt;mso-wrap-distance-right:9.05pt;mso-wrap-distance-top:0pt;mso-wrap-distance-bottom:0pt;margin-top:-208.2pt;mso-position-vertical-relative:text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76" w:before="0" w:after="0"/>
                        <w:ind w:left="2862" w:right="1193" w:hanging="168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f you need more information about pressure ulcers or if you are interested in education o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BAR, </w:t>
                      </w:r>
                      <w:r>
                        <w:rPr>
                          <w:sz w:val="24"/>
                          <w:szCs w:val="24"/>
                        </w:rPr>
                        <w:t>contact your QIC</w:t>
                      </w:r>
                      <w:r>
                        <w:rPr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day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620" w:before="207" w:after="0"/>
                        <w:ind w:left="181" w:right="6483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E SURE TO CHECK OUT OUR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color w:val="FF0000"/>
                        </w:rPr>
                        <w:t>EB SITES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! F</w:t>
                      </w:r>
                      <w:r>
                        <w:rPr>
                          <w:b/>
                          <w:bCs/>
                          <w:color w:val="FF0000"/>
                        </w:rPr>
                        <w:t>OR MORE</w:t>
                      </w:r>
                      <w:r>
                        <w:rPr>
                          <w:b/>
                          <w:bCs/>
                          <w:color w:val="FF0000"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NFORM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8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ntact your Quality Improvement Consultants (QICs)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ll toll-free at</w:t>
                      </w:r>
                      <w:r>
                        <w:rPr>
                          <w:b/>
                          <w:bCs/>
                          <w:spacing w:val="-3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-800-876-33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0855</wp:posOffset>
                </wp:positionH>
                <wp:positionV relativeFrom="paragraph">
                  <wp:posOffset>71755</wp:posOffset>
                </wp:positionV>
                <wp:extent cx="10795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4749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7pt;mso-wrap-distance-left:9.05pt;mso-wrap-distance-right:9.05pt;mso-wrap-distance-top:0pt;mso-wrap-distance-bottom:0pt;margin-top:5.65pt;mso-position-vertical-relative:text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4749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113" w:hanging="0"/>
        <w:rPr/>
      </w:pPr>
      <w:r>
        <w:rPr>
          <w:color w:val="FF0000"/>
          <w:sz w:val="16"/>
          <w:szCs w:val="16"/>
        </w:rPr>
        <w:t>Shared by</w:t>
      </w:r>
      <w:r>
        <w:rPr>
          <w:color w:val="FF0000"/>
          <w:spacing w:val="-13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IPRO</w:t>
      </w:r>
    </w:p>
    <w:sectPr>
      <w:type w:val="continuous"/>
      <w:pgSz w:w="12240" w:h="15840"/>
      <w:pgMar w:left="660" w:right="1180" w:gutter="0" w:header="0" w:top="1200" w:footer="0" w:bottom="280"/>
      <w:cols w:num="2" w:equalWidth="false" w:sep="false">
        <w:col w:w="8394" w:space="172"/>
        <w:col w:w="1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3" w:after="0"/>
      <w:ind w:left="119" w:hanging="0"/>
      <w:outlineLvl w:val="2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12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49:00Z</dcterms:created>
  <dc:creator>Microsoft account</dc:creator>
  <dc:description/>
  <cp:keywords/>
  <dc:language>en-US</dc:language>
  <cp:lastModifiedBy>Microsoft account</cp:lastModifiedBy>
  <dcterms:modified xsi:type="dcterms:W3CDTF">2021-05-2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for Word</vt:lpwstr>
  </property>
</Properties>
</file>