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10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14500</wp:posOffset>
                </wp:positionH>
                <wp:positionV relativeFrom="paragraph">
                  <wp:posOffset>929005</wp:posOffset>
                </wp:positionV>
                <wp:extent cx="3086100" cy="12700"/>
                <wp:effectExtent l="3175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0" h="20">
                              <a:moveTo>
                                <a:pt x="0" y="0"/>
                              </a:moveTo>
                              <a:lnTo>
                                <a:pt x="48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0,20" path="m0,0l4860,0e" stroked="t" o:allowincell="f" style="position:absolute;margin-left:135pt;margin-top:73.15pt;width:242.95pt;height:0.95pt;mso-wrap-style:none;v-text-anchor:middle;mso-position-horizontal-relative:page">
                <v:fill o:detectmouseclick="t" on="false"/>
                <v:stroke color="#221e1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28565</wp:posOffset>
                </wp:positionH>
                <wp:positionV relativeFrom="paragraph">
                  <wp:posOffset>929005</wp:posOffset>
                </wp:positionV>
                <wp:extent cx="628650" cy="12700"/>
                <wp:effectExtent l="3175" t="317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0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0" path="m0,0l990,0e" stroked="t" o:allowincell="f" style="position:absolute;margin-left:395.95pt;margin-top:73.15pt;width:49.45pt;height:0.95pt;mso-wrap-style:none;v-text-anchor:middle;mso-position-horizontal-relative:page">
                <v:fill o:detectmouseclick="t" on="false"/>
                <v:stroke color="#221e1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285865</wp:posOffset>
                </wp:positionH>
                <wp:positionV relativeFrom="paragraph">
                  <wp:posOffset>929005</wp:posOffset>
                </wp:positionV>
                <wp:extent cx="971550" cy="12700"/>
                <wp:effectExtent l="3175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20">
                              <a:moveTo>
                                <a:pt x="0" y="0"/>
                              </a:moveTo>
                              <a:lnTo>
                                <a:pt x="153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20" path="m0,0l1530,0e" stroked="t" o:allowincell="f" style="position:absolute;margin-left:494.95pt;margin-top:73.15pt;width:76.45pt;height:0.95pt;mso-wrap-style:none;v-text-anchor:middle;mso-position-horizontal-relative:page">
                <v:fill o:detectmouseclick="t" on="false"/>
                <v:stroke color="#221e1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971800</wp:posOffset>
                </wp:positionH>
                <wp:positionV relativeFrom="paragraph">
                  <wp:posOffset>1094105</wp:posOffset>
                </wp:positionV>
                <wp:extent cx="4286250" cy="12700"/>
                <wp:effectExtent l="3175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0" h="20">
                              <a:moveTo>
                                <a:pt x="0" y="0"/>
                              </a:moveTo>
                              <a:lnTo>
                                <a:pt x="67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0,20" path="m0,0l6750,0e" stroked="t" o:allowincell="f" style="position:absolute;margin-left:234pt;margin-top:86.15pt;width:337.45pt;height:0.95pt;mso-wrap-style:none;v-text-anchor:middle;mso-position-horizontal-relative:page">
                <v:fill o:detectmouseclick="t" on="false"/>
                <v:stroke color="#221e1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57450</wp:posOffset>
                </wp:positionH>
                <wp:positionV relativeFrom="paragraph">
                  <wp:posOffset>1259205</wp:posOffset>
                </wp:positionV>
                <wp:extent cx="4800600" cy="12700"/>
                <wp:effectExtent l="3175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0" h="20">
                              <a:moveTo>
                                <a:pt x="0" y="0"/>
                              </a:moveTo>
                              <a:lnTo>
                                <a:pt x="75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0,20" path="m0,0l7560,0e" stroked="t" o:allowincell="f" style="position:absolute;margin-left:193.5pt;margin-top:99.15pt;width:377.95pt;height:0.95pt;mso-wrap-style:none;v-text-anchor:middle;mso-position-horizontal-relative:page">
                <v:fill o:detectmouseclick="t" on="false"/>
                <v:stroke color="#221e1f" weight="5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920865" cy="13233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000" cy="1323360"/>
                          <a:chOff x="0" y="0"/>
                          <a:chExt cx="6921000" cy="1323360"/>
                        </a:xfrm>
                      </wpg:grpSpPr>
                      <wps:wsp>
                        <wps:cNvSpPr/>
                        <wps:spPr>
                          <a:xfrm>
                            <a:off x="19080" y="581040"/>
                            <a:ext cx="690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2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573480"/>
                            <a:ext cx="6442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280">
                                <a:moveTo>
                                  <a:pt x="0" y="280"/>
                                </a:moveTo>
                                <a:lnTo>
                                  <a:pt x="10080" y="280"/>
                                </a:lnTo>
                                <a:lnTo>
                                  <a:pt x="10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0760"/>
                            <a:ext cx="690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2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06400" y="0"/>
                            <a:ext cx="70308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06400" y="0"/>
                            <a:ext cx="70092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1097">
                                <a:moveTo>
                                  <a:pt x="548" y="0"/>
                                </a:moveTo>
                                <a:lnTo>
                                  <a:pt x="622" y="5"/>
                                </a:lnTo>
                                <a:lnTo>
                                  <a:pt x="693" y="19"/>
                                </a:lnTo>
                                <a:lnTo>
                                  <a:pt x="761" y="43"/>
                                </a:lnTo>
                                <a:lnTo>
                                  <a:pt x="824" y="74"/>
                                </a:lnTo>
                                <a:lnTo>
                                  <a:pt x="883" y="114"/>
                                </a:lnTo>
                                <a:lnTo>
                                  <a:pt x="935" y="160"/>
                                </a:lnTo>
                                <a:lnTo>
                                  <a:pt x="981" y="213"/>
                                </a:lnTo>
                                <a:lnTo>
                                  <a:pt x="1021" y="271"/>
                                </a:lnTo>
                                <a:lnTo>
                                  <a:pt x="1053" y="334"/>
                                </a:lnTo>
                                <a:lnTo>
                                  <a:pt x="1076" y="402"/>
                                </a:lnTo>
                                <a:lnTo>
                                  <a:pt x="1091" y="473"/>
                                </a:lnTo>
                                <a:lnTo>
                                  <a:pt x="1096" y="548"/>
                                </a:lnTo>
                                <a:lnTo>
                                  <a:pt x="1091" y="622"/>
                                </a:lnTo>
                                <a:lnTo>
                                  <a:pt x="1076" y="693"/>
                                </a:lnTo>
                                <a:lnTo>
                                  <a:pt x="1053" y="761"/>
                                </a:lnTo>
                                <a:lnTo>
                                  <a:pt x="1021" y="824"/>
                                </a:lnTo>
                                <a:lnTo>
                                  <a:pt x="981" y="883"/>
                                </a:lnTo>
                                <a:lnTo>
                                  <a:pt x="935" y="935"/>
                                </a:lnTo>
                                <a:lnTo>
                                  <a:pt x="883" y="981"/>
                                </a:lnTo>
                                <a:lnTo>
                                  <a:pt x="824" y="1021"/>
                                </a:lnTo>
                                <a:lnTo>
                                  <a:pt x="761" y="1053"/>
                                </a:lnTo>
                                <a:lnTo>
                                  <a:pt x="693" y="1076"/>
                                </a:lnTo>
                                <a:lnTo>
                                  <a:pt x="622" y="1091"/>
                                </a:lnTo>
                                <a:lnTo>
                                  <a:pt x="548" y="1096"/>
                                </a:lnTo>
                                <a:lnTo>
                                  <a:pt x="473" y="1091"/>
                                </a:lnTo>
                                <a:lnTo>
                                  <a:pt x="402" y="1076"/>
                                </a:lnTo>
                                <a:lnTo>
                                  <a:pt x="334" y="1053"/>
                                </a:lnTo>
                                <a:lnTo>
                                  <a:pt x="271" y="1021"/>
                                </a:lnTo>
                                <a:lnTo>
                                  <a:pt x="213" y="981"/>
                                </a:lnTo>
                                <a:lnTo>
                                  <a:pt x="160" y="935"/>
                                </a:lnTo>
                                <a:lnTo>
                                  <a:pt x="114" y="883"/>
                                </a:lnTo>
                                <a:lnTo>
                                  <a:pt x="74" y="824"/>
                                </a:lnTo>
                                <a:lnTo>
                                  <a:pt x="43" y="761"/>
                                </a:lnTo>
                                <a:lnTo>
                                  <a:pt x="19" y="693"/>
                                </a:lnTo>
                                <a:lnTo>
                                  <a:pt x="5" y="622"/>
                                </a:lnTo>
                                <a:lnTo>
                                  <a:pt x="0" y="548"/>
                                </a:lnTo>
                                <a:lnTo>
                                  <a:pt x="5" y="473"/>
                                </a:lnTo>
                                <a:lnTo>
                                  <a:pt x="19" y="402"/>
                                </a:lnTo>
                                <a:lnTo>
                                  <a:pt x="43" y="334"/>
                                </a:lnTo>
                                <a:lnTo>
                                  <a:pt x="74" y="271"/>
                                </a:lnTo>
                                <a:lnTo>
                                  <a:pt x="114" y="213"/>
                                </a:lnTo>
                                <a:lnTo>
                                  <a:pt x="160" y="160"/>
                                </a:lnTo>
                                <a:lnTo>
                                  <a:pt x="213" y="114"/>
                                </a:lnTo>
                                <a:lnTo>
                                  <a:pt x="271" y="74"/>
                                </a:lnTo>
                                <a:lnTo>
                                  <a:pt x="334" y="43"/>
                                </a:lnTo>
                                <a:lnTo>
                                  <a:pt x="402" y="19"/>
                                </a:lnTo>
                                <a:lnTo>
                                  <a:pt x="473" y="5"/>
                                </a:lnTo>
                                <a:lnTo>
                                  <a:pt x="5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16480" y="10080"/>
                            <a:ext cx="67680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228720" y="21600"/>
                            <a:ext cx="6516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240960" y="33480"/>
                            <a:ext cx="63864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248880" y="41760"/>
                            <a:ext cx="61344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48520" y="41400"/>
                            <a:ext cx="61668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965">
                                <a:moveTo>
                                  <a:pt x="482" y="0"/>
                                </a:moveTo>
                                <a:lnTo>
                                  <a:pt x="560" y="6"/>
                                </a:lnTo>
                                <a:lnTo>
                                  <a:pt x="634" y="24"/>
                                </a:lnTo>
                                <a:lnTo>
                                  <a:pt x="704" y="53"/>
                                </a:lnTo>
                                <a:lnTo>
                                  <a:pt x="767" y="93"/>
                                </a:lnTo>
                                <a:lnTo>
                                  <a:pt x="823" y="141"/>
                                </a:lnTo>
                                <a:lnTo>
                                  <a:pt x="871" y="197"/>
                                </a:lnTo>
                                <a:lnTo>
                                  <a:pt x="910" y="260"/>
                                </a:lnTo>
                                <a:lnTo>
                                  <a:pt x="940" y="329"/>
                                </a:lnTo>
                                <a:lnTo>
                                  <a:pt x="958" y="404"/>
                                </a:lnTo>
                                <a:lnTo>
                                  <a:pt x="964" y="482"/>
                                </a:lnTo>
                                <a:lnTo>
                                  <a:pt x="958" y="560"/>
                                </a:lnTo>
                                <a:lnTo>
                                  <a:pt x="940" y="634"/>
                                </a:lnTo>
                                <a:lnTo>
                                  <a:pt x="910" y="704"/>
                                </a:lnTo>
                                <a:lnTo>
                                  <a:pt x="871" y="767"/>
                                </a:lnTo>
                                <a:lnTo>
                                  <a:pt x="823" y="823"/>
                                </a:lnTo>
                                <a:lnTo>
                                  <a:pt x="767" y="871"/>
                                </a:lnTo>
                                <a:lnTo>
                                  <a:pt x="704" y="910"/>
                                </a:lnTo>
                                <a:lnTo>
                                  <a:pt x="634" y="940"/>
                                </a:lnTo>
                                <a:lnTo>
                                  <a:pt x="560" y="958"/>
                                </a:lnTo>
                                <a:lnTo>
                                  <a:pt x="482" y="964"/>
                                </a:lnTo>
                                <a:lnTo>
                                  <a:pt x="404" y="958"/>
                                </a:lnTo>
                                <a:lnTo>
                                  <a:pt x="329" y="940"/>
                                </a:lnTo>
                                <a:lnTo>
                                  <a:pt x="260" y="910"/>
                                </a:lnTo>
                                <a:lnTo>
                                  <a:pt x="197" y="871"/>
                                </a:lnTo>
                                <a:lnTo>
                                  <a:pt x="141" y="823"/>
                                </a:lnTo>
                                <a:lnTo>
                                  <a:pt x="93" y="767"/>
                                </a:lnTo>
                                <a:lnTo>
                                  <a:pt x="53" y="704"/>
                                </a:lnTo>
                                <a:lnTo>
                                  <a:pt x="24" y="634"/>
                                </a:lnTo>
                                <a:lnTo>
                                  <a:pt x="6" y="560"/>
                                </a:lnTo>
                                <a:lnTo>
                                  <a:pt x="0" y="482"/>
                                </a:lnTo>
                                <a:lnTo>
                                  <a:pt x="6" y="404"/>
                                </a:lnTo>
                                <a:lnTo>
                                  <a:pt x="24" y="329"/>
                                </a:lnTo>
                                <a:lnTo>
                                  <a:pt x="53" y="260"/>
                                </a:lnTo>
                                <a:lnTo>
                                  <a:pt x="93" y="197"/>
                                </a:lnTo>
                                <a:lnTo>
                                  <a:pt x="141" y="141"/>
                                </a:lnTo>
                                <a:lnTo>
                                  <a:pt x="197" y="93"/>
                                </a:lnTo>
                                <a:lnTo>
                                  <a:pt x="260" y="53"/>
                                </a:lnTo>
                                <a:lnTo>
                                  <a:pt x="329" y="24"/>
                                </a:lnTo>
                                <a:lnTo>
                                  <a:pt x="404" y="6"/>
                                </a:lnTo>
                                <a:lnTo>
                                  <a:pt x="4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153720"/>
                            <a:ext cx="1249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70">
                                <a:moveTo>
                                  <a:pt x="143" y="0"/>
                                </a:moveTo>
                                <a:lnTo>
                                  <a:pt x="94" y="51"/>
                                </a:lnTo>
                                <a:lnTo>
                                  <a:pt x="54" y="109"/>
                                </a:lnTo>
                                <a:lnTo>
                                  <a:pt x="25" y="174"/>
                                </a:lnTo>
                                <a:lnTo>
                                  <a:pt x="6" y="244"/>
                                </a:lnTo>
                                <a:lnTo>
                                  <a:pt x="0" y="319"/>
                                </a:lnTo>
                                <a:lnTo>
                                  <a:pt x="5" y="386"/>
                                </a:lnTo>
                                <a:lnTo>
                                  <a:pt x="20" y="450"/>
                                </a:lnTo>
                                <a:lnTo>
                                  <a:pt x="46" y="512"/>
                                </a:lnTo>
                                <a:lnTo>
                                  <a:pt x="81" y="569"/>
                                </a:lnTo>
                                <a:lnTo>
                                  <a:pt x="142" y="524"/>
                                </a:lnTo>
                                <a:lnTo>
                                  <a:pt x="113" y="477"/>
                                </a:lnTo>
                                <a:lnTo>
                                  <a:pt x="92" y="426"/>
                                </a:lnTo>
                                <a:lnTo>
                                  <a:pt x="80" y="373"/>
                                </a:lnTo>
                                <a:lnTo>
                                  <a:pt x="76" y="319"/>
                                </a:lnTo>
                                <a:lnTo>
                                  <a:pt x="84" y="242"/>
                                </a:lnTo>
                                <a:lnTo>
                                  <a:pt x="108" y="172"/>
                                </a:lnTo>
                                <a:lnTo>
                                  <a:pt x="145" y="109"/>
                                </a:lnTo>
                                <a:lnTo>
                                  <a:pt x="195" y="55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cc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74880" y="86400"/>
                            <a:ext cx="365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168">
                                  <a:moveTo>
                                    <a:pt x="529" y="77"/>
                                  </a:moveTo>
                                  <a:lnTo>
                                    <a:pt x="248" y="77"/>
                                  </a:lnTo>
                                  <a:lnTo>
                                    <a:pt x="325" y="77"/>
                                  </a:lnTo>
                                  <a:lnTo>
                                    <a:pt x="398" y="93"/>
                                  </a:lnTo>
                                  <a:lnTo>
                                    <a:pt x="464" y="124"/>
                                  </a:lnTo>
                                  <a:lnTo>
                                    <a:pt x="523" y="167"/>
                                  </a:lnTo>
                                  <a:lnTo>
                                    <a:pt x="573" y="110"/>
                                  </a:lnTo>
                                  <a:lnTo>
                                    <a:pt x="529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168">
                                  <a:moveTo>
                                    <a:pt x="315" y="0"/>
                                  </a:moveTo>
                                  <a:lnTo>
                                    <a:pt x="240" y="1"/>
                                  </a:lnTo>
                                  <a:lnTo>
                                    <a:pt x="174" y="13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51" y="164"/>
                                  </a:lnTo>
                                  <a:lnTo>
                                    <a:pt x="95" y="131"/>
                                  </a:lnTo>
                                  <a:lnTo>
                                    <a:pt x="143" y="105"/>
                                  </a:lnTo>
                                  <a:lnTo>
                                    <a:pt x="194" y="87"/>
                                  </a:lnTo>
                                  <a:lnTo>
                                    <a:pt x="248" y="77"/>
                                  </a:lnTo>
                                  <a:lnTo>
                                    <a:pt x="529" y="77"/>
                                  </a:lnTo>
                                  <a:lnTo>
                                    <a:pt x="517" y="67"/>
                                  </a:lnTo>
                                  <a:lnTo>
                                    <a:pt x="454" y="33"/>
                                  </a:lnTo>
                                  <a:lnTo>
                                    <a:pt x="387" y="11"/>
                                  </a:lnTo>
                                  <a:lnTo>
                                    <a:pt x="3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06080" y="153720"/>
                            <a:ext cx="1238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70">
                                <a:moveTo>
                                  <a:pt x="49" y="0"/>
                                </a:moveTo>
                                <a:lnTo>
                                  <a:pt x="0" y="57"/>
                                </a:lnTo>
                                <a:lnTo>
                                  <a:pt x="37" y="97"/>
                                </a:lnTo>
                                <a:lnTo>
                                  <a:pt x="69" y="142"/>
                                </a:lnTo>
                                <a:lnTo>
                                  <a:pt x="92" y="191"/>
                                </a:lnTo>
                                <a:lnTo>
                                  <a:pt x="108" y="243"/>
                                </a:lnTo>
                                <a:lnTo>
                                  <a:pt x="117" y="319"/>
                                </a:lnTo>
                                <a:lnTo>
                                  <a:pt x="109" y="393"/>
                                </a:lnTo>
                                <a:lnTo>
                                  <a:pt x="86" y="463"/>
                                </a:lnTo>
                                <a:lnTo>
                                  <a:pt x="49" y="526"/>
                                </a:lnTo>
                                <a:lnTo>
                                  <a:pt x="112" y="569"/>
                                </a:lnTo>
                                <a:lnTo>
                                  <a:pt x="148" y="509"/>
                                </a:lnTo>
                                <a:lnTo>
                                  <a:pt x="175" y="443"/>
                                </a:lnTo>
                                <a:lnTo>
                                  <a:pt x="190" y="373"/>
                                </a:lnTo>
                                <a:lnTo>
                                  <a:pt x="193" y="300"/>
                                </a:lnTo>
                                <a:lnTo>
                                  <a:pt x="183" y="226"/>
                                </a:lnTo>
                                <a:lnTo>
                                  <a:pt x="163" y="162"/>
                                </a:lnTo>
                                <a:lnTo>
                                  <a:pt x="134" y="102"/>
                                </a:lnTo>
                                <a:lnTo>
                                  <a:pt x="95" y="48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48600" y="41400"/>
                            <a:ext cx="51696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6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688">
                                  <a:moveTo>
                                    <a:pt x="513" y="41"/>
                                  </a:moveTo>
                                  <a:lnTo>
                                    <a:pt x="275" y="41"/>
                                  </a:lnTo>
                                  <a:lnTo>
                                    <a:pt x="348" y="47"/>
                                  </a:lnTo>
                                  <a:lnTo>
                                    <a:pt x="420" y="63"/>
                                  </a:lnTo>
                                  <a:lnTo>
                                    <a:pt x="489" y="90"/>
                                  </a:lnTo>
                                  <a:lnTo>
                                    <a:pt x="555" y="127"/>
                                  </a:lnTo>
                                  <a:lnTo>
                                    <a:pt x="614" y="172"/>
                                  </a:lnTo>
                                  <a:lnTo>
                                    <a:pt x="665" y="224"/>
                                  </a:lnTo>
                                  <a:lnTo>
                                    <a:pt x="708" y="281"/>
                                  </a:lnTo>
                                  <a:lnTo>
                                    <a:pt x="742" y="342"/>
                                  </a:lnTo>
                                  <a:lnTo>
                                    <a:pt x="767" y="408"/>
                                  </a:lnTo>
                                  <a:lnTo>
                                    <a:pt x="782" y="476"/>
                                  </a:lnTo>
                                  <a:lnTo>
                                    <a:pt x="787" y="546"/>
                                  </a:lnTo>
                                  <a:lnTo>
                                    <a:pt x="781" y="616"/>
                                  </a:lnTo>
                                  <a:lnTo>
                                    <a:pt x="763" y="687"/>
                                  </a:lnTo>
                                  <a:lnTo>
                                    <a:pt x="794" y="611"/>
                                  </a:lnTo>
                                  <a:lnTo>
                                    <a:pt x="808" y="531"/>
                                  </a:lnTo>
                                  <a:lnTo>
                                    <a:pt x="809" y="452"/>
                                  </a:lnTo>
                                  <a:lnTo>
                                    <a:pt x="798" y="377"/>
                                  </a:lnTo>
                                  <a:lnTo>
                                    <a:pt x="778" y="309"/>
                                  </a:lnTo>
                                  <a:lnTo>
                                    <a:pt x="752" y="254"/>
                                  </a:lnTo>
                                  <a:lnTo>
                                    <a:pt x="727" y="213"/>
                                  </a:lnTo>
                                  <a:lnTo>
                                    <a:pt x="688" y="161"/>
                                  </a:lnTo>
                                  <a:lnTo>
                                    <a:pt x="631" y="106"/>
                                  </a:lnTo>
                                  <a:lnTo>
                                    <a:pt x="552" y="56"/>
                                  </a:lnTo>
                                  <a:lnTo>
                                    <a:pt x="51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6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688">
                                  <a:moveTo>
                                    <a:pt x="339" y="0"/>
                                  </a:moveTo>
                                  <a:lnTo>
                                    <a:pt x="243" y="6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203" y="46"/>
                                  </a:lnTo>
                                  <a:lnTo>
                                    <a:pt x="275" y="41"/>
                                  </a:lnTo>
                                  <a:lnTo>
                                    <a:pt x="513" y="41"/>
                                  </a:lnTo>
                                  <a:lnTo>
                                    <a:pt x="445" y="16"/>
                                  </a:lnTo>
                                  <a:lnTo>
                                    <a:pt x="3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81720" y="4744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25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5"/>
                                </a:lnTo>
                                <a:lnTo>
                                  <a:pt x="7" y="33"/>
                                </a:lnTo>
                                <a:lnTo>
                                  <a:pt x="25" y="33"/>
                                </a:lnTo>
                                <a:lnTo>
                                  <a:pt x="33" y="25"/>
                                </a:lnTo>
                                <a:lnTo>
                                  <a:pt x="33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369840" y="478800"/>
                            <a:ext cx="25560" cy="2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384960" y="477360"/>
                            <a:ext cx="1260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86040" y="479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3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13" y="17"/>
                                </a:lnTo>
                                <a:lnTo>
                                  <a:pt x="17" y="13"/>
                                </a:lnTo>
                                <a:lnTo>
                                  <a:pt x="17" y="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720" y="47880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7">
                                <a:moveTo>
                                  <a:pt x="9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6" y="24"/>
                                </a:lnTo>
                                <a:lnTo>
                                  <a:pt x="14" y="26"/>
                                </a:lnTo>
                                <a:lnTo>
                                  <a:pt x="24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384960" y="477360"/>
                            <a:ext cx="1260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86040" y="479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3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13" y="17"/>
                                </a:lnTo>
                                <a:lnTo>
                                  <a:pt x="17" y="13"/>
                                </a:lnTo>
                                <a:lnTo>
                                  <a:pt x="17" y="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601320" y="517680"/>
                            <a:ext cx="38160" cy="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604560" y="520560"/>
                            <a:ext cx="25560" cy="2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07800" y="52380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0"/>
                                </a:lnTo>
                                <a:lnTo>
                                  <a:pt x="8" y="38"/>
                                </a:lnTo>
                                <a:lnTo>
                                  <a:pt x="30" y="38"/>
                                </a:lnTo>
                                <a:lnTo>
                                  <a:pt x="38" y="30"/>
                                </a:lnTo>
                                <a:lnTo>
                                  <a:pt x="38" y="8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6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478200" y="517680"/>
                            <a:ext cx="38160" cy="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481440" y="520560"/>
                            <a:ext cx="25560" cy="2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4680" y="52380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0"/>
                                </a:lnTo>
                                <a:lnTo>
                                  <a:pt x="8" y="38"/>
                                </a:lnTo>
                                <a:lnTo>
                                  <a:pt x="30" y="38"/>
                                </a:lnTo>
                                <a:lnTo>
                                  <a:pt x="38" y="30"/>
                                </a:lnTo>
                                <a:lnTo>
                                  <a:pt x="38" y="8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6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7760" y="10476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2560" y="485640"/>
                            <a:ext cx="23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8">
                                <a:moveTo>
                                  <a:pt x="36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7400" y="48528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7">
                                <a:moveTo>
                                  <a:pt x="0" y="0"/>
                                </a:moveTo>
                                <a:lnTo>
                                  <a:pt x="36" y="2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7640" y="380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8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1680" y="133920"/>
                            <a:ext cx="450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554">
                                <a:moveTo>
                                  <a:pt x="70" y="553"/>
                                </a:moveTo>
                                <a:lnTo>
                                  <a:pt x="40" y="506"/>
                                </a:lnTo>
                                <a:lnTo>
                                  <a:pt x="18" y="455"/>
                                </a:lnTo>
                                <a:lnTo>
                                  <a:pt x="4" y="401"/>
                                </a:lnTo>
                                <a:lnTo>
                                  <a:pt x="0" y="345"/>
                                </a:lnTo>
                                <a:lnTo>
                                  <a:pt x="7" y="275"/>
                                </a:lnTo>
                                <a:lnTo>
                                  <a:pt x="27" y="211"/>
                                </a:lnTo>
                                <a:lnTo>
                                  <a:pt x="60" y="152"/>
                                </a:lnTo>
                                <a:lnTo>
                                  <a:pt x="103" y="101"/>
                                </a:lnTo>
                                <a:lnTo>
                                  <a:pt x="155" y="59"/>
                                </a:lnTo>
                                <a:lnTo>
                                  <a:pt x="215" y="27"/>
                                </a:lnTo>
                                <a:lnTo>
                                  <a:pt x="281" y="7"/>
                                </a:lnTo>
                                <a:lnTo>
                                  <a:pt x="352" y="0"/>
                                </a:lnTo>
                                <a:lnTo>
                                  <a:pt x="423" y="7"/>
                                </a:lnTo>
                                <a:lnTo>
                                  <a:pt x="489" y="27"/>
                                </a:lnTo>
                                <a:lnTo>
                                  <a:pt x="549" y="59"/>
                                </a:lnTo>
                                <a:lnTo>
                                  <a:pt x="601" y="101"/>
                                </a:lnTo>
                                <a:lnTo>
                                  <a:pt x="645" y="152"/>
                                </a:lnTo>
                                <a:lnTo>
                                  <a:pt x="677" y="211"/>
                                </a:lnTo>
                                <a:lnTo>
                                  <a:pt x="698" y="275"/>
                                </a:lnTo>
                                <a:lnTo>
                                  <a:pt x="705" y="345"/>
                                </a:lnTo>
                                <a:lnTo>
                                  <a:pt x="700" y="400"/>
                                </a:lnTo>
                                <a:lnTo>
                                  <a:pt x="687" y="454"/>
                                </a:lnTo>
                                <a:lnTo>
                                  <a:pt x="665" y="505"/>
                                </a:lnTo>
                                <a:lnTo>
                                  <a:pt x="635" y="5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25596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2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840" y="26028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0" y="16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160" y="163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6640" y="163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5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3120" y="382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8" y="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129600"/>
                            <a:ext cx="6300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53">
                                <a:moveTo>
                                  <a:pt x="45" y="0"/>
                                </a:moveTo>
                                <a:lnTo>
                                  <a:pt x="45" y="3"/>
                                </a:lnTo>
                                <a:lnTo>
                                  <a:pt x="27" y="312"/>
                                </a:lnTo>
                                <a:lnTo>
                                  <a:pt x="25" y="313"/>
                                </a:lnTo>
                                <a:lnTo>
                                  <a:pt x="21" y="316"/>
                                </a:lnTo>
                                <a:lnTo>
                                  <a:pt x="17" y="319"/>
                                </a:lnTo>
                                <a:lnTo>
                                  <a:pt x="13" y="322"/>
                                </a:lnTo>
                                <a:lnTo>
                                  <a:pt x="4" y="335"/>
                                </a:lnTo>
                                <a:lnTo>
                                  <a:pt x="0" y="350"/>
                                </a:lnTo>
                                <a:lnTo>
                                  <a:pt x="0" y="365"/>
                                </a:lnTo>
                                <a:lnTo>
                                  <a:pt x="5" y="380"/>
                                </a:lnTo>
                                <a:lnTo>
                                  <a:pt x="10" y="390"/>
                                </a:lnTo>
                                <a:lnTo>
                                  <a:pt x="18" y="397"/>
                                </a:lnTo>
                                <a:lnTo>
                                  <a:pt x="27" y="402"/>
                                </a:lnTo>
                                <a:lnTo>
                                  <a:pt x="22" y="552"/>
                                </a:lnTo>
                                <a:lnTo>
                                  <a:pt x="74" y="552"/>
                                </a:lnTo>
                                <a:lnTo>
                                  <a:pt x="69" y="402"/>
                                </a:lnTo>
                                <a:lnTo>
                                  <a:pt x="71" y="401"/>
                                </a:lnTo>
                                <a:lnTo>
                                  <a:pt x="76" y="399"/>
                                </a:lnTo>
                                <a:lnTo>
                                  <a:pt x="80" y="396"/>
                                </a:lnTo>
                                <a:lnTo>
                                  <a:pt x="83" y="392"/>
                                </a:lnTo>
                                <a:lnTo>
                                  <a:pt x="94" y="376"/>
                                </a:lnTo>
                                <a:lnTo>
                                  <a:pt x="98" y="357"/>
                                </a:lnTo>
                                <a:lnTo>
                                  <a:pt x="94" y="339"/>
                                </a:lnTo>
                                <a:lnTo>
                                  <a:pt x="83" y="322"/>
                                </a:lnTo>
                                <a:lnTo>
                                  <a:pt x="78" y="317"/>
                                </a:lnTo>
                                <a:lnTo>
                                  <a:pt x="73" y="314"/>
                                </a:lnTo>
                                <a:lnTo>
                                  <a:pt x="67" y="311"/>
                                </a:lnTo>
                                <a:lnTo>
                                  <a:pt x="66" y="311"/>
                                </a:lnTo>
                                <a:lnTo>
                                  <a:pt x="51" y="3"/>
                                </a:lnTo>
                                <a:lnTo>
                                  <a:pt x="51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920" y="120600"/>
                            <a:ext cx="6300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53">
                                <a:moveTo>
                                  <a:pt x="45" y="0"/>
                                </a:moveTo>
                                <a:lnTo>
                                  <a:pt x="45" y="3"/>
                                </a:lnTo>
                                <a:lnTo>
                                  <a:pt x="27" y="313"/>
                                </a:lnTo>
                                <a:lnTo>
                                  <a:pt x="25" y="313"/>
                                </a:lnTo>
                                <a:lnTo>
                                  <a:pt x="21" y="316"/>
                                </a:lnTo>
                                <a:lnTo>
                                  <a:pt x="17" y="319"/>
                                </a:lnTo>
                                <a:lnTo>
                                  <a:pt x="13" y="322"/>
                                </a:lnTo>
                                <a:lnTo>
                                  <a:pt x="4" y="335"/>
                                </a:lnTo>
                                <a:lnTo>
                                  <a:pt x="0" y="350"/>
                                </a:lnTo>
                                <a:lnTo>
                                  <a:pt x="0" y="365"/>
                                </a:lnTo>
                                <a:lnTo>
                                  <a:pt x="5" y="380"/>
                                </a:lnTo>
                                <a:lnTo>
                                  <a:pt x="9" y="389"/>
                                </a:lnTo>
                                <a:lnTo>
                                  <a:pt x="16" y="397"/>
                                </a:lnTo>
                                <a:lnTo>
                                  <a:pt x="27" y="402"/>
                                </a:lnTo>
                                <a:lnTo>
                                  <a:pt x="22" y="552"/>
                                </a:lnTo>
                                <a:lnTo>
                                  <a:pt x="74" y="552"/>
                                </a:lnTo>
                                <a:lnTo>
                                  <a:pt x="69" y="402"/>
                                </a:lnTo>
                                <a:lnTo>
                                  <a:pt x="71" y="401"/>
                                </a:lnTo>
                                <a:lnTo>
                                  <a:pt x="76" y="399"/>
                                </a:lnTo>
                                <a:lnTo>
                                  <a:pt x="80" y="396"/>
                                </a:lnTo>
                                <a:lnTo>
                                  <a:pt x="83" y="392"/>
                                </a:lnTo>
                                <a:lnTo>
                                  <a:pt x="94" y="376"/>
                                </a:lnTo>
                                <a:lnTo>
                                  <a:pt x="98" y="357"/>
                                </a:lnTo>
                                <a:lnTo>
                                  <a:pt x="94" y="339"/>
                                </a:lnTo>
                                <a:lnTo>
                                  <a:pt x="83" y="322"/>
                                </a:lnTo>
                                <a:lnTo>
                                  <a:pt x="78" y="317"/>
                                </a:lnTo>
                                <a:lnTo>
                                  <a:pt x="73" y="314"/>
                                </a:lnTo>
                                <a:lnTo>
                                  <a:pt x="67" y="311"/>
                                </a:lnTo>
                                <a:lnTo>
                                  <a:pt x="66" y="311"/>
                                </a:lnTo>
                                <a:lnTo>
                                  <a:pt x="51" y="3"/>
                                </a:lnTo>
                                <a:lnTo>
                                  <a:pt x="51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537240" y="330120"/>
                            <a:ext cx="38160" cy="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41920" y="3348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34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4"/>
                                </a:lnTo>
                                <a:lnTo>
                                  <a:pt x="9" y="43"/>
                                </a:lnTo>
                                <a:lnTo>
                                  <a:pt x="34" y="43"/>
                                </a:lnTo>
                                <a:lnTo>
                                  <a:pt x="43" y="34"/>
                                </a:lnTo>
                                <a:lnTo>
                                  <a:pt x="43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0640" y="183600"/>
                            <a:ext cx="345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26">
                                <a:moveTo>
                                  <a:pt x="54" y="425"/>
                                </a:moveTo>
                                <a:lnTo>
                                  <a:pt x="31" y="389"/>
                                </a:lnTo>
                                <a:lnTo>
                                  <a:pt x="13" y="349"/>
                                </a:lnTo>
                                <a:lnTo>
                                  <a:pt x="3" y="308"/>
                                </a:lnTo>
                                <a:lnTo>
                                  <a:pt x="0" y="265"/>
                                </a:lnTo>
                                <a:lnTo>
                                  <a:pt x="9" y="194"/>
                                </a:lnTo>
                                <a:lnTo>
                                  <a:pt x="36" y="131"/>
                                </a:lnTo>
                                <a:lnTo>
                                  <a:pt x="79" y="77"/>
                                </a:lnTo>
                                <a:lnTo>
                                  <a:pt x="134" y="36"/>
                                </a:lnTo>
                                <a:lnTo>
                                  <a:pt x="198" y="9"/>
                                </a:lnTo>
                                <a:lnTo>
                                  <a:pt x="270" y="0"/>
                                </a:lnTo>
                                <a:lnTo>
                                  <a:pt x="342" y="9"/>
                                </a:lnTo>
                                <a:lnTo>
                                  <a:pt x="407" y="36"/>
                                </a:lnTo>
                                <a:lnTo>
                                  <a:pt x="462" y="77"/>
                                </a:lnTo>
                                <a:lnTo>
                                  <a:pt x="504" y="131"/>
                                </a:lnTo>
                                <a:lnTo>
                                  <a:pt x="532" y="194"/>
                                </a:lnTo>
                                <a:lnTo>
                                  <a:pt x="541" y="265"/>
                                </a:lnTo>
                                <a:lnTo>
                                  <a:pt x="538" y="307"/>
                                </a:lnTo>
                                <a:lnTo>
                                  <a:pt x="528" y="349"/>
                                </a:lnTo>
                                <a:lnTo>
                                  <a:pt x="511" y="388"/>
                                </a:lnTo>
                                <a:lnTo>
                                  <a:pt x="488" y="42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37440"/>
                            <a:ext cx="39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w w:val="115"/>
                                  <w:b/>
                                  <w:szCs w:val="48"/>
                                  <w:bCs/>
                                  <w:rFonts w:ascii="Calibri" w:hAnsi="Calibri" w:eastAsia="Times New Roman" w:cs="Calibri"/>
                                  <w:color w:val="231F20"/>
                                  <w:lang w:val="en-US" w:bidi="bn-BD"/>
                                </w:rPr>
                                <w:t>SBAR:</w:t>
                              </w:r>
                              <w:r>
                                <w:rPr>
                                  <w:kern w:val="2"/>
                                  <w:sz w:val="48"/>
                                  <w:w w:val="115"/>
                                  <w:b/>
                                  <w:szCs w:val="48"/>
                                  <w:bCs/>
                                  <w:spacing w:val="-74"/>
                                  <w:rFonts w:ascii="Calibri" w:hAnsi="Calibri" w:eastAsia="Times New Roman" w:cs="Calibri"/>
                                  <w:color w:val="231F20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w w:val="115"/>
                                  <w:b/>
                                  <w:szCs w:val="48"/>
                                  <w:bCs/>
                                  <w:rFonts w:ascii="Calibri" w:hAnsi="Calibri" w:eastAsia="Times New Roman" w:cs="Calibri"/>
                                  <w:color w:val="231F20"/>
                                  <w:lang w:val="en-US" w:bidi="bn-BD"/>
                                </w:rPr>
                                <w:t>Skin</w:t>
                              </w:r>
                              <w:r>
                                <w:rPr>
                                  <w:kern w:val="2"/>
                                  <w:sz w:val="48"/>
                                  <w:w w:val="115"/>
                                  <w:b/>
                                  <w:szCs w:val="48"/>
                                  <w:bCs/>
                                  <w:spacing w:val="-74"/>
                                  <w:rFonts w:ascii="Calibri" w:hAnsi="Calibri" w:eastAsia="Times New Roman" w:cs="Calibri"/>
                                  <w:color w:val="231F20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w w:val="115"/>
                                  <w:b/>
                                  <w:szCs w:val="48"/>
                                  <w:bCs/>
                                  <w:spacing w:val="-3"/>
                                  <w:rFonts w:ascii="Calibri" w:hAnsi="Calibri" w:eastAsia="Times New Roman" w:cs="Calibri"/>
                                  <w:color w:val="231F20"/>
                                  <w:lang w:val="en-US" w:bidi="bn-BD"/>
                                </w:rPr>
                                <w:t>Care</w:t>
                              </w:r>
                              <w:r>
                                <w:rPr>
                                  <w:kern w:val="2"/>
                                  <w:sz w:val="48"/>
                                  <w:w w:val="115"/>
                                  <w:b/>
                                  <w:szCs w:val="48"/>
                                  <w:bCs/>
                                  <w:spacing w:val="-74"/>
                                  <w:rFonts w:ascii="Calibri" w:hAnsi="Calibri" w:eastAsia="Times New Roman" w:cs="Calibri"/>
                                  <w:color w:val="231F20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w w:val="115"/>
                                  <w:b/>
                                  <w:szCs w:val="48"/>
                                  <w:bCs/>
                                  <w:rFonts w:ascii="Calibri" w:hAnsi="Calibri" w:eastAsia="Times New Roman" w:cs="Calibri"/>
                                  <w:color w:val="231F20"/>
                                  <w:lang w:val="en-US" w:bidi="bn-BD"/>
                                </w:rPr>
                                <w:t>Instruc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880"/>
                            <a:ext cx="31356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2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w w:val="85"/>
                                  <w:b/>
                                  <w:szCs w:val="120"/>
                                  <w:bCs/>
                                  <w:rFonts w:ascii="Calibri" w:hAnsi="Calibri" w:eastAsia="Times New Roman" w:cs="Calibri"/>
                                  <w:color w:val="231F20"/>
                                  <w:lang w:val="en-US" w:bidi="bn-BD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587880"/>
                            <a:ext cx="201996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left="0" w:right="19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5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bidi="bn-BD"/>
                                </w:rPr>
                                <w:t>Situation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9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231F20"/>
                                  <w:lang w:val="en-US" w:bidi="bn-BD"/>
                                </w:rPr>
                                <w:t>Residen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2"/>
                                  <w:rFonts w:ascii="Calibri" w:hAnsi="Calibri" w:eastAsia="Times New Roman" w:cs="Calibri"/>
                                  <w:color w:val="231F20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231F20"/>
                                  <w:lang w:val="en-US" w:bidi="bn-BD"/>
                                </w:rPr>
                                <w:t>Name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231F20"/>
                                  <w:lang w:val="en-US" w:bidi="bn-BD"/>
                                </w:rPr>
                                <w:t>Admitting physician/consulting physician: Diagnosis/reason  fo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ascii="Calibri" w:hAnsi="Calibri" w:eastAsia="Times New Roman" w:cs="Calibri"/>
                                  <w:color w:val="231F20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231F20"/>
                                  <w:lang w:val="en-US" w:bidi="bn-BD"/>
                                </w:rPr>
                                <w:t>admissio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826920"/>
                            <a:ext cx="216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231F20"/>
                                  <w:lang w:val="en-US" w:bidi="bn-BD"/>
                                </w:rPr>
                                <w:t>Ag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1000" y="826920"/>
                            <a:ext cx="571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231F20"/>
                                  <w:lang w:val="en-US" w:bidi="bn-BD"/>
                                </w:rPr>
                                <w:t>Admi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1"/>
                                  <w:rFonts w:ascii="Calibri" w:hAnsi="Calibri" w:eastAsia="Times New Roman" w:cs="Calibri"/>
                                  <w:color w:val="231F20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231F20"/>
                                  <w:lang w:val="en-US" w:bidi="bn-BD"/>
                                </w:rPr>
                                <w:t>Dat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4.95pt;height:104.2pt" coordorigin="0,0" coordsize="10899,2084">
                <v:shape id="shape_0" coordsize="10800,20" path="m0,0l10800,0e" stroked="t" o:allowincell="f" style="position:absolute;left:30;top:915;width:10868;height:19;mso-wrap-style:none;v-text-anchor:middle;mso-position-horizontal-relative:char">
                  <v:fill o:detectmouseclick="t" on="false"/>
                  <v:stroke color="#231f20" weight="25560" joinstyle="round" endcap="flat"/>
                  <w10:wrap type="none"/>
                </v:shape>
                <v:shape id="shape_0" coordsize="10080,280" path="m0,280l10080,280l10080,0l0,0l0,280xe" fillcolor="#231f20" stroked="f" o:allowincell="f" style="position:absolute;left:754;top:903;width:10144;height:27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800,20" path="m0,0l10800,0e" stroked="t" o:allowincell="f" style="position:absolute;left:30;top:647;width:10868;height:19;mso-wrap-style:none;v-text-anchor:middle;mso-position-horizontal-relative:char">
                  <v:fill o:detectmouseclick="t" on="false"/>
                  <v:stroke color="#231f20" weight="63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74;top:0;width:1106;height:1100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size="1097,1097" path="m548,0l622,5l693,19l761,43l824,74l883,114l935,160l981,213l1021,271l1053,334l1076,402l1091,473l1096,548l1091,622l1076,693l1053,761l1021,824l981,883l935,935l883,981l824,1021l761,1053l693,1076l622,1091l548,1096l473,1091l402,1076l334,1053l271,1021l213,981l160,935l114,883l74,824l43,761l19,693l5,622l0,548l5,473l19,402l43,334l74,271l114,213l160,160l213,114l271,74l334,43l402,19l473,5l548,0xe" stroked="t" o:allowincell="f" style="position:absolute;left:9774;top:0;width:1103;height:1097;mso-wrap-style:none;v-text-anchor:middle;mso-position-horizontal-relative:char">
                  <v:fill o:detectmouseclick="t" on="false"/>
                  <v:stroke color="#231f20" weight="1800" joinstyle="round" endcap="flat"/>
                  <w10:wrap type="none"/>
                </v:shape>
                <v:shape id="shape_0" stroked="f" o:allowincell="f" style="position:absolute;left:9790;top:16;width:1065;height:1060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9809;top:34;width:1025;height:101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828;top:53;width:1005;height:99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9841;top:66;width:965;height:95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coordsize="965,965" path="m482,0l560,6l634,24l704,53l767,93l823,141l871,197l910,260l940,329l958,404l964,482l958,560l940,634l910,704l871,767l823,823l767,871l704,910l634,940l560,958l482,964l404,958l329,940l260,910l197,871l141,823l93,767l53,704l24,634l6,560l0,482l6,404l24,329l53,260l93,197l141,141l197,93l260,53l329,24l404,6l482,0xe" stroked="t" o:allowincell="f" style="position:absolute;left:9840;top:65;width:970;height:964;mso-wrap-style:none;v-text-anchor:middle;mso-position-horizontal-relative:char">
                  <v:fill o:detectmouseclick="t" on="false"/>
                  <v:stroke color="#999999" weight="1800" joinstyle="round" endcap="flat"/>
                  <w10:wrap type="none"/>
                </v:shape>
                <v:shape id="shape_0" coordsize="196,570" path="m143,0l94,51l54,109l25,174l6,244l0,319l5,386l20,450l46,512l81,569l142,524l113,477l92,426l80,373l76,319l84,242l108,172l145,109l195,55l143,0xe" fillcolor="#32cc32" stroked="f" o:allowincell="f" style="position:absolute;left:9897;top:242;width:196;height:569;mso-wrap-style:none;v-text-anchor:middle;mso-position-horizontal-relative:char">
                  <v:fill o:detectmouseclick="t" type="solid" color2="#cd33cd"/>
                  <v:stroke color="#3465a4" joinstyle="round" endcap="flat"/>
                  <w10:wrap type="none"/>
                </v:shape>
                <v:group id="shape_0" style="position:absolute;left:10039;top:136;width:576;height:168">
                  <v:shape id="shape_0" coordsize="574,168" path="m529,77l248,77l325,77l398,93l464,124l523,167l573,110l529,77xe" fillcolor="yellow" stroked="f" o:allowincell="f" style="position:absolute;left:10039;top:136;width:575;height:167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574,168" path="m315,0l240,1l174,13l111,36l53,67l0,108l51,164l95,131l143,105l194,87l248,77l529,77l517,67l454,33l387,11l315,0xe" fillcolor="yellow" stroked="f" o:allowincell="f" style="position:absolute;left:10039;top:136;width:575;height:167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shape id="shape_0" coordsize="194,570" path="m49,0l0,57l37,97l69,142l92,191l108,243l117,319l109,393l86,463l49,526l112,569l148,509l175,443l190,373l193,300l183,226l163,162l134,102l95,48l49,0xe" fillcolor="red" stroked="f" o:allowincell="f" style="position:absolute;left:10561;top:242;width:194;height:56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group id="shape_0" style="position:absolute;left:9998;top:65;width:814;height:688">
                  <v:shape id="shape_0" coordsize="810,688" path="m513,41l275,41l348,47l420,63l489,90l555,127l614,172l665,224l708,281l742,342l767,408l782,476l787,546l781,616l763,687l794,611l808,531l809,452l798,377l778,309l752,254l727,213l688,161l631,106l552,56l513,41xe" fillcolor="#cccccc" stroked="f" o:allowincell="f" style="position:absolute;left:9998;top:65;width:813;height:687;mso-wrap-style:none;v-text-anchor:middle;mso-position-horizontal-relative:char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810,688" path="m339,0l243,6l160,28l91,60l37,95l0,126l64,88l132,61l203,46l275,41l513,41l445,16l339,0xe" fillcolor="#cccccc" stroked="f" o:allowincell="f" style="position:absolute;left:9998;top:65;width:813;height:687;mso-wrap-style:none;v-text-anchor:middle;mso-position-horizontal-relative:char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shape id="shape_0" coordsize="34,34" path="m25,0l7,0l0,7l0,25l7,33l25,33l33,25l33,7l25,0xe" fillcolor="#cccccc" stroked="f" o:allowincell="f" style="position:absolute;left:10050;top:747;width:33;height:3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stroked="f" o:allowincell="f" style="position:absolute;left:10031;top:754;width:39;height:3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0055;top:752;width:19;height:1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coordsize="20,20" path="m13,0l4,0l0,4l0,13l4,17l13,17l17,13l17,4l13,0xe" fillcolor="#cccccc" stroked="f" o:allowincell="f" style="position:absolute;left:10057;top:755;width:19;height:1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5,27" path="m9,0l0,6l0,8l0,17l6,24l14,26l24,18l9,0xe" fillcolor="#999999" stroked="f" o:allowincell="f" style="position:absolute;left:10050;top:754;width:24;height:26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stroked="f" o:allowincell="f" style="position:absolute;left:10055;top:752;width:19;height:1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coordsize="20,20" path="m13,0l4,0l0,4l0,13l4,17l13,17l17,13l17,4l13,0xe" fillcolor="#cccccc" stroked="f" o:allowincell="f" style="position:absolute;left:10057;top:755;width:19;height:1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stroked="f" o:allowincell="f" style="position:absolute;left:10396;top:815;width:59;height:5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0401;top:820;width:39;height:39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coordsize="39,39" path="m30,0l8,0l0,8l0,30l8,38l30,38l38,30l38,8l30,0xe" fillcolor="#896b19" stroked="f" o:allowincell="f" style="position:absolute;left:10406;top:825;width:38;height:38;mso-wrap-style:none;v-text-anchor:middle;mso-position-horizontal-relative:char">
                  <v:fill o:detectmouseclick="t" type="solid" color2="#7694e6"/>
                  <v:stroke color="#3465a4" joinstyle="round" endcap="flat"/>
                  <w10:wrap type="none"/>
                </v:shape>
                <v:shape id="shape_0" stroked="f" o:allowincell="f" style="position:absolute;left:10202;top:815;width:59;height:5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0207;top:820;width:39;height:39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coordsize="39,39" path="m30,0l8,0l0,8l0,30l8,38l30,38l38,30l38,8l30,0xe" fillcolor="#896b19" stroked="f" o:allowincell="f" style="position:absolute;left:10212;top:825;width:38;height:38;mso-wrap-style:none;v-text-anchor:middle;mso-position-horizontal-relative:char">
                  <v:fill o:detectmouseclick="t" type="solid" color2="#7694e6"/>
                  <v:stroke color="#3465a4" joinstyle="round" endcap="flat"/>
                  <w10:wrap type="none"/>
                </v:shape>
                <v:shape id="shape_0" coordsize="20,45" path="m0,44l0,0e" stroked="t" o:allowincell="f" style="position:absolute;left:10327;top:165;width:19;height:44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size="37,28" path="m36,0l0,27e" stroked="t" o:allowincell="f" style="position:absolute;left:10004;top:765;width:36;height:27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size="37,27" path="m0,0l36,27e" stroked="t" o:allowincell="f" style="position:absolute;left:10610;top:764;width:36;height:26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size="20,20" path="m18,0l0,2e" stroked="t" o:allowincell="f" style="position:absolute;left:9949;top:599;width:19;height:19;mso-wrap-style:none;v-text-anchor:middle;mso-position-horizontal-relative:char">
                  <v:fill o:detectmouseclick="t" on="false"/>
                  <v:stroke color="#231f20" weight="2520" joinstyle="round" endcap="flat"/>
                  <w10:wrap type="none"/>
                </v:shape>
                <v:shape id="shape_0" coordsize="706,554" path="m70,553l40,506l18,455l4,401l0,345l7,275l27,211l60,152l103,101l155,59l215,27l281,7l352,0l423,7l489,27l549,59l601,101l645,152l677,211l698,275l705,345l700,400l687,454l665,505l635,551e" stroked="t" o:allowincell="f" style="position:absolute;left:9971;top:211;width:709;height:553;mso-wrap-style:none;v-text-anchor:middle;mso-position-horizontal-relative:char">
                  <v:fill o:detectmouseclick="t" on="false"/>
                  <v:stroke color="#231f20" weight="3960" joinstyle="round" endcap="flat"/>
                  <w10:wrap type="none"/>
                </v:shape>
                <v:shape id="shape_0" coordsize="43,20" path="m42,17l0,0e" stroked="t" o:allowincell="f" style="position:absolute;left:9954;top:403;width:42;height:19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size="43,20" path="m0,16l42,0e" stroked="t" o:allowincell="f" style="position:absolute;left:10655;top:410;width:42;height:19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size="20,20" path="m10,15l0,0e" stroked="t" o:allowincell="f" style="position:absolute;left:10109;top:257;width:19;height:19;mso-wrap-style:none;v-text-anchor:middle;mso-position-horizontal-relative:char">
                  <v:fill o:detectmouseclick="t" on="false"/>
                  <v:stroke color="#231f20" weight="2520" joinstyle="round" endcap="flat"/>
                  <w10:wrap type="none"/>
                </v:shape>
                <v:shape id="shape_0" coordsize="20,20" path="m0,15l10,0e" stroked="t" o:allowincell="f" style="position:absolute;left:10530;top:257;width:19;height:19;mso-wrap-style:none;v-text-anchor:middle;mso-position-horizontal-relative:char">
                  <v:fill o:detectmouseclick="t" on="false"/>
                  <v:stroke color="#231f20" weight="2520" joinstyle="round" endcap="flat"/>
                  <w10:wrap type="none"/>
                </v:shape>
                <v:shape id="shape_0" coordsize="20,20" path="m0,0l18,2e" stroked="t" o:allowincell="f" style="position:absolute;left:10682;top:602;width:19;height:19;mso-wrap-style:none;v-text-anchor:middle;mso-position-horizontal-relative:char">
                  <v:fill o:detectmouseclick="t" on="false"/>
                  <v:stroke color="#231f20" weight="2520" joinstyle="round" endcap="flat"/>
                  <w10:wrap type="none"/>
                </v:shape>
                <v:shape id="shape_0" coordsize="99,553" path="m45,0l45,3l27,312l25,313l21,316l17,319l13,322l4,335l0,350l0,365l5,380l10,390l18,397l27,402l22,552l74,552l69,402l71,401l76,399l80,396l83,392l94,376l98,357l94,339l83,322l78,317l73,314l67,311l66,311l51,3l51,0l45,0xe" fillcolor="#bababa" stroked="f" o:allowincell="f" style="position:absolute;left:10256;top:204;width:98;height:552;mso-wrap-style:none;v-text-anchor:middle;mso-position-horizontal-relative:char">
                  <v:fill o:detectmouseclick="t" type="solid" color2="#454545"/>
                  <v:stroke color="#3465a4" joinstyle="round" endcap="flat"/>
                  <w10:wrap type="none"/>
                </v:shape>
                <v:shape id="shape_0" coordsize="99,553" path="m45,0l45,3l27,313l25,313l21,316l17,319l13,322l4,335l0,350l0,365l5,380l9,389l16,397l27,402l22,552l74,552l69,402l71,401l76,399l80,396l83,392l94,376l98,357l94,339l83,322l78,317l73,314l67,311l66,311l51,3l51,0l45,0xe" fillcolor="black" stroked="f" o:allowincell="f" style="position:absolute;left:10274;top:190;width:98;height:5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295;top:520;width:59;height:59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coordsize="44,44" path="m34,0l9,0l0,9l0,34l9,43l34,43l43,34l43,9l34,0xe" fillcolor="#cccccc" stroked="f" o:allowincell="f" style="position:absolute;left:10302;top:527;width:43;height:4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542,426" path="m54,425l31,389l13,349l3,308l0,265l9,194l36,131l79,77l134,36l198,9l270,0l342,9l407,36l462,77l504,131l532,194l541,265l538,307l528,349l511,388l488,424e" stroked="t" o:allowincell="f" style="position:absolute;left:10048;top:289;width:544;height:425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;top:59;width:6268;height:4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8"/>
                            <w:w w:val="115"/>
                            <w:b/>
                            <w:szCs w:val="48"/>
                            <w:bCs/>
                            <w:rFonts w:ascii="Calibri" w:hAnsi="Calibri" w:eastAsia="Times New Roman" w:cs="Calibri"/>
                            <w:color w:val="231F20"/>
                            <w:lang w:val="en-US" w:bidi="bn-BD"/>
                          </w:rPr>
                          <w:t>SBAR:</w:t>
                        </w:r>
                        <w:r>
                          <w:rPr>
                            <w:kern w:val="2"/>
                            <w:sz w:val="48"/>
                            <w:w w:val="115"/>
                            <w:b/>
                            <w:szCs w:val="48"/>
                            <w:bCs/>
                            <w:spacing w:val="-74"/>
                            <w:rFonts w:ascii="Calibri" w:hAnsi="Calibri" w:eastAsia="Times New Roman" w:cs="Calibri"/>
                            <w:color w:val="231F20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w w:val="115"/>
                            <w:b/>
                            <w:szCs w:val="48"/>
                            <w:bCs/>
                            <w:rFonts w:ascii="Calibri" w:hAnsi="Calibri" w:eastAsia="Times New Roman" w:cs="Calibri"/>
                            <w:color w:val="231F20"/>
                            <w:lang w:val="en-US" w:bidi="bn-BD"/>
                          </w:rPr>
                          <w:t>Skin</w:t>
                        </w:r>
                        <w:r>
                          <w:rPr>
                            <w:kern w:val="2"/>
                            <w:sz w:val="48"/>
                            <w:w w:val="115"/>
                            <w:b/>
                            <w:szCs w:val="48"/>
                            <w:bCs/>
                            <w:spacing w:val="-74"/>
                            <w:rFonts w:ascii="Calibri" w:hAnsi="Calibri" w:eastAsia="Times New Roman" w:cs="Calibri"/>
                            <w:color w:val="231F20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w w:val="115"/>
                            <w:b/>
                            <w:szCs w:val="48"/>
                            <w:bCs/>
                            <w:spacing w:val="-3"/>
                            <w:rFonts w:ascii="Calibri" w:hAnsi="Calibri" w:eastAsia="Times New Roman" w:cs="Calibri"/>
                            <w:color w:val="231F20"/>
                            <w:lang w:val="en-US" w:bidi="bn-BD"/>
                          </w:rPr>
                          <w:t>Care</w:t>
                        </w:r>
                        <w:r>
                          <w:rPr>
                            <w:kern w:val="2"/>
                            <w:sz w:val="48"/>
                            <w:w w:val="115"/>
                            <w:b/>
                            <w:szCs w:val="48"/>
                            <w:bCs/>
                            <w:spacing w:val="-74"/>
                            <w:rFonts w:ascii="Calibri" w:hAnsi="Calibri" w:eastAsia="Times New Roman" w:cs="Calibri"/>
                            <w:color w:val="231F20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w w:val="115"/>
                            <w:b/>
                            <w:szCs w:val="48"/>
                            <w:bCs/>
                            <w:rFonts w:ascii="Calibri" w:hAnsi="Calibri" w:eastAsia="Times New Roman" w:cs="Calibri"/>
                            <w:color w:val="231F20"/>
                            <w:lang w:val="en-US" w:bidi="bn-BD"/>
                          </w:rPr>
                          <w:t>Instruc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83;width:493;height:120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2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0"/>
                            <w:w w:val="85"/>
                            <w:b/>
                            <w:szCs w:val="120"/>
                            <w:bCs/>
                            <w:rFonts w:ascii="Calibri" w:hAnsi="Calibri" w:eastAsia="Times New Roman" w:cs="Calibri"/>
                            <w:color w:val="231F20"/>
                            <w:lang w:val="en-US" w:bidi="bn-BD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926;width:3180;height:107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35"/>
                          <w:ind w:left="0" w:right="19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15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FFFFFF"/>
                            <w:lang w:val="en-US" w:bidi="bn-BD"/>
                          </w:rPr>
                          <w:t>Situation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9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231F20"/>
                            <w:lang w:val="en-US" w:bidi="bn-BD"/>
                          </w:rPr>
                          <w:t>Resident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2"/>
                            <w:rFonts w:ascii="Calibri" w:hAnsi="Calibri" w:eastAsia="Times New Roman" w:cs="Calibri"/>
                            <w:color w:val="231F20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231F20"/>
                            <w:lang w:val="en-US" w:bidi="bn-BD"/>
                          </w:rPr>
                          <w:t>Name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2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231F20"/>
                            <w:lang w:val="en-US" w:bidi="bn-BD"/>
                          </w:rPr>
                          <w:t>Admitting physician/consulting physician: Diagnosis/reason  for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ascii="Calibri" w:hAnsi="Calibri" w:eastAsia="Times New Roman" w:cs="Calibri"/>
                            <w:color w:val="231F20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231F20"/>
                            <w:lang w:val="en-US" w:bidi="bn-BD"/>
                          </w:rPr>
                          <w:t>admissio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6;top:1302;width:339;height:1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231F20"/>
                            <w:lang w:val="en-US" w:bidi="bn-BD"/>
                          </w:rPr>
                          <w:t>Ag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8;top:1302;width:899;height:1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231F20"/>
                            <w:lang w:val="en-US" w:bidi="bn-BD"/>
                          </w:rPr>
                          <w:t>Admit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1"/>
                            <w:rFonts w:ascii="Calibri" w:hAnsi="Calibri" w:eastAsia="Times New Roman" w:cs="Calibri"/>
                            <w:color w:val="231F20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231F20"/>
                            <w:lang w:val="en-US" w:bidi="bn-BD"/>
                          </w:rPr>
                          <w:t>Dat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0869" w:leader="none"/>
        </w:tabs>
        <w:kinsoku w:val="false"/>
        <w:overflowPunct w:val="false"/>
        <w:spacing w:lineRule="exact" w:line="174"/>
        <w:rPr>
          <w:color w:val="000000"/>
        </w:rPr>
      </w:pPr>
      <w:r>
        <w:rPr>
          <w:color w:val="231F20"/>
        </w:rPr>
        <w:t xml:space="preserve">Treatment plan: </w:t>
      </w:r>
      <w:r>
        <w:rPr>
          <w:color w:val="231F20"/>
          <w:spacing w:val="-8"/>
        </w:rPr>
        <w:t xml:space="preserve"> </w:t>
      </w:r>
      <w:r>
        <w:rPr>
          <w:color w:val="231F20"/>
          <w:w w:val="93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TextBody"/>
        <w:kinsoku w:val="false"/>
        <w:overflowPunct w:val="false"/>
        <w:spacing w:before="102" w:after="0"/>
        <w:ind w:left="1000" w:hanging="0"/>
        <w:rPr>
          <w:color w:val="000000"/>
          <w:sz w:val="22"/>
          <w:szCs w:val="22"/>
        </w:rPr>
      </w:pPr>
      <w:r>
        <w:rPr>
          <w:b/>
          <w:bCs/>
          <w:color w:val="FFFFFF"/>
          <w:w w:val="110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4500</wp:posOffset>
                </wp:positionH>
                <wp:positionV relativeFrom="paragraph">
                  <wp:posOffset>54610</wp:posOffset>
                </wp:positionV>
                <wp:extent cx="6882765" cy="193040"/>
                <wp:effectExtent l="13335" t="13335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2840" cy="192960"/>
                          <a:chOff x="0" y="0"/>
                          <a:chExt cx="6882840" cy="192960"/>
                        </a:xfrm>
                      </wpg:grpSpPr>
                      <wps:wsp>
                        <wps:cNvSpPr/>
                        <wps:spPr>
                          <a:xfrm>
                            <a:off x="458640" y="3240"/>
                            <a:ext cx="6424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280">
                                <a:moveTo>
                                  <a:pt x="0" y="280"/>
                                </a:moveTo>
                                <a:lnTo>
                                  <a:pt x="10080" y="280"/>
                                </a:lnTo>
                                <a:lnTo>
                                  <a:pt x="10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82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2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4.3pt;width:542pt;height:15.2pt" coordorigin="700,86" coordsize="10840,304">
                <v:shape id="shape_0" coordsize="10080,280" path="m0,280l10080,280l10080,0l0,0l0,280xe" fillcolor="#231f20" stroked="f" o:allowincell="f" style="position:absolute;left:1422;top:91;width:10116;height:29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800,20" path="m0,0l10800,0e" stroked="t" o:allowincell="f" style="position:absolute;left:700;top:86;width:10838;height:20;mso-wrap-style:none;v-text-anchor:middle;mso-position-horizontal-relative:page">
                  <v:fill o:detectmouseclick="t" on="false"/>
                  <v:stroke color="#231f20" weight="25560" joinstyle="round" endcap="flat"/>
                  <w10:wrap type="none"/>
                </v:shape>
              </v:group>
            </w:pict>
          </mc:Fallback>
        </mc:AlternateContent>
        <w:t>Background (</w:t>
      </w:r>
      <w:r>
        <w:rPr>
          <w:b/>
          <w:bCs/>
          <w:i/>
          <w:iCs/>
          <w:color w:val="FFFFFF"/>
          <w:w w:val="110"/>
          <w:sz w:val="22"/>
          <w:szCs w:val="22"/>
        </w:rPr>
        <w:t>check all that</w:t>
      </w:r>
      <w:r>
        <w:rPr>
          <w:b/>
          <w:bCs/>
          <w:i/>
          <w:iCs/>
          <w:color w:val="FFFFFF"/>
          <w:spacing w:val="-26"/>
          <w:w w:val="110"/>
          <w:sz w:val="22"/>
          <w:szCs w:val="22"/>
        </w:rPr>
        <w:t xml:space="preserve"> </w:t>
      </w:r>
      <w:r>
        <w:rPr>
          <w:b/>
          <w:bCs/>
          <w:i/>
          <w:iCs/>
          <w:color w:val="FFFFFF"/>
          <w:w w:val="110"/>
          <w:sz w:val="22"/>
          <w:szCs w:val="22"/>
        </w:rPr>
        <w:t>apply</w:t>
      </w:r>
      <w:r>
        <w:rPr>
          <w:b/>
          <w:bCs/>
          <w:color w:val="FFFFFF"/>
          <w:w w:val="110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8150</wp:posOffset>
                </wp:positionH>
                <wp:positionV relativeFrom="paragraph">
                  <wp:posOffset>33020</wp:posOffset>
                </wp:positionV>
                <wp:extent cx="390525" cy="762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200"/>
                              <w:ind w:left="0" w:hanging="0"/>
                              <w:rPr>
                                <w:b/>
                                <w:b/>
                                <w:bCs/>
                                <w:color w:val="231F20"/>
                                <w:w w:val="9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w w:val="90"/>
                                <w:sz w:val="120"/>
                                <w:szCs w:val="1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60pt;mso-wrap-distance-left:9.05pt;mso-wrap-distance-right:9.05pt;mso-wrap-distance-top:0pt;mso-wrap-distance-bottom:0pt;margin-top:2.6pt;mso-position-vertical-relative:text;margin-left: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200"/>
                        <w:ind w:left="0" w:hanging="0"/>
                        <w:rPr>
                          <w:b/>
                          <w:b/>
                          <w:bCs/>
                          <w:color w:val="231F20"/>
                          <w:w w:val="90"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bCs/>
                          <w:color w:val="231F20"/>
                          <w:w w:val="90"/>
                          <w:sz w:val="120"/>
                          <w:szCs w:val="1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9" w:after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42465</wp:posOffset>
                </wp:positionH>
                <wp:positionV relativeFrom="paragraph">
                  <wp:posOffset>189230</wp:posOffset>
                </wp:positionV>
                <wp:extent cx="5314950" cy="12700"/>
                <wp:effectExtent l="3175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0" h="20">
                              <a:moveTo>
                                <a:pt x="0" y="0"/>
                              </a:moveTo>
                              <a:lnTo>
                                <a:pt x="837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0,20" path="m0,0l8370,0e" stroked="t" o:allowincell="f" style="position:absolute;margin-left:152.95pt;margin-top:14.9pt;width:418.45pt;height:0.95pt;mso-wrap-style:none;v-text-anchor:middle;mso-position-horizontal-relative:page">
                <v:fill o:detectmouseclick="t" on="false"/>
                <v:stroke color="#221e1f" weight="576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Past medical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history:</w:t>
      </w:r>
    </w:p>
    <w:p>
      <w:pPr>
        <w:pStyle w:val="TextBody"/>
        <w:tabs>
          <w:tab w:val="clear" w:pos="720"/>
          <w:tab w:val="left" w:pos="10869" w:leader="none"/>
        </w:tabs>
        <w:kinsoku w:val="false"/>
        <w:overflowPunct w:val="false"/>
        <w:spacing w:before="40" w:after="0"/>
        <w:rPr>
          <w:color w:val="000000"/>
        </w:rPr>
      </w:pPr>
      <w:r>
        <w:rPr>
          <w:color w:val="231F20"/>
        </w:rPr>
        <w:t>Allergies:</w:t>
      </w:r>
      <w:r>
        <w:rPr>
          <w:color w:val="231F20"/>
          <w:spacing w:val="-12"/>
        </w:rPr>
        <w:t xml:space="preserve"> </w:t>
      </w:r>
      <w:r>
        <w:rPr>
          <w:color w:val="231F20"/>
          <w:w w:val="93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TextBody"/>
        <w:tabs>
          <w:tab w:val="clear" w:pos="720"/>
          <w:tab w:val="left" w:pos="5559" w:leader="none"/>
        </w:tabs>
        <w:kinsoku w:val="false"/>
        <w:overflowPunct w:val="false"/>
        <w:spacing w:lineRule="exact" w:line="263" w:before="0" w:after="69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4500</wp:posOffset>
                </wp:positionH>
                <wp:positionV relativeFrom="paragraph">
                  <wp:posOffset>972185</wp:posOffset>
                </wp:positionV>
                <wp:extent cx="7442200" cy="762000"/>
                <wp:effectExtent l="12700" t="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2280" cy="762120"/>
                          <a:chOff x="0" y="0"/>
                          <a:chExt cx="7442280" cy="762120"/>
                        </a:xfrm>
                      </wpg:grpSpPr>
                      <wps:wsp>
                        <wps:cNvSpPr/>
                        <wps:spPr>
                          <a:xfrm>
                            <a:off x="496440" y="28080"/>
                            <a:ext cx="69454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280">
                                <a:moveTo>
                                  <a:pt x="0" y="280"/>
                                </a:moveTo>
                                <a:lnTo>
                                  <a:pt x="10080" y="280"/>
                                </a:lnTo>
                                <a:lnTo>
                                  <a:pt x="10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200"/>
                            <a:ext cx="744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2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664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2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w w:val="75"/>
                                  <w:b/>
                                  <w:szCs w:val="120"/>
                                  <w:bCs/>
                                  <w:rFonts w:ascii="Calibri" w:hAnsi="Calibri" w:eastAsia="Times New Roman" w:cs="Calibri"/>
                                  <w:color w:val="231F20"/>
                                  <w:lang w:val="en-US" w:bidi="bn-BD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43920"/>
                            <a:ext cx="661932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bidi="bn-BD"/>
                                </w:rPr>
                                <w:t>Assessment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szCs w:val="22"/>
                                  <w:bCs/>
                                  <w:spacing w:val="-13"/>
                                  <w:rFonts w:ascii="Calibri" w:hAnsi="Calibri" w:eastAsia="Times New Roman" w:cs="Calibri"/>
                                  <w:color w:val="FFFFFF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bidi="bn-BD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szCs w:val="22"/>
                                  <w:bCs/>
                                  <w:i/>
                                  <w:iCs/>
                                  <w:rFonts w:ascii="Calibri" w:hAnsi="Calibri" w:eastAsia="Times New Roman" w:cs="Calibri"/>
                                  <w:color w:val="FFFFFF"/>
                                  <w:lang w:val="en-US" w:bidi="bn-BD"/>
                                </w:rPr>
                                <w:t>check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szCs w:val="22"/>
                                  <w:bCs/>
                                  <w:i/>
                                  <w:iCs/>
                                  <w:spacing w:val="-16"/>
                                  <w:rFonts w:ascii="Calibri" w:hAnsi="Calibri" w:eastAsia="Times New Roman" w:cs="Calibri"/>
                                  <w:color w:val="FFFFFF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szCs w:val="22"/>
                                  <w:bCs/>
                                  <w:i/>
                                  <w:iCs/>
                                  <w:rFonts w:ascii="Calibri" w:hAnsi="Calibri" w:eastAsia="Times New Roman" w:cs="Calibri"/>
                                  <w:color w:val="FFFFFF"/>
                                  <w:lang w:val="en-US" w:bidi="bn-BD"/>
                                </w:rPr>
                                <w:t>all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szCs w:val="22"/>
                                  <w:bCs/>
                                  <w:i/>
                                  <w:iCs/>
                                  <w:spacing w:val="-16"/>
                                  <w:rFonts w:ascii="Calibri" w:hAnsi="Calibri" w:eastAsia="Times New Roman" w:cs="Calibri"/>
                                  <w:color w:val="FFFFFF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szCs w:val="22"/>
                                  <w:bCs/>
                                  <w:i/>
                                  <w:iCs/>
                                  <w:rFonts w:ascii="Calibri" w:hAnsi="Calibri" w:eastAsia="Times New Roman" w:cs="Calibri"/>
                                  <w:color w:val="FFFFFF"/>
                                  <w:lang w:val="en-US" w:bidi="bn-BD"/>
                                </w:rPr>
                                <w:t>that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szCs w:val="22"/>
                                  <w:bCs/>
                                  <w:i/>
                                  <w:iCs/>
                                  <w:spacing w:val="-16"/>
                                  <w:rFonts w:ascii="Calibri" w:hAnsi="Calibri" w:eastAsia="Times New Roman" w:cs="Calibri"/>
                                  <w:color w:val="FFFFFF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szCs w:val="22"/>
                                  <w:bCs/>
                                  <w:i/>
                                  <w:iCs/>
                                  <w:rFonts w:ascii="Calibri" w:hAnsi="Calibri" w:eastAsia="Times New Roman" w:cs="Calibri"/>
                                  <w:color w:val="FFFFFF"/>
                                  <w:lang w:val="en-US" w:bidi="bn-BD"/>
                                </w:rPr>
                                <w:t>apply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bidi="bn-BD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2132" w:leader="none"/>
                                  <w:tab w:val="left" w:pos="4615" w:leader="none"/>
                                  <w:tab w:val="left" w:pos="6720" w:leader="none"/>
                                  <w:tab w:val="left" w:pos="843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4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130"/>
                                  <w:rFonts w:cs="Wingdings" w:eastAsia="Wingdings" w:ascii="Wingdings" w:hAnsi="Wingdings"/>
                                  <w:color w:val="231F20"/>
                                  <w:lang w:val="en-US" w:bidi="bn-BD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110"/>
                                  <w:spacing w:val="-50"/>
                                  <w:rFonts w:eastAsia="Wingdings" w:ascii="Arial" w:hAnsi="Arial" w:cs="Arial"/>
                                  <w:color w:val="231F20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10"/>
                                  <w:sz w:val="18"/>
                                  <w:szCs w:val="18"/>
                                  <w:rFonts w:eastAsia="Wingdings" w:ascii="Calibri" w:hAnsi="Calibri" w:cs="Calibri"/>
                                  <w:color w:val="231F20"/>
                                  <w:lang w:val="en-US" w:bidi="bn-BD"/>
                                </w:rPr>
                                <w:t>Pressure</w:t>
                              </w:r>
                              <w:r>
                                <w:rPr>
                                  <w:kern w:val="2"/>
                                  <w:w w:val="110"/>
                                  <w:sz w:val="18"/>
                                  <w:szCs w:val="18"/>
                                  <w:spacing w:val="-31"/>
                                  <w:rFonts w:eastAsia="Wingdings" w:ascii="Calibri" w:hAnsi="Calibri" w:cs="Calibri"/>
                                  <w:color w:val="231F20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10"/>
                                  <w:sz w:val="18"/>
                                  <w:szCs w:val="18"/>
                                  <w:rFonts w:eastAsia="Wingdings" w:ascii="Calibri" w:hAnsi="Calibri" w:cs="Calibri"/>
                                  <w:color w:val="231F20"/>
                                  <w:lang w:val="en-US" w:bidi="bn-BD"/>
                                </w:rPr>
                                <w:t>ulcer</w:t>
                              </w:r>
                              <w:r>
                                <w:rPr>
                                  <w:kern w:val="2"/>
                                  <w:w w:val="110"/>
                                  <w:sz w:val="18"/>
                                  <w:szCs w:val="18"/>
                                  <w:spacing w:val="-31"/>
                                  <w:rFonts w:eastAsia="Wingdings" w:ascii="Calibri" w:hAnsi="Calibri" w:cs="Calibri"/>
                                  <w:color w:val="231F20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10"/>
                                  <w:sz w:val="18"/>
                                  <w:szCs w:val="18"/>
                                  <w:rFonts w:eastAsia="Wingdings" w:ascii="Calibri" w:hAnsi="Calibri" w:cs="Calibri"/>
                                  <w:color w:val="231F20"/>
                                  <w:lang w:val="en-US" w:bidi="bn-BD"/>
                                </w:rPr>
                                <w:t>present</w:t>
                              </w:r>
                              <w:r>
                                <w:rPr>
                                  <w:kern w:val="2"/>
                                  <w:w w:val="110"/>
                                  <w:sz w:val="18"/>
                                  <w:szCs w:val="18"/>
                                  <w:rFonts w:eastAsia="Wingdings" w:ascii="Calibri" w:hAnsi="Calibri" w:cs="Calibri"/>
                                  <w:color w:val="231F20"/>
                                  <w:lang w:val="en-US" w:bidi="bn-BD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130"/>
                                  <w:rFonts w:eastAsia="Wingdings" w:cs="Wingdings" w:ascii="Wingdings" w:hAnsi="Wingdings"/>
                                  <w:color w:val="231F20"/>
                                  <w:lang w:val="en-US" w:bidi="bn-BD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-10"/>
                                  <w:w w:val="105"/>
                                  <w:rFonts w:eastAsia="Wingdings" w:cs="Arial" w:ascii="Arial" w:hAnsi="Arial"/>
                                  <w:color w:val="231F20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pacing w:val="3"/>
                                  <w:sz w:val="18"/>
                                  <w:szCs w:val="18"/>
                                  <w:rFonts w:eastAsia="Wingdings" w:ascii="Calibri" w:hAnsi="Calibri" w:cs="Calibri"/>
                                  <w:color w:val="231F20"/>
                                  <w:lang w:val="en-US" w:bidi="bn-BD"/>
                                </w:rPr>
                                <w:t>Precautions:___________</w:t>
                              </w:r>
                              <w:r>
                                <w:rPr>
                                  <w:kern w:val="2"/>
                                  <w:w w:val="105"/>
                                  <w:spacing w:val="3"/>
                                  <w:sz w:val="18"/>
                                  <w:szCs w:val="18"/>
                                  <w:rFonts w:eastAsia="Wingdings" w:ascii="Calibri" w:hAnsi="Calibri" w:cs="Calibri"/>
                                  <w:color w:val="231F20"/>
                                  <w:lang w:val="en-US" w:bidi="bn-BD"/>
                                </w:rPr>
                              </w:r>
                              <w:r>
                                <w:rPr>
                                  <w:kern w:val="2"/>
                                  <w:spacing w:val="3"/>
                                  <w:sz w:val="22"/>
                                  <w:w w:val="130"/>
                                  <w:szCs w:val="22"/>
                                  <w:rFonts w:eastAsia="Wingdings" w:ascii="Wingdings" w:hAnsi="Wingdings" w:cs="Wingdings"/>
                                  <w:color w:val="231F20"/>
                                  <w:lang w:val="en-US" w:bidi="bn-BD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Cs w:val="18"/>
                                  <w:w w:val="110"/>
                                  <w:sz w:val="18"/>
                                  <w:rFonts w:eastAsia="Wingdings" w:cs="Wingdings" w:ascii="Calibri" w:hAnsi="Calibri"/>
                                  <w:color w:val="231F20"/>
                                  <w:lang w:val="en-US" w:bidi="bn-BD"/>
                                </w:rPr>
                                <w:t>Completely</w:t>
                              </w:r>
                              <w:r>
                                <w:rPr>
                                  <w:kern w:val="2"/>
                                  <w:szCs w:val="18"/>
                                  <w:w w:val="110"/>
                                  <w:sz w:val="18"/>
                                  <w:spacing w:val="-29"/>
                                  <w:rFonts w:eastAsia="Wingdings" w:cs="Wingdings" w:ascii="Calibri" w:hAnsi="Calibri"/>
                                  <w:color w:val="231F20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8"/>
                                  <w:w w:val="110"/>
                                  <w:sz w:val="18"/>
                                  <w:rFonts w:eastAsia="Wingdings" w:cs="Wingdings" w:ascii="Calibri" w:hAnsi="Calibri"/>
                                  <w:color w:val="231F20"/>
                                  <w:lang w:val="en-US" w:bidi="bn-BD"/>
                                </w:rPr>
                                <w:t>immobile</w:t>
                              </w:r>
                              <w:r>
                                <w:rPr>
                                  <w:kern w:val="2"/>
                                  <w:szCs w:val="18"/>
                                  <w:w w:val="110"/>
                                  <w:sz w:val="18"/>
                                  <w:rFonts w:eastAsia="Wingdings" w:cs="Wingdings" w:ascii="Calibri" w:hAnsi="Calibri"/>
                                  <w:color w:val="231F20"/>
                                  <w:lang w:val="en-US" w:bidi="bn-BD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w w:val="130"/>
                                  <w:szCs w:val="22"/>
                                  <w:rFonts w:eastAsia="Wingdings" w:cs="Wingdings" w:ascii="Wingdings" w:hAnsi="Wingdings"/>
                                  <w:color w:val="231F20"/>
                                  <w:lang w:val="en-US" w:bidi="bn-BD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2"/>
                                  <w:w w:val="130"/>
                                  <w:szCs w:val="22"/>
                                  <w:spacing w:val="-45"/>
                                  <w:rFonts w:eastAsia="Wingdings" w:ascii="Arial" w:hAnsi="Arial" w:cs="Arial"/>
                                  <w:color w:val="231F20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18"/>
                                  <w:rFonts w:eastAsia="Wingdings" w:ascii="Calibri" w:hAnsi="Calibri" w:cs="Calibri"/>
                                  <w:color w:val="231F20"/>
                                  <w:lang w:val="en-US" w:bidi="bn-BD"/>
                                </w:rPr>
                                <w:t>Limited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18"/>
                                  <w:spacing w:val="-17"/>
                                  <w:rFonts w:eastAsia="Wingdings" w:ascii="Calibri" w:hAnsi="Calibri" w:cs="Calibri"/>
                                  <w:color w:val="231F20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18"/>
                                  <w:rFonts w:eastAsia="Wingdings" w:ascii="Calibri" w:hAnsi="Calibri" w:cs="Calibri"/>
                                  <w:color w:val="231F20"/>
                                  <w:lang w:val="en-US" w:bidi="bn-BD"/>
                                </w:rPr>
                                <w:t>mobility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18"/>
                                  <w:rFonts w:eastAsia="Wingdings" w:ascii="Calibri" w:hAnsi="Calibri" w:cs="Calibri"/>
                                  <w:color w:val="231F20"/>
                                  <w:lang w:val="en-US" w:bidi="bn-BD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w w:val="130"/>
                                  <w:szCs w:val="22"/>
                                  <w:rFonts w:eastAsia="Wingdings" w:ascii="Wingdings" w:hAnsi="Wingdings" w:cs="Wingdings"/>
                                  <w:color w:val="231F20"/>
                                  <w:lang w:val="en-US" w:bidi="bn-BD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2"/>
                                  <w:w w:val="130"/>
                                  <w:szCs w:val="22"/>
                                  <w:spacing w:val="-51"/>
                                  <w:rFonts w:eastAsia="Wingdings" w:ascii="Arial" w:hAnsi="Arial" w:cs="Arial"/>
                                  <w:color w:val="231F20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18"/>
                                  <w:rFonts w:eastAsia="Wingdings" w:ascii="Calibri" w:hAnsi="Calibri" w:cs="Calibri"/>
                                  <w:color w:val="231F20"/>
                                  <w:lang w:val="en-US" w:bidi="bn-BD"/>
                                </w:rPr>
                                <w:t>Fully mobile</w:t>
                              </w:r>
                            </w:p>
                            <w:p>
                              <w:pPr>
                                <w:tabs>
                                  <w:tab w:val="left" w:pos="1313" w:leader="none"/>
                                  <w:tab w:val="left" w:pos="3182" w:leader="none"/>
                                  <w:tab w:val="left" w:pos="4689" w:leader="none"/>
                                  <w:tab w:val="left" w:pos="5855" w:leader="none"/>
                                  <w:tab w:val="left" w:pos="805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" w:after="0" w:lineRule="exact" w:line="24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130"/>
                                  <w:sz w:val="22"/>
                                  <w:szCs w:val="22"/>
                                  <w:rFonts w:eastAsia="Wingdings" w:cs="Wingdings" w:ascii="Wingdings" w:hAnsi="Wingdings"/>
                                  <w:color w:val="231F20"/>
                                  <w:lang w:val="en-US" w:bidi="bn-BD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110"/>
                                  <w:spacing w:val="-19"/>
                                  <w:rFonts w:eastAsia="Wingdings" w:ascii="Arial" w:hAnsi="Arial" w:cs="Arial"/>
                                  <w:color w:val="231F20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10"/>
                                  <w:spacing w:val="-2"/>
                                  <w:sz w:val="18"/>
                                  <w:szCs w:val="18"/>
                                  <w:rFonts w:eastAsia="Wingdings" w:cs="Calibri" w:ascii="Calibri" w:hAnsi="Calibri"/>
                                  <w:color w:val="231F20"/>
                                  <w:lang w:val="en-US" w:bidi="bn-BD"/>
                                </w:rPr>
                                <w:t>Incontinent</w:t>
                              </w:r>
                              <w:r>
                                <w:rPr>
                                  <w:kern w:val="2"/>
                                  <w:w w:val="110"/>
                                  <w:spacing w:val="-2"/>
                                  <w:sz w:val="18"/>
                                  <w:szCs w:val="18"/>
                                  <w:rFonts w:eastAsia="Wingdings" w:cs="Calibri" w:ascii="Calibri" w:hAnsi="Calibri"/>
                                  <w:color w:val="231F20"/>
                                  <w:lang w:val="en-US" w:bidi="bn-BD"/>
                                </w:rPr>
                              </w:r>
                              <w:r>
                                <w:rPr>
                                  <w:kern w:val="2"/>
                                  <w:spacing w:val="-2"/>
                                  <w:sz w:val="22"/>
                                  <w:w w:val="130"/>
                                  <w:szCs w:val="22"/>
                                  <w:rFonts w:eastAsia="Wingdings" w:cs="Wingdings" w:ascii="Wingdings" w:hAnsi="Wingdings"/>
                                  <w:color w:val="231F20"/>
                                  <w:lang w:val="en-US" w:bidi="bn-BD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110"/>
                                  <w:spacing w:val="-41"/>
                                  <w:rFonts w:eastAsia="Wingdings" w:ascii="Arial" w:hAnsi="Arial" w:cs="Arial"/>
                                  <w:color w:val="231F20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10"/>
                                  <w:sz w:val="18"/>
                                  <w:spacing w:val="-2"/>
                                  <w:szCs w:val="18"/>
                                  <w:rFonts w:eastAsia="Wingdings" w:ascii="Calibri" w:hAnsi="Calibri" w:cs="Calibri"/>
                                  <w:color w:val="231F20"/>
                                  <w:lang w:val="en-US" w:bidi="bn-BD"/>
                                </w:rPr>
                                <w:t>Impaired</w:t>
                              </w:r>
                              <w:r>
                                <w:rPr>
                                  <w:kern w:val="2"/>
                                  <w:w w:val="110"/>
                                  <w:sz w:val="18"/>
                                  <w:szCs w:val="18"/>
                                  <w:spacing w:val="-24"/>
                                  <w:rFonts w:eastAsia="Wingdings" w:ascii="Calibri" w:hAnsi="Calibri" w:cs="Calibri"/>
                                  <w:color w:val="231F20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10"/>
                                  <w:sz w:val="18"/>
                                  <w:szCs w:val="18"/>
                                  <w:spacing w:val="-2"/>
                                  <w:rFonts w:eastAsia="Wingdings" w:ascii="Calibri" w:hAnsi="Calibri" w:cs="Calibri"/>
                                  <w:color w:val="231F20"/>
                                  <w:lang w:val="en-US" w:bidi="bn-BD"/>
                                </w:rPr>
                                <w:t>sensation</w:t>
                              </w:r>
                              <w:r>
                                <w:rPr>
                                  <w:kern w:val="2"/>
                                  <w:w w:val="110"/>
                                  <w:sz w:val="18"/>
                                  <w:szCs w:val="18"/>
                                  <w:spacing w:val="-2"/>
                                  <w:rFonts w:eastAsia="Wingdings" w:ascii="Calibri" w:hAnsi="Calibri" w:cs="Calibri"/>
                                  <w:color w:val="231F20"/>
                                  <w:lang w:val="en-US" w:bidi="bn-BD"/>
                                </w:rPr>
                              </w:r>
                              <w:r>
                                <w:rPr>
                                  <w:kern w:val="2"/>
                                  <w:spacing w:val="-2"/>
                                  <w:sz w:val="22"/>
                                  <w:w w:val="130"/>
                                  <w:szCs w:val="22"/>
                                  <w:rFonts w:eastAsia="Wingdings" w:ascii="Wingdings" w:hAnsi="Wingdings" w:cs="Wingdings"/>
                                  <w:color w:val="231F20"/>
                                  <w:lang w:val="en-US" w:bidi="bn-BD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w w:val="110"/>
                                  <w:szCs w:val="18"/>
                                  <w:rFonts w:eastAsia="Wingdings" w:cs="Wingdings" w:ascii="Calibri" w:hAnsi="Calibri"/>
                                  <w:color w:val="231F20"/>
                                  <w:lang w:val="en-US" w:bidi="bn-BD"/>
                                </w:rPr>
                                <w:t>Alert/oriented</w:t>
                              </w: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w w:val="110"/>
                                  <w:szCs w:val="18"/>
                                  <w:rFonts w:eastAsia="Wingdings" w:cs="Wingdings" w:ascii="Calibri" w:hAnsi="Calibri"/>
                                  <w:color w:val="231F20"/>
                                  <w:lang w:val="en-US" w:bidi="bn-BD"/>
                                </w:rPr>
                              </w:r>
                              <w:r>
                                <w:rPr>
                                  <w:kern w:val="2"/>
                                  <w:spacing w:val="-2"/>
                                  <w:sz w:val="22"/>
                                  <w:w w:val="130"/>
                                  <w:szCs w:val="22"/>
                                  <w:rFonts w:eastAsia="Wingdings" w:cs="Wingdings" w:ascii="Wingdings" w:hAnsi="Wingdings"/>
                                  <w:color w:val="231F20"/>
                                  <w:lang w:val="en-US" w:bidi="bn-BD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1"/>
                                  <w:w w:val="125"/>
                                  <w:rFonts w:eastAsia="Wingdings" w:ascii="Arial" w:hAnsi="Arial" w:cs="Arial"/>
                                  <w:color w:val="231F20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pacing w:val="-2"/>
                                  <w:szCs w:val="18"/>
                                  <w:rFonts w:eastAsia="Wingdings" w:ascii="Calibri" w:hAnsi="Calibri" w:cs="Calibri"/>
                                  <w:color w:val="231F20"/>
                                  <w:lang w:val="en-US" w:bidi="bn-BD"/>
                                </w:rPr>
                                <w:t>Confused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pacing w:val="-2"/>
                                  <w:szCs w:val="18"/>
                                  <w:rFonts w:eastAsia="Wingdings" w:ascii="Calibri" w:hAnsi="Calibri" w:cs="Calibri"/>
                                  <w:color w:val="231F20"/>
                                  <w:lang w:val="en-US" w:bidi="bn-BD"/>
                                </w:rPr>
                              </w:r>
                              <w:r>
                                <w:rPr>
                                  <w:kern w:val="2"/>
                                  <w:spacing w:val="-2"/>
                                  <w:szCs w:val="22"/>
                                  <w:sz w:val="22"/>
                                  <w:w w:val="130"/>
                                  <w:rFonts w:eastAsia="Wingdings" w:cs="Wingdings" w:ascii="Wingdings" w:hAnsi="Wingdings"/>
                                  <w:color w:val="231F20"/>
                                  <w:lang w:val="en-US" w:bidi="bn-BD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105"/>
                                  <w:spacing w:val="21"/>
                                  <w:rFonts w:eastAsia="Wingdings" w:ascii="Arial" w:hAnsi="Arial" w:cs="Arial"/>
                                  <w:color w:val="231F20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pacing w:val="-2"/>
                                  <w:sz w:val="18"/>
                                  <w:szCs w:val="18"/>
                                  <w:rFonts w:eastAsia="Wingdings" w:ascii="Calibri" w:hAnsi="Calibri" w:cs="Calibri"/>
                                  <w:color w:val="231F20"/>
                                  <w:lang w:val="en-US" w:bidi="bn-BD"/>
                                </w:rPr>
                                <w:t>Lethargic/unresponsive</w:t>
                              </w:r>
                              <w:r>
                                <w:rPr>
                                  <w:kern w:val="2"/>
                                  <w:w w:val="105"/>
                                  <w:spacing w:val="-2"/>
                                  <w:sz w:val="18"/>
                                  <w:szCs w:val="18"/>
                                  <w:rFonts w:eastAsia="Wingdings" w:ascii="Calibri" w:hAnsi="Calibri" w:cs="Calibri"/>
                                  <w:color w:val="231F20"/>
                                  <w:lang w:val="en-US" w:bidi="bn-BD"/>
                                </w:rPr>
                              </w:r>
                              <w:r>
                                <w:rPr>
                                  <w:kern w:val="2"/>
                                  <w:spacing w:val="-2"/>
                                  <w:sz w:val="22"/>
                                  <w:w w:val="130"/>
                                  <w:szCs w:val="22"/>
                                  <w:rFonts w:eastAsia="Wingdings" w:ascii="Wingdings" w:hAnsi="Wingdings" w:cs="Wingdings"/>
                                  <w:color w:val="231F20"/>
                                  <w:lang w:val="en-US" w:bidi="bn-BD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110"/>
                                  <w:spacing w:val="-40"/>
                                  <w:rFonts w:eastAsia="Wingdings" w:ascii="Arial" w:hAnsi="Arial" w:cs="Arial"/>
                                  <w:color w:val="231F20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10"/>
                                  <w:sz w:val="18"/>
                                  <w:spacing w:val="-2"/>
                                  <w:szCs w:val="18"/>
                                  <w:rFonts w:eastAsia="Wingdings" w:ascii="Calibri" w:hAnsi="Calibri" w:cs="Calibri"/>
                                  <w:color w:val="231F20"/>
                                  <w:lang w:val="en-US" w:bidi="bn-BD"/>
                                </w:rPr>
                                <w:t>Photos</w:t>
                              </w:r>
                              <w:r>
                                <w:rPr>
                                  <w:kern w:val="2"/>
                                  <w:w w:val="110"/>
                                  <w:sz w:val="18"/>
                                  <w:szCs w:val="18"/>
                                  <w:rFonts w:eastAsia="Wingdings" w:ascii="Calibri" w:hAnsi="Calibri" w:cs="Calibri"/>
                                  <w:color w:val="231F20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10"/>
                                  <w:sz w:val="18"/>
                                  <w:szCs w:val="18"/>
                                  <w:spacing w:val="-2"/>
                                  <w:rFonts w:eastAsia="Wingdings" w:ascii="Calibri" w:hAnsi="Calibri" w:cs="Calibri"/>
                                  <w:color w:val="231F20"/>
                                  <w:lang w:val="en-US" w:bidi="bn-BD"/>
                                </w:rPr>
                                <w:t>tak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76.55pt;width:586pt;height:60pt" coordorigin="700,1531" coordsize="11720,1200">
                <v:shape id="shape_0" coordsize="10080,280" path="m0,280l10080,280l10080,0l0,0l0,280xe" fillcolor="#231f20" stroked="f" o:allowincell="f" style="position:absolute;left:1482;top:1575;width:10937;height:27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800,20" path="m0,0l10800,0e" stroked="t" o:allowincell="f" style="position:absolute;left:701;top:1585;width:11718;height:19;mso-wrap-style:none;v-text-anchor:middle;mso-position-horizontal-relative:page">
                  <v:fill o:detectmouseclick="t" on="false"/>
                  <v:stroke color="#231f20" weight="25560" joinstyle="round" endcap="flat"/>
                  <w10:wrap type="none"/>
                </v:shape>
                <v:shape id="shape_0" stroked="f" o:allowincell="f" style="position:absolute;left:700;top:1531;width:608;height:119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2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0"/>
                            <w:w w:val="75"/>
                            <w:b/>
                            <w:szCs w:val="120"/>
                            <w:bCs/>
                            <w:rFonts w:ascii="Calibri" w:hAnsi="Calibri" w:eastAsia="Times New Roman" w:cs="Calibri"/>
                            <w:color w:val="231F20"/>
                            <w:lang w:val="en-US" w:bidi="bn-BD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2;top:1600;width:10423;height:81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35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FFFFFF"/>
                            <w:lang w:val="en-US" w:bidi="bn-BD"/>
                          </w:rPr>
                          <w:t>Assessment</w:t>
                        </w:r>
                        <w:r>
                          <w:rPr>
                            <w:kern w:val="2"/>
                            <w:sz w:val="22"/>
                            <w:w w:val="110"/>
                            <w:b/>
                            <w:szCs w:val="22"/>
                            <w:bCs/>
                            <w:spacing w:val="-13"/>
                            <w:rFonts w:ascii="Calibri" w:hAnsi="Calibri" w:eastAsia="Times New Roman" w:cs="Calibri"/>
                            <w:color w:val="FFFFFF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FFFFFF"/>
                            <w:lang w:val="en-US" w:bidi="bn-BD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w w:val="110"/>
                            <w:b/>
                            <w:szCs w:val="22"/>
                            <w:bCs/>
                            <w:i/>
                            <w:iCs/>
                            <w:rFonts w:ascii="Calibri" w:hAnsi="Calibri" w:eastAsia="Times New Roman" w:cs="Calibri"/>
                            <w:color w:val="FFFFFF"/>
                            <w:lang w:val="en-US" w:bidi="bn-BD"/>
                          </w:rPr>
                          <w:t>check</w:t>
                        </w:r>
                        <w:r>
                          <w:rPr>
                            <w:kern w:val="2"/>
                            <w:sz w:val="22"/>
                            <w:w w:val="110"/>
                            <w:b/>
                            <w:szCs w:val="22"/>
                            <w:bCs/>
                            <w:i/>
                            <w:iCs/>
                            <w:spacing w:val="-16"/>
                            <w:rFonts w:ascii="Calibri" w:hAnsi="Calibri" w:eastAsia="Times New Roman" w:cs="Calibri"/>
                            <w:color w:val="FFFFFF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b/>
                            <w:szCs w:val="22"/>
                            <w:bCs/>
                            <w:i/>
                            <w:iCs/>
                            <w:rFonts w:ascii="Calibri" w:hAnsi="Calibri" w:eastAsia="Times New Roman" w:cs="Calibri"/>
                            <w:color w:val="FFFFFF"/>
                            <w:lang w:val="en-US" w:bidi="bn-BD"/>
                          </w:rPr>
                          <w:t>all</w:t>
                        </w:r>
                        <w:r>
                          <w:rPr>
                            <w:kern w:val="2"/>
                            <w:sz w:val="22"/>
                            <w:w w:val="110"/>
                            <w:b/>
                            <w:szCs w:val="22"/>
                            <w:bCs/>
                            <w:i/>
                            <w:iCs/>
                            <w:spacing w:val="-16"/>
                            <w:rFonts w:ascii="Calibri" w:hAnsi="Calibri" w:eastAsia="Times New Roman" w:cs="Calibri"/>
                            <w:color w:val="FFFFFF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b/>
                            <w:szCs w:val="22"/>
                            <w:bCs/>
                            <w:i/>
                            <w:iCs/>
                            <w:rFonts w:ascii="Calibri" w:hAnsi="Calibri" w:eastAsia="Times New Roman" w:cs="Calibri"/>
                            <w:color w:val="FFFFFF"/>
                            <w:lang w:val="en-US" w:bidi="bn-BD"/>
                          </w:rPr>
                          <w:t>that</w:t>
                        </w:r>
                        <w:r>
                          <w:rPr>
                            <w:kern w:val="2"/>
                            <w:sz w:val="22"/>
                            <w:w w:val="110"/>
                            <w:b/>
                            <w:szCs w:val="22"/>
                            <w:bCs/>
                            <w:i/>
                            <w:iCs/>
                            <w:spacing w:val="-16"/>
                            <w:rFonts w:ascii="Calibri" w:hAnsi="Calibri" w:eastAsia="Times New Roman" w:cs="Calibri"/>
                            <w:color w:val="FFFFFF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b/>
                            <w:szCs w:val="22"/>
                            <w:bCs/>
                            <w:i/>
                            <w:iCs/>
                            <w:rFonts w:ascii="Calibri" w:hAnsi="Calibri" w:eastAsia="Times New Roman" w:cs="Calibri"/>
                            <w:color w:val="FFFFFF"/>
                            <w:lang w:val="en-US" w:bidi="bn-BD"/>
                          </w:rPr>
                          <w:t>apply</w:t>
                        </w:r>
                        <w:r>
                          <w:rPr>
                            <w:kern w:val="2"/>
                            <w:sz w:val="22"/>
                            <w:w w:val="110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FFFFFF"/>
                            <w:lang w:val="en-US" w:bidi="bn-BD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2132" w:leader="none"/>
                            <w:tab w:val="left" w:pos="4615" w:leader="none"/>
                            <w:tab w:val="left" w:pos="6720" w:leader="none"/>
                            <w:tab w:val="left" w:pos="843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74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w w:val="130"/>
                            <w:rFonts w:cs="Wingdings" w:eastAsia="Wingdings" w:ascii="Wingdings" w:hAnsi="Wingdings"/>
                            <w:color w:val="231F20"/>
                            <w:lang w:val="en-US" w:bidi="bn-BD"/>
                          </w:rPr>
                          <w:t>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110"/>
                            <w:spacing w:val="-50"/>
                            <w:rFonts w:eastAsia="Wingdings" w:ascii="Arial" w:hAnsi="Arial" w:cs="Arial"/>
                            <w:color w:val="231F20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10"/>
                            <w:sz w:val="18"/>
                            <w:szCs w:val="18"/>
                            <w:rFonts w:eastAsia="Wingdings" w:ascii="Calibri" w:hAnsi="Calibri" w:cs="Calibri"/>
                            <w:color w:val="231F20"/>
                            <w:lang w:val="en-US" w:bidi="bn-BD"/>
                          </w:rPr>
                          <w:t>Pressure</w:t>
                        </w:r>
                        <w:r>
                          <w:rPr>
                            <w:kern w:val="2"/>
                            <w:w w:val="110"/>
                            <w:sz w:val="18"/>
                            <w:szCs w:val="18"/>
                            <w:spacing w:val="-31"/>
                            <w:rFonts w:eastAsia="Wingdings" w:ascii="Calibri" w:hAnsi="Calibri" w:cs="Calibri"/>
                            <w:color w:val="231F20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10"/>
                            <w:sz w:val="18"/>
                            <w:szCs w:val="18"/>
                            <w:rFonts w:eastAsia="Wingdings" w:ascii="Calibri" w:hAnsi="Calibri" w:cs="Calibri"/>
                            <w:color w:val="231F20"/>
                            <w:lang w:val="en-US" w:bidi="bn-BD"/>
                          </w:rPr>
                          <w:t>ulcer</w:t>
                        </w:r>
                        <w:r>
                          <w:rPr>
                            <w:kern w:val="2"/>
                            <w:w w:val="110"/>
                            <w:sz w:val="18"/>
                            <w:szCs w:val="18"/>
                            <w:spacing w:val="-31"/>
                            <w:rFonts w:eastAsia="Wingdings" w:ascii="Calibri" w:hAnsi="Calibri" w:cs="Calibri"/>
                            <w:color w:val="231F20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10"/>
                            <w:sz w:val="18"/>
                            <w:szCs w:val="18"/>
                            <w:rFonts w:eastAsia="Wingdings" w:ascii="Calibri" w:hAnsi="Calibri" w:cs="Calibri"/>
                            <w:color w:val="231F20"/>
                            <w:lang w:val="en-US" w:bidi="bn-BD"/>
                          </w:rPr>
                          <w:t>present</w:t>
                        </w:r>
                        <w:r>
                          <w:rPr>
                            <w:kern w:val="2"/>
                            <w:w w:val="110"/>
                            <w:sz w:val="18"/>
                            <w:szCs w:val="18"/>
                            <w:rFonts w:eastAsia="Wingdings" w:ascii="Calibri" w:hAnsi="Calibri" w:cs="Calibri"/>
                            <w:color w:val="231F20"/>
                            <w:lang w:val="en-US" w:bidi="bn-BD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130"/>
                            <w:rFonts w:eastAsia="Wingdings" w:cs="Wingdings" w:ascii="Wingdings" w:hAnsi="Wingdings"/>
                            <w:color w:val="231F20"/>
                            <w:lang w:val="en-US" w:bidi="bn-BD"/>
                          </w:rPr>
                          <w:t>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-10"/>
                            <w:w w:val="105"/>
                            <w:rFonts w:eastAsia="Wingdings" w:cs="Arial" w:ascii="Arial" w:hAnsi="Arial"/>
                            <w:color w:val="231F20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pacing w:val="3"/>
                            <w:sz w:val="18"/>
                            <w:szCs w:val="18"/>
                            <w:rFonts w:eastAsia="Wingdings" w:ascii="Calibri" w:hAnsi="Calibri" w:cs="Calibri"/>
                            <w:color w:val="231F20"/>
                            <w:lang w:val="en-US" w:bidi="bn-BD"/>
                          </w:rPr>
                          <w:t>Precautions:___________</w:t>
                        </w:r>
                        <w:r>
                          <w:rPr>
                            <w:kern w:val="2"/>
                            <w:w w:val="105"/>
                            <w:spacing w:val="3"/>
                            <w:sz w:val="18"/>
                            <w:szCs w:val="18"/>
                            <w:rFonts w:eastAsia="Wingdings" w:ascii="Calibri" w:hAnsi="Calibri" w:cs="Calibri"/>
                            <w:color w:val="231F20"/>
                            <w:lang w:val="en-US" w:bidi="bn-BD"/>
                          </w:rPr>
                        </w:r>
                        <w:r>
                          <w:rPr>
                            <w:kern w:val="2"/>
                            <w:spacing w:val="3"/>
                            <w:sz w:val="22"/>
                            <w:w w:val="130"/>
                            <w:szCs w:val="22"/>
                            <w:rFonts w:eastAsia="Wingdings" w:ascii="Wingdings" w:hAnsi="Wingdings" w:cs="Wingdings"/>
                            <w:color w:val="231F20"/>
                            <w:lang w:val="en-US" w:bidi="bn-BD"/>
                          </w:rPr>
                          <w:t></w:t>
                        </w:r>
                        <w:r>
                          <w:rPr>
                            <w:kern w:val="2"/>
                            <w:szCs w:val="18"/>
                            <w:w w:val="110"/>
                            <w:sz w:val="18"/>
                            <w:rFonts w:eastAsia="Wingdings" w:cs="Wingdings" w:ascii="Calibri" w:hAnsi="Calibri"/>
                            <w:color w:val="231F20"/>
                            <w:lang w:val="en-US" w:bidi="bn-BD"/>
                          </w:rPr>
                          <w:t>Completely</w:t>
                        </w:r>
                        <w:r>
                          <w:rPr>
                            <w:kern w:val="2"/>
                            <w:szCs w:val="18"/>
                            <w:w w:val="110"/>
                            <w:sz w:val="18"/>
                            <w:spacing w:val="-29"/>
                            <w:rFonts w:eastAsia="Wingdings" w:cs="Wingdings" w:ascii="Calibri" w:hAnsi="Calibri"/>
                            <w:color w:val="231F20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8"/>
                            <w:w w:val="110"/>
                            <w:sz w:val="18"/>
                            <w:rFonts w:eastAsia="Wingdings" w:cs="Wingdings" w:ascii="Calibri" w:hAnsi="Calibri"/>
                            <w:color w:val="231F20"/>
                            <w:lang w:val="en-US" w:bidi="bn-BD"/>
                          </w:rPr>
                          <w:t>immobile</w:t>
                        </w:r>
                        <w:r>
                          <w:rPr>
                            <w:kern w:val="2"/>
                            <w:szCs w:val="18"/>
                            <w:w w:val="110"/>
                            <w:sz w:val="18"/>
                            <w:rFonts w:eastAsia="Wingdings" w:cs="Wingdings" w:ascii="Calibri" w:hAnsi="Calibri"/>
                            <w:color w:val="231F20"/>
                            <w:lang w:val="en-US" w:bidi="bn-BD"/>
                          </w:rPr>
                        </w:r>
                        <w:r>
                          <w:rPr>
                            <w:kern w:val="2"/>
                            <w:sz w:val="22"/>
                            <w:w w:val="130"/>
                            <w:szCs w:val="22"/>
                            <w:rFonts w:eastAsia="Wingdings" w:cs="Wingdings" w:ascii="Wingdings" w:hAnsi="Wingdings"/>
                            <w:color w:val="231F20"/>
                            <w:lang w:val="en-US" w:bidi="bn-BD"/>
                          </w:rPr>
                          <w:t></w:t>
                        </w:r>
                        <w:r>
                          <w:rPr>
                            <w:kern w:val="2"/>
                            <w:sz w:val="22"/>
                            <w:w w:val="130"/>
                            <w:szCs w:val="22"/>
                            <w:spacing w:val="-45"/>
                            <w:rFonts w:eastAsia="Wingdings" w:ascii="Arial" w:hAnsi="Arial" w:cs="Arial"/>
                            <w:color w:val="231F20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18"/>
                            <w:rFonts w:eastAsia="Wingdings" w:ascii="Calibri" w:hAnsi="Calibri" w:cs="Calibri"/>
                            <w:color w:val="231F20"/>
                            <w:lang w:val="en-US" w:bidi="bn-BD"/>
                          </w:rPr>
                          <w:t>Limited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18"/>
                            <w:spacing w:val="-17"/>
                            <w:rFonts w:eastAsia="Wingdings" w:ascii="Calibri" w:hAnsi="Calibri" w:cs="Calibri"/>
                            <w:color w:val="231F20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18"/>
                            <w:rFonts w:eastAsia="Wingdings" w:ascii="Calibri" w:hAnsi="Calibri" w:cs="Calibri"/>
                            <w:color w:val="231F20"/>
                            <w:lang w:val="en-US" w:bidi="bn-BD"/>
                          </w:rPr>
                          <w:t>mobility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18"/>
                            <w:rFonts w:eastAsia="Wingdings" w:ascii="Calibri" w:hAnsi="Calibri" w:cs="Calibri"/>
                            <w:color w:val="231F20"/>
                            <w:lang w:val="en-US" w:bidi="bn-BD"/>
                          </w:rPr>
                        </w:r>
                        <w:r>
                          <w:rPr>
                            <w:kern w:val="2"/>
                            <w:sz w:val="22"/>
                            <w:w w:val="130"/>
                            <w:szCs w:val="22"/>
                            <w:rFonts w:eastAsia="Wingdings" w:ascii="Wingdings" w:hAnsi="Wingdings" w:cs="Wingdings"/>
                            <w:color w:val="231F20"/>
                            <w:lang w:val="en-US" w:bidi="bn-BD"/>
                          </w:rPr>
                          <w:t></w:t>
                        </w:r>
                        <w:r>
                          <w:rPr>
                            <w:kern w:val="2"/>
                            <w:sz w:val="22"/>
                            <w:w w:val="130"/>
                            <w:szCs w:val="22"/>
                            <w:spacing w:val="-51"/>
                            <w:rFonts w:eastAsia="Wingdings" w:ascii="Arial" w:hAnsi="Arial" w:cs="Arial"/>
                            <w:color w:val="231F20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18"/>
                            <w:rFonts w:eastAsia="Wingdings" w:ascii="Calibri" w:hAnsi="Calibri" w:cs="Calibri"/>
                            <w:color w:val="231F20"/>
                            <w:lang w:val="en-US" w:bidi="bn-BD"/>
                          </w:rPr>
                          <w:t>Fully mobile</w:t>
                        </w:r>
                      </w:p>
                      <w:p>
                        <w:pPr>
                          <w:tabs>
                            <w:tab w:val="left" w:pos="1313" w:leader="none"/>
                            <w:tab w:val="left" w:pos="3182" w:leader="none"/>
                            <w:tab w:val="left" w:pos="4689" w:leader="none"/>
                            <w:tab w:val="left" w:pos="5855" w:leader="none"/>
                            <w:tab w:val="left" w:pos="805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5" w:after="0" w:lineRule="exact" w:line="248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130"/>
                            <w:sz w:val="22"/>
                            <w:szCs w:val="22"/>
                            <w:rFonts w:eastAsia="Wingdings" w:cs="Wingdings" w:ascii="Wingdings" w:hAnsi="Wingdings"/>
                            <w:color w:val="231F20"/>
                            <w:lang w:val="en-US" w:bidi="bn-BD"/>
                          </w:rPr>
                          <w:t>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110"/>
                            <w:spacing w:val="-19"/>
                            <w:rFonts w:eastAsia="Wingdings" w:ascii="Arial" w:hAnsi="Arial" w:cs="Arial"/>
                            <w:color w:val="231F20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10"/>
                            <w:spacing w:val="-2"/>
                            <w:sz w:val="18"/>
                            <w:szCs w:val="18"/>
                            <w:rFonts w:eastAsia="Wingdings" w:cs="Calibri" w:ascii="Calibri" w:hAnsi="Calibri"/>
                            <w:color w:val="231F20"/>
                            <w:lang w:val="en-US" w:bidi="bn-BD"/>
                          </w:rPr>
                          <w:t>Incontinent</w:t>
                        </w:r>
                        <w:r>
                          <w:rPr>
                            <w:kern w:val="2"/>
                            <w:w w:val="110"/>
                            <w:spacing w:val="-2"/>
                            <w:sz w:val="18"/>
                            <w:szCs w:val="18"/>
                            <w:rFonts w:eastAsia="Wingdings" w:cs="Calibri" w:ascii="Calibri" w:hAnsi="Calibri"/>
                            <w:color w:val="231F20"/>
                            <w:lang w:val="en-US" w:bidi="bn-BD"/>
                          </w:rPr>
                        </w:r>
                        <w:r>
                          <w:rPr>
                            <w:kern w:val="2"/>
                            <w:spacing w:val="-2"/>
                            <w:sz w:val="22"/>
                            <w:w w:val="130"/>
                            <w:szCs w:val="22"/>
                            <w:rFonts w:eastAsia="Wingdings" w:cs="Wingdings" w:ascii="Wingdings" w:hAnsi="Wingdings"/>
                            <w:color w:val="231F20"/>
                            <w:lang w:val="en-US" w:bidi="bn-BD"/>
                          </w:rPr>
                          <w:t>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110"/>
                            <w:spacing w:val="-41"/>
                            <w:rFonts w:eastAsia="Wingdings" w:ascii="Arial" w:hAnsi="Arial" w:cs="Arial"/>
                            <w:color w:val="231F20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10"/>
                            <w:sz w:val="18"/>
                            <w:spacing w:val="-2"/>
                            <w:szCs w:val="18"/>
                            <w:rFonts w:eastAsia="Wingdings" w:ascii="Calibri" w:hAnsi="Calibri" w:cs="Calibri"/>
                            <w:color w:val="231F20"/>
                            <w:lang w:val="en-US" w:bidi="bn-BD"/>
                          </w:rPr>
                          <w:t>Impaired</w:t>
                        </w:r>
                        <w:r>
                          <w:rPr>
                            <w:kern w:val="2"/>
                            <w:w w:val="110"/>
                            <w:sz w:val="18"/>
                            <w:szCs w:val="18"/>
                            <w:spacing w:val="-24"/>
                            <w:rFonts w:eastAsia="Wingdings" w:ascii="Calibri" w:hAnsi="Calibri" w:cs="Calibri"/>
                            <w:color w:val="231F20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10"/>
                            <w:sz w:val="18"/>
                            <w:szCs w:val="18"/>
                            <w:spacing w:val="-2"/>
                            <w:rFonts w:eastAsia="Wingdings" w:ascii="Calibri" w:hAnsi="Calibri" w:cs="Calibri"/>
                            <w:color w:val="231F20"/>
                            <w:lang w:val="en-US" w:bidi="bn-BD"/>
                          </w:rPr>
                          <w:t>sensation</w:t>
                        </w:r>
                        <w:r>
                          <w:rPr>
                            <w:kern w:val="2"/>
                            <w:w w:val="110"/>
                            <w:sz w:val="18"/>
                            <w:szCs w:val="18"/>
                            <w:spacing w:val="-2"/>
                            <w:rFonts w:eastAsia="Wingdings" w:ascii="Calibri" w:hAnsi="Calibri" w:cs="Calibri"/>
                            <w:color w:val="231F20"/>
                            <w:lang w:val="en-US" w:bidi="bn-BD"/>
                          </w:rPr>
                        </w:r>
                        <w:r>
                          <w:rPr>
                            <w:kern w:val="2"/>
                            <w:spacing w:val="-2"/>
                            <w:sz w:val="22"/>
                            <w:w w:val="130"/>
                            <w:szCs w:val="22"/>
                            <w:rFonts w:eastAsia="Wingdings" w:ascii="Wingdings" w:hAnsi="Wingdings" w:cs="Wingdings"/>
                            <w:color w:val="231F20"/>
                            <w:lang w:val="en-US" w:bidi="bn-BD"/>
                          </w:rPr>
                          <w:t></w:t>
                        </w:r>
                        <w:r>
                          <w:rPr>
                            <w:kern w:val="2"/>
                            <w:spacing w:val="-2"/>
                            <w:sz w:val="18"/>
                            <w:w w:val="110"/>
                            <w:szCs w:val="18"/>
                            <w:rFonts w:eastAsia="Wingdings" w:cs="Wingdings" w:ascii="Calibri" w:hAnsi="Calibri"/>
                            <w:color w:val="231F20"/>
                            <w:lang w:val="en-US" w:bidi="bn-BD"/>
                          </w:rPr>
                          <w:t>Alert/oriented</w:t>
                        </w:r>
                        <w:r>
                          <w:rPr>
                            <w:kern w:val="2"/>
                            <w:spacing w:val="-2"/>
                            <w:sz w:val="18"/>
                            <w:w w:val="110"/>
                            <w:szCs w:val="18"/>
                            <w:rFonts w:eastAsia="Wingdings" w:cs="Wingdings" w:ascii="Calibri" w:hAnsi="Calibri"/>
                            <w:color w:val="231F20"/>
                            <w:lang w:val="en-US" w:bidi="bn-BD"/>
                          </w:rPr>
                        </w:r>
                        <w:r>
                          <w:rPr>
                            <w:kern w:val="2"/>
                            <w:spacing w:val="-2"/>
                            <w:sz w:val="22"/>
                            <w:w w:val="130"/>
                            <w:szCs w:val="22"/>
                            <w:rFonts w:eastAsia="Wingdings" w:cs="Wingdings" w:ascii="Wingdings" w:hAnsi="Wingdings"/>
                            <w:color w:val="231F20"/>
                            <w:lang w:val="en-US" w:bidi="bn-BD"/>
                          </w:rPr>
                          <w:t>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1"/>
                            <w:w w:val="125"/>
                            <w:rFonts w:eastAsia="Wingdings" w:ascii="Arial" w:hAnsi="Arial" w:cs="Arial"/>
                            <w:color w:val="231F20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5"/>
                            <w:spacing w:val="-2"/>
                            <w:szCs w:val="18"/>
                            <w:rFonts w:eastAsia="Wingdings" w:ascii="Calibri" w:hAnsi="Calibri" w:cs="Calibri"/>
                            <w:color w:val="231F20"/>
                            <w:lang w:val="en-US" w:bidi="bn-BD"/>
                          </w:rPr>
                          <w:t>Confused</w:t>
                        </w:r>
                        <w:r>
                          <w:rPr>
                            <w:kern w:val="2"/>
                            <w:sz w:val="18"/>
                            <w:w w:val="115"/>
                            <w:spacing w:val="-2"/>
                            <w:szCs w:val="18"/>
                            <w:rFonts w:eastAsia="Wingdings" w:ascii="Calibri" w:hAnsi="Calibri" w:cs="Calibri"/>
                            <w:color w:val="231F20"/>
                            <w:lang w:val="en-US" w:bidi="bn-BD"/>
                          </w:rPr>
                        </w:r>
                        <w:r>
                          <w:rPr>
                            <w:kern w:val="2"/>
                            <w:spacing w:val="-2"/>
                            <w:szCs w:val="22"/>
                            <w:sz w:val="22"/>
                            <w:w w:val="130"/>
                            <w:rFonts w:eastAsia="Wingdings" w:cs="Wingdings" w:ascii="Wingdings" w:hAnsi="Wingdings"/>
                            <w:color w:val="231F20"/>
                            <w:lang w:val="en-US" w:bidi="bn-BD"/>
                          </w:rPr>
                          <w:t>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105"/>
                            <w:spacing w:val="21"/>
                            <w:rFonts w:eastAsia="Wingdings" w:ascii="Arial" w:hAnsi="Arial" w:cs="Arial"/>
                            <w:color w:val="231F20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pacing w:val="-2"/>
                            <w:sz w:val="18"/>
                            <w:szCs w:val="18"/>
                            <w:rFonts w:eastAsia="Wingdings" w:ascii="Calibri" w:hAnsi="Calibri" w:cs="Calibri"/>
                            <w:color w:val="231F20"/>
                            <w:lang w:val="en-US" w:bidi="bn-BD"/>
                          </w:rPr>
                          <w:t>Lethargic/unresponsive</w:t>
                        </w:r>
                        <w:r>
                          <w:rPr>
                            <w:kern w:val="2"/>
                            <w:w w:val="105"/>
                            <w:spacing w:val="-2"/>
                            <w:sz w:val="18"/>
                            <w:szCs w:val="18"/>
                            <w:rFonts w:eastAsia="Wingdings" w:ascii="Calibri" w:hAnsi="Calibri" w:cs="Calibri"/>
                            <w:color w:val="231F20"/>
                            <w:lang w:val="en-US" w:bidi="bn-BD"/>
                          </w:rPr>
                        </w:r>
                        <w:r>
                          <w:rPr>
                            <w:kern w:val="2"/>
                            <w:spacing w:val="-2"/>
                            <w:sz w:val="22"/>
                            <w:w w:val="130"/>
                            <w:szCs w:val="22"/>
                            <w:rFonts w:eastAsia="Wingdings" w:ascii="Wingdings" w:hAnsi="Wingdings" w:cs="Wingdings"/>
                            <w:color w:val="231F20"/>
                            <w:lang w:val="en-US" w:bidi="bn-BD"/>
                          </w:rPr>
                          <w:t>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110"/>
                            <w:spacing w:val="-40"/>
                            <w:rFonts w:eastAsia="Wingdings" w:ascii="Arial" w:hAnsi="Arial" w:cs="Arial"/>
                            <w:color w:val="231F20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10"/>
                            <w:sz w:val="18"/>
                            <w:spacing w:val="-2"/>
                            <w:szCs w:val="18"/>
                            <w:rFonts w:eastAsia="Wingdings" w:ascii="Calibri" w:hAnsi="Calibri" w:cs="Calibri"/>
                            <w:color w:val="231F20"/>
                            <w:lang w:val="en-US" w:bidi="bn-BD"/>
                          </w:rPr>
                          <w:t>Photos</w:t>
                        </w:r>
                        <w:r>
                          <w:rPr>
                            <w:kern w:val="2"/>
                            <w:w w:val="110"/>
                            <w:sz w:val="18"/>
                            <w:szCs w:val="18"/>
                            <w:rFonts w:eastAsia="Wingdings" w:ascii="Calibri" w:hAnsi="Calibri" w:cs="Calibri"/>
                            <w:color w:val="231F20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10"/>
                            <w:sz w:val="18"/>
                            <w:szCs w:val="18"/>
                            <w:spacing w:val="-2"/>
                            <w:rFonts w:eastAsia="Wingdings" w:ascii="Calibri" w:hAnsi="Calibri" w:cs="Calibri"/>
                            <w:color w:val="231F20"/>
                            <w:lang w:val="en-US" w:bidi="bn-BD"/>
                          </w:rPr>
                          <w:t>tak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w w:val="105"/>
        </w:rPr>
        <w:t>Diet</w:t>
      </w:r>
      <w:r>
        <w:rPr>
          <w:color w:val="000000"/>
          <w:spacing w:val="-19"/>
          <w:w w:val="105"/>
        </w:rPr>
        <w:t xml:space="preserve"> </w:t>
      </w:r>
      <w:r>
        <w:rPr>
          <w:color w:val="000000"/>
          <w:w w:val="105"/>
        </w:rPr>
        <w:t>type:</w:t>
      </w:r>
      <w:r>
        <w:rPr>
          <w:color w:val="000000"/>
          <w:w w:val="105"/>
          <w:u w:val="single" w:color="221E1F"/>
        </w:rPr>
        <w:t xml:space="preserve"> </w:t>
        <w:tab/>
      </w:r>
      <w:r>
        <w:rPr>
          <w:rFonts w:eastAsia="Wingdings" w:cs="Wingdings" w:ascii="Wingdings" w:hAnsi="Wingdings"/>
          <w:color w:val="000000"/>
          <w:w w:val="130"/>
          <w:sz w:val="22"/>
          <w:szCs w:val="22"/>
        </w:rPr>
        <w:t></w:t>
      </w:r>
      <w:r>
        <w:rPr>
          <w:rFonts w:cs="Arial" w:ascii="Arial" w:hAnsi="Arial"/>
          <w:color w:val="000000"/>
          <w:spacing w:val="-64"/>
          <w:w w:val="130"/>
          <w:sz w:val="24"/>
          <w:szCs w:val="24"/>
        </w:rPr>
        <w:t xml:space="preserve"> </w:t>
      </w:r>
      <w:r>
        <w:rPr>
          <w:color w:val="000000"/>
          <w:w w:val="115"/>
        </w:rPr>
        <w:t>NG/G-tube</w:t>
      </w:r>
      <w:r>
        <w:rPr>
          <w:color w:val="000000"/>
          <w:spacing w:val="-24"/>
          <w:w w:val="115"/>
        </w:rPr>
        <w:t xml:space="preserve"> </w:t>
      </w:r>
      <w:r>
        <w:rPr>
          <w:color w:val="000000"/>
          <w:w w:val="115"/>
        </w:rPr>
        <w:t xml:space="preserve">feedings </w:t>
      </w:r>
      <w:r>
        <w:rPr>
          <w:color w:val="000000"/>
          <w:spacing w:val="23"/>
          <w:w w:val="115"/>
        </w:rPr>
        <w:t xml:space="preserve"> </w:t>
      </w:r>
      <w:r>
        <w:rPr>
          <w:rFonts w:eastAsia="Wingdings" w:cs="Wingdings" w:ascii="Wingdings" w:hAnsi="Wingdings"/>
          <w:color w:val="000000"/>
          <w:w w:val="130"/>
          <w:sz w:val="22"/>
          <w:szCs w:val="22"/>
        </w:rPr>
        <w:t></w:t>
      </w:r>
      <w:r>
        <w:rPr>
          <w:rFonts w:cs="Arial" w:ascii="Arial" w:hAnsi="Arial"/>
          <w:color w:val="000000"/>
          <w:spacing w:val="-64"/>
          <w:w w:val="130"/>
          <w:sz w:val="24"/>
          <w:szCs w:val="24"/>
        </w:rPr>
        <w:t xml:space="preserve"> </w:t>
      </w:r>
      <w:r>
        <w:rPr>
          <w:color w:val="000000"/>
          <w:w w:val="115"/>
        </w:rPr>
        <w:t xml:space="preserve">TPN/PPN </w:t>
      </w:r>
      <w:r>
        <w:rPr>
          <w:color w:val="000000"/>
          <w:spacing w:val="23"/>
          <w:w w:val="115"/>
        </w:rPr>
        <w:t xml:space="preserve"> </w:t>
      </w:r>
      <w:r>
        <w:rPr>
          <w:rFonts w:eastAsia="Wingdings" w:cs="Wingdings" w:ascii="Wingdings" w:hAnsi="Wingdings"/>
          <w:color w:val="000000"/>
          <w:w w:val="130"/>
          <w:sz w:val="22"/>
          <w:szCs w:val="22"/>
        </w:rPr>
        <w:t></w:t>
      </w:r>
      <w:r>
        <w:rPr>
          <w:rFonts w:cs="Arial" w:ascii="Arial" w:hAnsi="Arial"/>
          <w:color w:val="000000"/>
          <w:spacing w:val="-64"/>
          <w:w w:val="130"/>
          <w:sz w:val="24"/>
          <w:szCs w:val="24"/>
        </w:rPr>
        <w:t xml:space="preserve"> </w:t>
      </w:r>
      <w:r>
        <w:rPr>
          <w:color w:val="000000"/>
          <w:w w:val="115"/>
        </w:rPr>
        <w:t xml:space="preserve">Ostomy/drains </w:t>
      </w:r>
      <w:r>
        <w:rPr>
          <w:rFonts w:eastAsia="Wingdings" w:cs="Wingdings" w:ascii="Wingdings" w:hAnsi="Wingdings"/>
          <w:color w:val="000000"/>
          <w:w w:val="130"/>
          <w:sz w:val="22"/>
          <w:szCs w:val="22"/>
        </w:rPr>
        <w:t></w:t>
      </w:r>
      <w:r>
        <w:rPr>
          <w:rFonts w:cs="Arial" w:ascii="Arial" w:hAnsi="Arial"/>
          <w:color w:val="000000"/>
          <w:spacing w:val="-64"/>
          <w:w w:val="130"/>
          <w:sz w:val="24"/>
          <w:szCs w:val="24"/>
        </w:rPr>
        <w:t xml:space="preserve"> </w:t>
      </w:r>
      <w:r>
        <w:rPr>
          <w:color w:val="000000"/>
          <w:w w:val="115"/>
        </w:rPr>
        <w:t>Foley</w:t>
      </w:r>
    </w:p>
    <w:tbl>
      <w:tblPr>
        <w:tblW w:w="10060" w:type="dxa"/>
        <w:jc w:val="left"/>
        <w:tblInd w:w="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0"/>
        <w:gridCol w:w="5030"/>
      </w:tblGrid>
      <w:tr>
        <w:trPr>
          <w:trHeight w:val="295" w:hRule="exact"/>
        </w:trPr>
        <w:tc>
          <w:tcPr>
            <w:tcW w:w="5030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75" w:hanging="0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Medication</w:t>
            </w:r>
          </w:p>
        </w:tc>
        <w:tc>
          <w:tcPr>
            <w:tcW w:w="5030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75" w:hanging="0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Medication</w:t>
            </w:r>
          </w:p>
        </w:tc>
      </w:tr>
      <w:tr>
        <w:trPr>
          <w:trHeight w:val="280" w:hRule="exact"/>
        </w:trPr>
        <w:tc>
          <w:tcPr>
            <w:tcW w:w="50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0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30" w:type="dxa"/>
            <w:tcBorders>
              <w:top w:val="single" w:sz="4" w:space="0" w:color="231F20"/>
              <w:left w:val="single" w:sz="4" w:space="0" w:color="231F20"/>
              <w:bottom w:val="single" w:sz="1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231F20"/>
              <w:left w:val="single" w:sz="4" w:space="0" w:color="231F20"/>
              <w:bottom w:val="single" w:sz="1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0" w:type="dxa"/>
        <w:jc w:val="left"/>
        <w:tblInd w:w="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3887"/>
        <w:gridCol w:w="1543"/>
        <w:gridCol w:w="718"/>
        <w:gridCol w:w="743"/>
        <w:gridCol w:w="1001"/>
      </w:tblGrid>
      <w:tr>
        <w:trPr>
          <w:trHeight w:val="283" w:hRule="exact"/>
        </w:trPr>
        <w:tc>
          <w:tcPr>
            <w:tcW w:w="217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7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Braden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3"/>
                <w:w w:val="105"/>
                <w:sz w:val="20"/>
                <w:szCs w:val="20"/>
              </w:rPr>
              <w:t>Score:_______</w:t>
            </w:r>
          </w:p>
        </w:tc>
        <w:tc>
          <w:tcPr>
            <w:tcW w:w="388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7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10"/>
                <w:sz w:val="20"/>
                <w:szCs w:val="20"/>
              </w:rPr>
              <w:t>Decubitus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10"/>
                <w:sz w:val="20"/>
                <w:szCs w:val="20"/>
              </w:rPr>
              <w:t>Key</w:t>
            </w:r>
          </w:p>
        </w:tc>
        <w:tc>
          <w:tcPr>
            <w:tcW w:w="154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7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10"/>
                <w:sz w:val="20"/>
                <w:szCs w:val="20"/>
              </w:rPr>
              <w:t>Site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10"/>
                <w:sz w:val="20"/>
                <w:szCs w:val="20"/>
              </w:rPr>
              <w:t>Diagram</w:t>
            </w:r>
          </w:p>
          <w:p>
            <w:pPr>
              <w:pStyle w:val="TableParagraph"/>
              <w:kinsoku w:val="false"/>
              <w:overflowPunct w:val="false"/>
              <w:spacing w:before="160" w:after="0"/>
              <w:ind w:left="868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10"/>
                <w:sz w:val="12"/>
                <w:szCs w:val="12"/>
              </w:rPr>
              <w:t>Front</w:t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84" w:hanging="0"/>
              <w:rPr>
                <w:rFonts w:ascii="Calibri" w:hAnsi="Calibri" w:cs="Calibri"/>
                <w:b/>
                <w:b/>
                <w:bCs/>
                <w:color w:val="231F20"/>
                <w:w w:val="11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10"/>
                <w:sz w:val="12"/>
                <w:szCs w:val="12"/>
              </w:rPr>
              <w:t>Right</w:t>
            </w:r>
          </w:p>
        </w:tc>
        <w:tc>
          <w:tcPr>
            <w:tcW w:w="718" w:type="dxa"/>
            <w:vMerge w:val="restart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1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10"/>
                <w:sz w:val="12"/>
                <w:szCs w:val="12"/>
              </w:rPr>
              <w:t>Left</w:t>
            </w:r>
          </w:p>
        </w:tc>
        <w:tc>
          <w:tcPr>
            <w:tcW w:w="743" w:type="dxa"/>
            <w:vMerge w:val="restart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42" w:hanging="0"/>
              <w:rPr>
                <w:rFonts w:ascii="Calibri" w:hAnsi="Calibri" w:cs="Calibri"/>
                <w:b/>
                <w:b/>
                <w:bCs/>
                <w:color w:val="231F20"/>
                <w:w w:val="11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10"/>
                <w:sz w:val="12"/>
                <w:szCs w:val="12"/>
              </w:rPr>
              <w:t>Left</w:t>
            </w:r>
          </w:p>
        </w:tc>
        <w:tc>
          <w:tcPr>
            <w:tcW w:w="1001" w:type="dxa"/>
            <w:vMerge w:val="restart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0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10"/>
                <w:sz w:val="12"/>
                <w:szCs w:val="12"/>
              </w:rPr>
              <w:t>Back</w:t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80" w:hanging="0"/>
              <w:rPr>
                <w:rFonts w:ascii="Calibri" w:hAnsi="Calibri" w:cs="Calibri"/>
                <w:b/>
                <w:b/>
                <w:bCs/>
                <w:color w:val="231F20"/>
                <w:w w:val="11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10"/>
                <w:sz w:val="12"/>
                <w:szCs w:val="12"/>
              </w:rPr>
              <w:t>Right</w:t>
            </w:r>
          </w:p>
        </w:tc>
      </w:tr>
      <w:tr>
        <w:trPr>
          <w:trHeight w:val="263" w:hRule="exact"/>
        </w:trPr>
        <w:tc>
          <w:tcPr>
            <w:tcW w:w="217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5" w:hanging="0"/>
              <w:rPr/>
            </w:pPr>
            <w:r>
              <w:rPr>
                <w:rFonts w:eastAsia="Wingdings" w:cs="Wingdings" w:ascii="Wingdings" w:hAnsi="Wingdings"/>
                <w:color w:val="231F20"/>
                <w:w w:val="130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color w:val="231F20"/>
                <w:spacing w:val="-50"/>
                <w:w w:val="11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8"/>
                <w:szCs w:val="18"/>
              </w:rPr>
              <w:t>High</w:t>
            </w:r>
            <w:r>
              <w:rPr>
                <w:rFonts w:cs="Calibri" w:ascii="Calibri" w:hAnsi="Calibri"/>
                <w:color w:val="231F20"/>
                <w:spacing w:val="-20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8"/>
                <w:szCs w:val="18"/>
              </w:rPr>
              <w:t>Risk</w:t>
            </w:r>
          </w:p>
        </w:tc>
        <w:tc>
          <w:tcPr>
            <w:tcW w:w="388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74" w:hanging="0"/>
              <w:rPr/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  <w:t>Stage I: Red/skin</w:t>
            </w:r>
            <w:r>
              <w:rPr>
                <w:rFonts w:cs="Calibri" w:ascii="Calibri" w:hAnsi="Calibri"/>
                <w:color w:val="231F20"/>
                <w:spacing w:val="2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8"/>
                <w:szCs w:val="18"/>
              </w:rPr>
              <w:t>intact</w:t>
            </w:r>
          </w:p>
        </w:tc>
        <w:tc>
          <w:tcPr>
            <w:tcW w:w="154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5" w:after="0"/>
              <w:ind w:left="74"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5" w:after="0"/>
              <w:ind w:left="74" w:hanging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5" w:after="0"/>
              <w:ind w:left="74" w:hanging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5" w:after="0"/>
              <w:ind w:left="74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17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75" w:hanging="0"/>
              <w:rPr/>
            </w:pPr>
            <w:r>
              <w:rPr>
                <w:rFonts w:eastAsia="Wingdings" w:cs="Wingdings" w:ascii="Wingdings" w:hAnsi="Wingdings"/>
                <w:color w:val="231F20"/>
                <w:w w:val="130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color w:val="231F20"/>
                <w:spacing w:val="-79"/>
                <w:w w:val="135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8"/>
                <w:szCs w:val="18"/>
              </w:rPr>
              <w:t>Low</w:t>
            </w:r>
            <w:r>
              <w:rPr>
                <w:rFonts w:cs="Calibri" w:ascii="Calibri" w:hAnsi="Calibri"/>
                <w:color w:val="231F20"/>
                <w:spacing w:val="-36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8"/>
                <w:szCs w:val="18"/>
              </w:rPr>
              <w:t>Risk</w:t>
            </w:r>
          </w:p>
        </w:tc>
        <w:tc>
          <w:tcPr>
            <w:tcW w:w="388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74" w:hanging="0"/>
              <w:rPr/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  <w:t xml:space="preserve">Stage II: Superficial </w:t>
            </w:r>
            <w:r>
              <w:rPr>
                <w:rFonts w:cs="Calibri" w:ascii="Calibri" w:hAnsi="Calibri"/>
                <w:color w:val="231F20"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8"/>
                <w:szCs w:val="18"/>
              </w:rPr>
              <w:t>breakdown</w:t>
            </w:r>
          </w:p>
        </w:tc>
        <w:tc>
          <w:tcPr>
            <w:tcW w:w="154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ind w:left="74"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ind w:left="74" w:hanging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ind w:left="74" w:hanging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ind w:left="74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17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75" w:hanging="0"/>
              <w:rPr/>
            </w:pPr>
            <w:r>
              <w:rPr>
                <w:rFonts w:eastAsia="Wingdings" w:cs="Wingdings" w:ascii="Wingdings" w:hAnsi="Wingdings"/>
                <w:color w:val="231F20"/>
                <w:w w:val="130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color w:val="231F20"/>
                <w:spacing w:val="-82"/>
                <w:w w:val="140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8"/>
                <w:szCs w:val="18"/>
              </w:rPr>
              <w:t>No</w:t>
            </w:r>
            <w:r>
              <w:rPr>
                <w:rFonts w:cs="Calibri" w:ascii="Calibri" w:hAnsi="Calibri"/>
                <w:color w:val="231F20"/>
                <w:spacing w:val="-35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8"/>
                <w:szCs w:val="18"/>
              </w:rPr>
              <w:t>Risk</w:t>
            </w:r>
          </w:p>
        </w:tc>
        <w:tc>
          <w:tcPr>
            <w:tcW w:w="388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74" w:hanging="0"/>
              <w:rPr/>
            </w:pP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Stage</w:t>
            </w:r>
            <w:r>
              <w:rPr>
                <w:rFonts w:cs="Calibri" w:ascii="Calibri" w:hAnsi="Calibri"/>
                <w:color w:val="231F20"/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III:</w:t>
            </w:r>
            <w:r>
              <w:rPr>
                <w:rFonts w:cs="Calibri" w:ascii="Calibri" w:hAnsi="Calibri"/>
                <w:color w:val="231F20"/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Skin</w:t>
            </w:r>
            <w:r>
              <w:rPr>
                <w:rFonts w:cs="Calibri" w:ascii="Calibri" w:hAnsi="Calibri"/>
                <w:color w:val="231F20"/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breakdown</w:t>
            </w:r>
            <w:r>
              <w:rPr>
                <w:rFonts w:cs="Calibri" w:ascii="Calibri" w:hAnsi="Calibri"/>
                <w:color w:val="231F20"/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Sub</w:t>
            </w:r>
            <w:r>
              <w:rPr>
                <w:rFonts w:cs="Calibri" w:ascii="Calibri" w:hAnsi="Calibri"/>
                <w:color w:val="231F20"/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Q</w:t>
            </w:r>
            <w:r>
              <w:rPr>
                <w:rFonts w:cs="Calibri" w:ascii="Calibri" w:hAnsi="Calibri"/>
                <w:color w:val="231F20"/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involved</w:t>
            </w:r>
          </w:p>
        </w:tc>
        <w:tc>
          <w:tcPr>
            <w:tcW w:w="154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ind w:left="74"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ind w:left="74" w:hanging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ind w:left="74" w:hanging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ind w:left="74" w:hanging="0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217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74" w:hanging="0"/>
              <w:rPr/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  <w:t xml:space="preserve">Stage IV: Skin breakdown. Muscle/bone  </w:t>
            </w:r>
            <w:r>
              <w:rPr>
                <w:rFonts w:cs="Calibri" w:ascii="Calibri" w:hAnsi="Calibri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8"/>
                <w:szCs w:val="18"/>
              </w:rPr>
              <w:t>exposed</w:t>
            </w:r>
          </w:p>
        </w:tc>
        <w:tc>
          <w:tcPr>
            <w:tcW w:w="154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ind w:left="74"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ind w:left="74" w:hanging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ind w:left="74" w:hanging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ind w:left="74" w:hanging="0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217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74" w:hanging="0"/>
              <w:rPr/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  <w:t xml:space="preserve">*Do no stage if base of wound not </w:t>
            </w:r>
            <w:r>
              <w:rPr>
                <w:rFonts w:cs="Calibri" w:ascii="Calibri" w:hAnsi="Calibri"/>
                <w:color w:val="231F20"/>
                <w:spacing w:val="3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8"/>
                <w:szCs w:val="18"/>
              </w:rPr>
              <w:t>visible</w:t>
            </w:r>
          </w:p>
        </w:tc>
        <w:tc>
          <w:tcPr>
            <w:tcW w:w="154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74"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74" w:hanging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74" w:hanging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74" w:hanging="0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070" w:type="dxa"/>
        <w:jc w:val="left"/>
        <w:tblInd w:w="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806"/>
        <w:gridCol w:w="1003"/>
        <w:gridCol w:w="1289"/>
        <w:gridCol w:w="5991"/>
      </w:tblGrid>
      <w:tr>
        <w:trPr>
          <w:trHeight w:val="295" w:hRule="exact"/>
        </w:trPr>
        <w:tc>
          <w:tcPr>
            <w:tcW w:w="9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75" w:hanging="0"/>
              <w:rPr>
                <w:rFonts w:ascii="Calibri" w:hAnsi="Calibri" w:cs="Calibri"/>
                <w:b/>
                <w:b/>
                <w:bCs/>
                <w:color w:val="231F20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10"/>
                <w:sz w:val="18"/>
                <w:szCs w:val="18"/>
              </w:rPr>
              <w:t>Date</w:t>
            </w:r>
          </w:p>
        </w:tc>
        <w:tc>
          <w:tcPr>
            <w:tcW w:w="8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7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15"/>
                <w:sz w:val="18"/>
                <w:szCs w:val="18"/>
              </w:rPr>
              <w:t>Site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15"/>
                <w:sz w:val="18"/>
                <w:szCs w:val="18"/>
              </w:rPr>
              <w:t>#</w:t>
            </w:r>
          </w:p>
        </w:tc>
        <w:tc>
          <w:tcPr>
            <w:tcW w:w="10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74" w:hanging="0"/>
              <w:rPr>
                <w:rFonts w:ascii="Calibri" w:hAnsi="Calibri" w:cs="Calibri"/>
                <w:b/>
                <w:b/>
                <w:bCs/>
                <w:color w:val="231F20"/>
                <w:w w:val="11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15"/>
                <w:sz w:val="18"/>
                <w:szCs w:val="18"/>
              </w:rPr>
              <w:t>Stage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7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10"/>
                <w:sz w:val="18"/>
                <w:szCs w:val="18"/>
              </w:rPr>
              <w:t xml:space="preserve">Size </w:t>
            </w:r>
            <w:r>
              <w:rPr>
                <w:rFonts w:cs="Calibri" w:ascii="Calibri" w:hAnsi="Calibri"/>
                <w:b/>
                <w:bCs/>
                <w:i/>
                <w:iCs/>
                <w:color w:val="231F20"/>
                <w:w w:val="110"/>
                <w:sz w:val="18"/>
                <w:szCs w:val="18"/>
              </w:rPr>
              <w:t>(in</w:t>
            </w:r>
            <w:r>
              <w:rPr>
                <w:rFonts w:cs="Calibri" w:ascii="Calibri" w:hAnsi="Calibri"/>
                <w:b/>
                <w:bCs/>
                <w:i/>
                <w:iCs/>
                <w:color w:val="231F20"/>
                <w:spacing w:val="-15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231F20"/>
                <w:w w:val="110"/>
                <w:sz w:val="18"/>
                <w:szCs w:val="18"/>
              </w:rPr>
              <w:t>cm)</w:t>
            </w:r>
          </w:p>
        </w:tc>
        <w:tc>
          <w:tcPr>
            <w:tcW w:w="5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7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10"/>
                <w:sz w:val="18"/>
                <w:szCs w:val="18"/>
              </w:rPr>
              <w:t xml:space="preserve">Description </w:t>
            </w:r>
            <w:r>
              <w:rPr>
                <w:rFonts w:cs="Calibri" w:ascii="Calibri" w:hAnsi="Calibri"/>
                <w:b/>
                <w:bCs/>
                <w:i/>
                <w:iCs/>
                <w:color w:val="231F20"/>
                <w:w w:val="110"/>
                <w:sz w:val="18"/>
                <w:szCs w:val="18"/>
              </w:rPr>
              <w:t>(color, drainage, odor, sloughing, eschar,</w:t>
            </w:r>
            <w:r>
              <w:rPr>
                <w:rFonts w:cs="Calibri" w:ascii="Calibri" w:hAnsi="Calibri"/>
                <w:b/>
                <w:bCs/>
                <w:i/>
                <w:iCs/>
                <w:color w:val="231F20"/>
                <w:spacing w:val="-18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231F20"/>
                <w:w w:val="110"/>
                <w:sz w:val="18"/>
                <w:szCs w:val="18"/>
              </w:rPr>
              <w:t>undermining)</w:t>
            </w:r>
          </w:p>
        </w:tc>
      </w:tr>
      <w:tr>
        <w:trPr>
          <w:trHeight w:val="280" w:hRule="exact"/>
        </w:trPr>
        <w:tc>
          <w:tcPr>
            <w:tcW w:w="9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060" w:type="dxa"/>
        <w:jc w:val="left"/>
        <w:tblInd w:w="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0"/>
        <w:gridCol w:w="5030"/>
      </w:tblGrid>
      <w:tr>
        <w:trPr>
          <w:trHeight w:val="2650" w:hRule="exact"/>
        </w:trPr>
        <w:tc>
          <w:tcPr>
            <w:tcW w:w="50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75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Pressure Ulcer Prevention</w:t>
            </w:r>
            <w:r>
              <w:rPr>
                <w:rFonts w:cs="Calibri" w:ascii="Calibri" w:hAnsi="Calibri"/>
                <w:b/>
                <w:bCs/>
                <w:color w:val="231F20"/>
                <w:spacing w:val="39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Measures</w:t>
            </w:r>
          </w:p>
          <w:p>
            <w:pPr>
              <w:pStyle w:val="TableParagraph"/>
              <w:tabs>
                <w:tab w:val="clear" w:pos="720"/>
                <w:tab w:val="left" w:pos="2234" w:leader="none"/>
              </w:tabs>
              <w:kinsoku w:val="false"/>
              <w:overflowPunct w:val="false"/>
              <w:ind w:left="75" w:hanging="0"/>
              <w:jc w:val="both"/>
              <w:rPr>
                <w:rFonts w:ascii="Calibri" w:hAnsi="Calibri" w:cs="Calibri"/>
                <w:color w:val="000000"/>
                <w:w w:val="105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231F20"/>
                <w:w w:val="130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color w:val="231F20"/>
                <w:spacing w:val="-55"/>
                <w:w w:val="13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0"/>
                <w:sz w:val="18"/>
                <w:szCs w:val="18"/>
              </w:rPr>
              <w:t>Keep</w:t>
            </w:r>
            <w:r>
              <w:rPr>
                <w:rFonts w:cs="Calibri" w:ascii="Calibri" w:hAnsi="Calibri"/>
                <w:color w:val="231F20"/>
                <w:spacing w:val="-25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0"/>
                <w:sz w:val="18"/>
                <w:szCs w:val="18"/>
              </w:rPr>
              <w:t>clean</w:t>
            </w:r>
            <w:r>
              <w:rPr>
                <w:rFonts w:cs="Calibri" w:ascii="Calibri" w:hAnsi="Calibri"/>
                <w:color w:val="231F20"/>
                <w:spacing w:val="-25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0"/>
                <w:sz w:val="18"/>
                <w:szCs w:val="18"/>
              </w:rPr>
              <w:t>and</w:t>
            </w:r>
            <w:r>
              <w:rPr>
                <w:rFonts w:cs="Calibri" w:ascii="Calibri" w:hAnsi="Calibri"/>
                <w:color w:val="231F20"/>
                <w:spacing w:val="-25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0"/>
                <w:sz w:val="18"/>
                <w:szCs w:val="18"/>
              </w:rPr>
              <w:t>dry</w:t>
              <w:tab/>
            </w:r>
            <w:r>
              <w:rPr>
                <w:rFonts w:eastAsia="Wingdings" w:cs="Wingdings" w:ascii="Wingdings" w:hAnsi="Wingdings"/>
                <w:color w:val="231F20"/>
                <w:w w:val="130"/>
                <w:sz w:val="22"/>
                <w:szCs w:val="22"/>
              </w:rPr>
              <w:t></w:t>
            </w:r>
            <w:r>
              <w:rPr>
                <w:rFonts w:cs="Arial" w:ascii="Arial" w:hAnsi="Arial"/>
                <w:color w:val="231F20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05"/>
                <w:sz w:val="18"/>
                <w:szCs w:val="18"/>
              </w:rPr>
              <w:t xml:space="preserve">Avoid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diaper/brief</w:t>
            </w:r>
            <w:r>
              <w:rPr>
                <w:rFonts w:cs="Calibri" w:ascii="Calibri" w:hAnsi="Calibri"/>
                <w:color w:val="231F20"/>
                <w:spacing w:val="-2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use</w:t>
            </w:r>
          </w:p>
          <w:p>
            <w:pPr>
              <w:pStyle w:val="TableParagraph"/>
              <w:tabs>
                <w:tab w:val="clear" w:pos="720"/>
                <w:tab w:val="left" w:pos="4820" w:leader="none"/>
              </w:tabs>
              <w:kinsoku w:val="false"/>
              <w:overflowPunct w:val="false"/>
              <w:spacing w:lineRule="auto" w:line="242" w:before="5" w:after="0"/>
              <w:ind w:left="75" w:right="18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231F20"/>
                <w:w w:val="130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color w:val="231F20"/>
                <w:spacing w:val="-55"/>
                <w:w w:val="13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Apply</w:t>
            </w:r>
            <w:r>
              <w:rPr>
                <w:rFonts w:cs="Calibri" w:ascii="Calibri" w:hAnsi="Calibri"/>
                <w:color w:val="231F20"/>
                <w:spacing w:val="-24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cleanser/barrier</w:t>
            </w:r>
            <w:r>
              <w:rPr>
                <w:rFonts w:cs="Calibri" w:ascii="Calibri" w:hAnsi="Calibri"/>
                <w:color w:val="231F20"/>
                <w:spacing w:val="-24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lotions</w:t>
            </w:r>
            <w:r>
              <w:rPr>
                <w:rFonts w:cs="Calibri" w:ascii="Calibri" w:hAnsi="Calibri"/>
                <w:color w:val="231F20"/>
                <w:spacing w:val="-24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to</w:t>
            </w:r>
            <w:r>
              <w:rPr>
                <w:rFonts w:cs="Calibri" w:ascii="Calibri" w:hAnsi="Calibri"/>
                <w:color w:val="231F20"/>
                <w:spacing w:val="-24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5"/>
                <w:w w:val="105"/>
                <w:sz w:val="18"/>
                <w:szCs w:val="18"/>
              </w:rPr>
              <w:t>______</w:t>
            </w:r>
            <w:r>
              <w:rPr>
                <w:rFonts w:cs="Calibri" w:ascii="Calibri" w:hAnsi="Calibri"/>
                <w:color w:val="231F20"/>
                <w:spacing w:val="-24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every</w:t>
            </w:r>
            <w:r>
              <w:rPr>
                <w:rFonts w:cs="Calibri" w:ascii="Calibri" w:hAnsi="Calibri"/>
                <w:color w:val="231F20"/>
                <w:spacing w:val="-24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4"/>
                <w:w w:val="105"/>
                <w:sz w:val="18"/>
                <w:szCs w:val="18"/>
              </w:rPr>
              <w:t>____</w:t>
            </w:r>
            <w:r>
              <w:rPr>
                <w:rFonts w:cs="Calibri" w:ascii="Calibri" w:hAnsi="Calibri"/>
                <w:color w:val="231F20"/>
                <w:spacing w:val="-24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 xml:space="preserve">hours </w:t>
            </w:r>
            <w:r>
              <w:rPr>
                <w:rFonts w:eastAsia="Wingdings" w:cs="Wingdings" w:ascii="Wingdings" w:hAnsi="Wingdings"/>
                <w:color w:val="231F20"/>
                <w:w w:val="130"/>
                <w:sz w:val="22"/>
                <w:szCs w:val="22"/>
              </w:rPr>
              <w:t></w:t>
            </w:r>
            <w:r>
              <w:rPr>
                <w:rFonts w:cs="Arial" w:ascii="Arial" w:hAnsi="Arial"/>
                <w:color w:val="231F20"/>
                <w:spacing w:val="-50"/>
                <w:w w:val="13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Apply</w:t>
            </w:r>
            <w:r>
              <w:rPr>
                <w:rFonts w:cs="Calibri" w:ascii="Calibri" w:hAnsi="Calibri"/>
                <w:color w:val="231F20"/>
                <w:spacing w:val="-1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Nystatin</w:t>
            </w:r>
            <w:r>
              <w:rPr>
                <w:rFonts w:cs="Calibri" w:ascii="Calibri" w:hAnsi="Calibri"/>
                <w:color w:val="231F20"/>
                <w:spacing w:val="-1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powder</w:t>
            </w:r>
            <w:r>
              <w:rPr>
                <w:rFonts w:cs="Calibri" w:ascii="Calibri" w:hAnsi="Calibri"/>
                <w:color w:val="231F20"/>
                <w:spacing w:val="-1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to</w:t>
            </w:r>
            <w:r>
              <w:rPr>
                <w:rFonts w:cs="Calibri" w:ascii="Calibri" w:hAnsi="Calibri"/>
                <w:color w:val="231F20"/>
                <w:spacing w:val="-1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5"/>
                <w:w w:val="105"/>
                <w:sz w:val="18"/>
                <w:szCs w:val="18"/>
              </w:rPr>
              <w:t>____________</w:t>
            </w:r>
            <w:r>
              <w:rPr>
                <w:rFonts w:cs="Calibri" w:ascii="Calibri" w:hAnsi="Calibri"/>
                <w:color w:val="231F20"/>
                <w:spacing w:val="-1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every</w:t>
            </w:r>
            <w:r>
              <w:rPr>
                <w:rFonts w:cs="Calibri" w:ascii="Calibri" w:hAnsi="Calibri"/>
                <w:color w:val="231F20"/>
                <w:spacing w:val="-1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4"/>
                <w:w w:val="105"/>
                <w:sz w:val="18"/>
                <w:szCs w:val="18"/>
              </w:rPr>
              <w:t>____</w:t>
            </w:r>
            <w:r>
              <w:rPr>
                <w:rFonts w:cs="Calibri" w:ascii="Calibri" w:hAnsi="Calibri"/>
                <w:color w:val="231F20"/>
                <w:spacing w:val="-1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 xml:space="preserve">hours </w:t>
            </w:r>
            <w:r>
              <w:rPr>
                <w:rFonts w:eastAsia="Wingdings" w:cs="Wingdings" w:ascii="Wingdings" w:hAnsi="Wingdings"/>
                <w:color w:val="231F20"/>
                <w:w w:val="130"/>
                <w:sz w:val="22"/>
                <w:szCs w:val="22"/>
              </w:rPr>
              <w:t></w:t>
            </w:r>
            <w:r>
              <w:rPr>
                <w:rFonts w:cs="Arial" w:ascii="Arial" w:hAnsi="Arial"/>
                <w:color w:val="231F20"/>
                <w:spacing w:val="-62"/>
                <w:w w:val="13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Use</w:t>
            </w:r>
            <w:r>
              <w:rPr>
                <w:rFonts w:cs="Calibri" w:ascii="Calibri" w:hAnsi="Calibri"/>
                <w:color w:val="231F20"/>
                <w:spacing w:val="-2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special</w:t>
            </w:r>
            <w:r>
              <w:rPr>
                <w:rFonts w:cs="Calibri" w:ascii="Calibri" w:hAnsi="Calibri"/>
                <w:color w:val="231F20"/>
                <w:spacing w:val="-2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bed/mattress</w:t>
            </w:r>
            <w:r>
              <w:rPr>
                <w:rFonts w:cs="Calibri" w:ascii="Calibri" w:hAnsi="Calibri"/>
                <w:color w:val="231F20"/>
                <w:spacing w:val="-2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(specify</w:t>
            </w:r>
            <w:r>
              <w:rPr>
                <w:rFonts w:cs="Calibri" w:ascii="Calibri" w:hAnsi="Calibri"/>
                <w:color w:val="231F20"/>
                <w:spacing w:val="-2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type):</w:t>
            </w:r>
            <w:r>
              <w:rPr>
                <w:rFonts w:cs="Calibri" w:ascii="Calibri" w:hAnsi="Calibri"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93"/>
                <w:sz w:val="18"/>
                <w:szCs w:val="18"/>
                <w:u w:val="single" w:color="221E1F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8"/>
                <w:szCs w:val="18"/>
                <w:u w:val="single" w:color="221E1F"/>
              </w:rPr>
              <w:tab/>
            </w:r>
            <w:r>
              <w:rPr>
                <w:rFonts w:cs="Calibri" w:ascii="Calibri" w:hAnsi="Calibri"/>
                <w:color w:val="231F20"/>
                <w:w w:val="41"/>
                <w:sz w:val="18"/>
                <w:szCs w:val="18"/>
                <w:u w:val="single" w:color="221E1F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231F20"/>
                <w:w w:val="130"/>
                <w:sz w:val="22"/>
                <w:szCs w:val="22"/>
              </w:rPr>
              <w:t></w:t>
            </w:r>
            <w:r>
              <w:rPr>
                <w:rFonts w:cs="Arial" w:ascii="Arial" w:hAnsi="Arial"/>
                <w:color w:val="231F20"/>
                <w:spacing w:val="-49"/>
                <w:w w:val="13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5"/>
                <w:w w:val="105"/>
                <w:sz w:val="18"/>
                <w:szCs w:val="18"/>
              </w:rPr>
              <w:t>Turn</w:t>
            </w:r>
            <w:r>
              <w:rPr>
                <w:rFonts w:cs="Calibri" w:ascii="Calibri" w:hAnsi="Calibri"/>
                <w:color w:val="231F20"/>
                <w:spacing w:val="-1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and</w:t>
            </w:r>
            <w:r>
              <w:rPr>
                <w:rFonts w:cs="Calibri" w:ascii="Calibri" w:hAnsi="Calibri"/>
                <w:color w:val="231F20"/>
                <w:spacing w:val="-1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reposition</w:t>
            </w:r>
            <w:r>
              <w:rPr>
                <w:rFonts w:cs="Calibri" w:ascii="Calibri" w:hAnsi="Calibri"/>
                <w:color w:val="231F20"/>
                <w:spacing w:val="-1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patient</w:t>
            </w:r>
            <w:r>
              <w:rPr>
                <w:rFonts w:cs="Calibri" w:ascii="Calibri" w:hAnsi="Calibri"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every</w:t>
            </w:r>
            <w:r>
              <w:rPr>
                <w:rFonts w:cs="Calibri" w:ascii="Calibri" w:hAnsi="Calibri"/>
                <w:color w:val="231F20"/>
                <w:spacing w:val="-1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5"/>
                <w:w w:val="105"/>
                <w:sz w:val="18"/>
                <w:szCs w:val="18"/>
              </w:rPr>
              <w:t>______</w:t>
            </w:r>
            <w:r>
              <w:rPr>
                <w:rFonts w:cs="Calibri" w:ascii="Calibri" w:hAnsi="Calibri"/>
                <w:color w:val="231F20"/>
                <w:spacing w:val="-1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hours</w:t>
            </w:r>
          </w:p>
          <w:p>
            <w:pPr>
              <w:pStyle w:val="TableParagraph"/>
              <w:tabs>
                <w:tab w:val="clear" w:pos="720"/>
                <w:tab w:val="left" w:pos="4837" w:leader="none"/>
              </w:tabs>
              <w:kinsoku w:val="false"/>
              <w:overflowPunct w:val="false"/>
              <w:ind w:left="75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231F20"/>
                <w:w w:val="130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color w:val="231F20"/>
                <w:spacing w:val="-31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Use</w:t>
            </w:r>
            <w:r>
              <w:rPr>
                <w:rFonts w:cs="Calibri" w:ascii="Calibri" w:hAnsi="Calibri"/>
                <w:color w:val="231F20"/>
                <w:spacing w:val="-1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chair</w:t>
            </w:r>
            <w:r>
              <w:rPr>
                <w:rFonts w:cs="Calibri" w:ascii="Calibri" w:hAnsi="Calibri"/>
                <w:color w:val="231F20"/>
                <w:spacing w:val="-1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cushion</w:t>
            </w:r>
            <w:r>
              <w:rPr>
                <w:rFonts w:cs="Calibri" w:ascii="Calibri" w:hAnsi="Calibri"/>
                <w:color w:val="231F20"/>
                <w:spacing w:val="-1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(specify</w:t>
            </w:r>
            <w:r>
              <w:rPr>
                <w:rFonts w:cs="Calibri" w:ascii="Calibri" w:hAnsi="Calibri"/>
                <w:color w:val="231F20"/>
                <w:spacing w:val="-1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type):</w:t>
            </w:r>
            <w:r>
              <w:rPr>
                <w:rFonts w:cs="Calibri" w:ascii="Calibri" w:hAnsi="Calibri"/>
                <w:color w:val="231F20"/>
                <w:spacing w:val="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93"/>
                <w:sz w:val="18"/>
                <w:szCs w:val="18"/>
                <w:u w:val="single" w:color="221E1F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8"/>
                <w:szCs w:val="18"/>
                <w:u w:val="single" w:color="221E1F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2234" w:leader="none"/>
              </w:tabs>
              <w:kinsoku w:val="false"/>
              <w:overflowPunct w:val="false"/>
              <w:spacing w:before="5" w:after="0"/>
              <w:ind w:left="75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231F20"/>
                <w:w w:val="130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color w:val="231F20"/>
                <w:spacing w:val="-62"/>
                <w:w w:val="12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0"/>
                <w:sz w:val="18"/>
                <w:szCs w:val="18"/>
              </w:rPr>
              <w:t>Elevate</w:t>
            </w:r>
            <w:r>
              <w:rPr>
                <w:rFonts w:cs="Calibri" w:ascii="Calibri" w:hAnsi="Calibri"/>
                <w:color w:val="231F20"/>
                <w:spacing w:val="-33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0"/>
                <w:sz w:val="18"/>
                <w:szCs w:val="18"/>
              </w:rPr>
              <w:t>heels</w:t>
              <w:tab/>
            </w:r>
            <w:r>
              <w:rPr>
                <w:rFonts w:eastAsia="Wingdings" w:cs="Wingdings" w:ascii="Wingdings" w:hAnsi="Wingdings"/>
                <w:color w:val="231F20"/>
                <w:w w:val="130"/>
                <w:sz w:val="22"/>
                <w:szCs w:val="22"/>
              </w:rPr>
              <w:t></w:t>
            </w:r>
            <w:r>
              <w:rPr>
                <w:rFonts w:cs="Arial" w:ascii="Arial" w:hAnsi="Arial"/>
                <w:color w:val="231F20"/>
                <w:spacing w:val="-30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Use</w:t>
            </w:r>
            <w:r>
              <w:rPr>
                <w:rFonts w:cs="Calibri" w:ascii="Calibri" w:hAnsi="Calibri"/>
                <w:color w:val="231F20"/>
                <w:spacing w:val="-1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heel</w:t>
            </w:r>
            <w:r>
              <w:rPr>
                <w:rFonts w:cs="Calibri" w:ascii="Calibri" w:hAnsi="Calibri"/>
                <w:color w:val="231F20"/>
                <w:spacing w:val="-1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protectors/heel</w:t>
            </w:r>
            <w:r>
              <w:rPr>
                <w:rFonts w:cs="Calibri" w:ascii="Calibri" w:hAnsi="Calibri"/>
                <w:color w:val="231F20"/>
                <w:spacing w:val="-1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lift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75" w:hanging="0"/>
              <w:jc w:val="both"/>
              <w:rPr>
                <w:rFonts w:ascii="Calibri" w:hAnsi="Calibri" w:cs="Calibri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231F20"/>
                <w:w w:val="130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color w:val="231F20"/>
                <w:spacing w:val="-56"/>
                <w:w w:val="13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0"/>
                <w:sz w:val="18"/>
                <w:szCs w:val="18"/>
              </w:rPr>
              <w:t>Use</w:t>
            </w:r>
            <w:r>
              <w:rPr>
                <w:rFonts w:cs="Calibri" w:ascii="Calibri" w:hAnsi="Calibri"/>
                <w:color w:val="231F20"/>
                <w:spacing w:val="-26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0"/>
                <w:sz w:val="18"/>
                <w:szCs w:val="18"/>
              </w:rPr>
              <w:t>elbow</w:t>
            </w:r>
            <w:r>
              <w:rPr>
                <w:rFonts w:cs="Calibri" w:ascii="Calibri" w:hAnsi="Calibri"/>
                <w:color w:val="231F20"/>
                <w:spacing w:val="-26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0"/>
                <w:sz w:val="18"/>
                <w:szCs w:val="18"/>
              </w:rPr>
              <w:t xml:space="preserve">protectors   </w:t>
            </w:r>
            <w:r>
              <w:rPr>
                <w:rFonts w:cs="Calibri" w:ascii="Calibri" w:hAnsi="Calibri"/>
                <w:color w:val="231F20"/>
                <w:spacing w:val="17"/>
                <w:w w:val="11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231F20"/>
                <w:w w:val="130"/>
                <w:sz w:val="22"/>
                <w:szCs w:val="22"/>
              </w:rPr>
              <w:t></w:t>
            </w:r>
            <w:r>
              <w:rPr>
                <w:rFonts w:cs="Arial" w:ascii="Arial" w:hAnsi="Arial"/>
                <w:color w:val="231F20"/>
                <w:spacing w:val="-56"/>
                <w:w w:val="13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0"/>
                <w:sz w:val="18"/>
                <w:szCs w:val="18"/>
              </w:rPr>
              <w:t>Dietary/nutrition</w:t>
            </w:r>
            <w:r>
              <w:rPr>
                <w:rFonts w:cs="Calibri" w:ascii="Calibri" w:hAnsi="Calibri"/>
                <w:color w:val="231F20"/>
                <w:spacing w:val="-26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10"/>
                <w:sz w:val="18"/>
                <w:szCs w:val="18"/>
              </w:rPr>
              <w:t>consult</w:t>
            </w:r>
          </w:p>
          <w:p>
            <w:pPr>
              <w:pStyle w:val="TableParagraph"/>
              <w:tabs>
                <w:tab w:val="clear" w:pos="720"/>
                <w:tab w:val="left" w:pos="4837" w:leader="none"/>
              </w:tabs>
              <w:kinsoku w:val="false"/>
              <w:overflowPunct w:val="false"/>
              <w:spacing w:before="5" w:after="0"/>
              <w:ind w:left="75" w:hanging="0"/>
              <w:jc w:val="both"/>
              <w:rPr/>
            </w:pPr>
            <w:r>
              <w:rPr>
                <w:rFonts w:eastAsia="Wingdings" w:cs="Wingdings" w:ascii="Wingdings" w:hAnsi="Wingdings"/>
                <w:color w:val="231F20"/>
                <w:w w:val="130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color w:val="231F20"/>
                <w:spacing w:val="-55"/>
                <w:w w:val="1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8"/>
                <w:szCs w:val="18"/>
              </w:rPr>
              <w:t>Other:</w:t>
            </w:r>
            <w:r>
              <w:rPr>
                <w:rFonts w:cs="Calibri" w:ascii="Calibri" w:hAnsi="Calibri"/>
                <w:color w:val="231F20"/>
                <w:w w:val="93"/>
                <w:sz w:val="18"/>
                <w:szCs w:val="18"/>
                <w:u w:val="single" w:color="221E1F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8"/>
                <w:szCs w:val="18"/>
                <w:u w:val="single" w:color="221E1F"/>
              </w:rPr>
              <w:tab/>
            </w:r>
          </w:p>
        </w:tc>
        <w:tc>
          <w:tcPr>
            <w:tcW w:w="50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7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Pressure Ulcer</w:t>
            </w:r>
            <w:r>
              <w:rPr>
                <w:rFonts w:cs="Calibri" w:ascii="Calibri" w:hAnsi="Calibri"/>
                <w:b/>
                <w:bCs/>
                <w:color w:val="231F20"/>
                <w:spacing w:val="41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Management</w:t>
            </w:r>
          </w:p>
          <w:p>
            <w:pPr>
              <w:pStyle w:val="TableParagraph"/>
              <w:kinsoku w:val="false"/>
              <w:overflowPunct w:val="false"/>
              <w:ind w:left="7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231F20"/>
                <w:w w:val="130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color w:val="231F20"/>
                <w:spacing w:val="-47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Ulcer treatment: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7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231F20"/>
                <w:w w:val="130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color w:val="231F20"/>
                <w:spacing w:val="-29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Dressings</w:t>
            </w:r>
            <w:r>
              <w:rPr>
                <w:rFonts w:cs="Calibri" w:ascii="Calibri" w:hAnsi="Calibri"/>
                <w:color w:val="231F20"/>
                <w:spacing w:val="-1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(specify</w:t>
            </w:r>
            <w:r>
              <w:rPr>
                <w:rFonts w:cs="Calibri" w:ascii="Calibri" w:hAnsi="Calibri"/>
                <w:color w:val="231F20"/>
                <w:spacing w:val="-1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type</w:t>
            </w:r>
            <w:r>
              <w:rPr>
                <w:rFonts w:cs="Calibri" w:ascii="Calibri" w:hAnsi="Calibri"/>
                <w:color w:val="231F20"/>
                <w:spacing w:val="-1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and</w:t>
            </w:r>
            <w:r>
              <w:rPr>
                <w:rFonts w:cs="Calibri" w:ascii="Calibri" w:hAnsi="Calibri"/>
                <w:color w:val="231F20"/>
                <w:spacing w:val="-1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frequency):</w:t>
            </w:r>
          </w:p>
          <w:p>
            <w:pPr>
              <w:pStyle w:val="TableParagraph"/>
              <w:tabs>
                <w:tab w:val="clear" w:pos="720"/>
                <w:tab w:val="left" w:pos="4820" w:leader="none"/>
              </w:tabs>
              <w:kinsoku w:val="false"/>
              <w:overflowPunct w:val="false"/>
              <w:spacing w:lineRule="auto" w:line="242" w:before="40" w:after="0"/>
              <w:ind w:left="75" w:right="180" w:firstLine="264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1F20"/>
                <w:w w:val="93"/>
                <w:sz w:val="18"/>
                <w:szCs w:val="18"/>
                <w:u w:val="single" w:color="221E1F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8"/>
                <w:szCs w:val="18"/>
                <w:u w:val="single" w:color="221E1F"/>
              </w:rPr>
              <w:tab/>
            </w:r>
            <w:r>
              <w:rPr>
                <w:rFonts w:cs="Calibri" w:ascii="Calibri" w:hAnsi="Calibri"/>
                <w:color w:val="231F20"/>
                <w:w w:val="41"/>
                <w:sz w:val="18"/>
                <w:szCs w:val="18"/>
                <w:u w:val="single" w:color="221E1F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231F20"/>
                <w:w w:val="130"/>
                <w:sz w:val="22"/>
                <w:szCs w:val="22"/>
              </w:rPr>
              <w:t></w:t>
            </w:r>
            <w:r>
              <w:rPr>
                <w:rFonts w:cs="Arial" w:ascii="Arial" w:hAnsi="Arial"/>
                <w:color w:val="231F20"/>
                <w:spacing w:val="-1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6"/>
                <w:w w:val="95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w w:val="104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231F20"/>
                <w:spacing w:val="-2"/>
                <w:w w:val="104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color w:val="231F20"/>
                <w:spacing w:val="-1"/>
                <w:w w:val="106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color w:val="231F20"/>
                <w:w w:val="106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03"/>
                <w:sz w:val="18"/>
                <w:szCs w:val="18"/>
              </w:rPr>
              <w:t>va</w:t>
            </w:r>
            <w:r>
              <w:rPr>
                <w:rFonts w:cs="Calibri" w:ascii="Calibri" w:hAnsi="Calibri"/>
                <w:color w:val="231F20"/>
                <w:spacing w:val="-1"/>
                <w:w w:val="94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231F20"/>
                <w:w w:val="94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93"/>
                <w:sz w:val="18"/>
                <w:szCs w:val="18"/>
                <w:u w:val="single" w:color="221E1F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8"/>
                <w:szCs w:val="18"/>
                <w:u w:val="single" w:color="221E1F"/>
              </w:rPr>
              <w:tab/>
            </w:r>
            <w:r>
              <w:rPr>
                <w:rFonts w:cs="Calibri" w:ascii="Calibri" w:hAnsi="Calibri"/>
                <w:color w:val="231F20"/>
                <w:w w:val="41"/>
                <w:sz w:val="18"/>
                <w:szCs w:val="18"/>
                <w:u w:val="single" w:color="221E1F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231F20"/>
                <w:w w:val="130"/>
                <w:sz w:val="22"/>
                <w:szCs w:val="22"/>
              </w:rPr>
              <w:t></w:t>
            </w:r>
            <w:r>
              <w:rPr>
                <w:rFonts w:cs="Arial" w:ascii="Arial" w:hAnsi="Arial"/>
                <w:color w:val="231F20"/>
                <w:spacing w:val="-1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4"/>
                <w:w w:val="108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231F20"/>
                <w:spacing w:val="-1"/>
                <w:w w:val="104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231F20"/>
                <w:spacing w:val="-3"/>
                <w:w w:val="10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color w:val="231F20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color w:val="231F20"/>
                <w:spacing w:val="-1"/>
                <w:w w:val="10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color w:val="231F20"/>
                <w:spacing w:val="-1"/>
                <w:w w:val="107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color w:val="231F20"/>
                <w:w w:val="93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05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color w:val="231F20"/>
                <w:spacing w:val="-1"/>
                <w:w w:val="104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w w:val="102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color w:val="231F20"/>
                <w:spacing w:val="-2"/>
                <w:w w:val="102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color w:val="231F20"/>
                <w:w w:val="102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0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color w:val="231F20"/>
                <w:spacing w:val="-2"/>
                <w:w w:val="98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color w:val="231F20"/>
                <w:spacing w:val="-1"/>
                <w:w w:val="105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color w:val="231F20"/>
                <w:spacing w:val="-3"/>
                <w:w w:val="98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color w:val="231F20"/>
                <w:w w:val="93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color w:val="231F20"/>
                <w:spacing w:val="9"/>
                <w:w w:val="77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color w:val="231F20"/>
                <w:w w:val="93"/>
                <w:sz w:val="18"/>
                <w:szCs w:val="18"/>
                <w:u w:val="single" w:color="221E1F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8"/>
                <w:szCs w:val="18"/>
                <w:u w:val="single" w:color="221E1F"/>
              </w:rPr>
              <w:tab/>
            </w:r>
            <w:r>
              <w:rPr>
                <w:rFonts w:cs="Calibri" w:ascii="Calibri" w:hAnsi="Calibri"/>
                <w:color w:val="231F20"/>
                <w:w w:val="41"/>
                <w:sz w:val="18"/>
                <w:szCs w:val="18"/>
                <w:u w:val="single" w:color="221E1F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231F20"/>
                <w:spacing w:val="64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231F20"/>
                <w:w w:val="130"/>
                <w:sz w:val="22"/>
                <w:szCs w:val="22"/>
              </w:rPr>
              <w:t></w:t>
            </w:r>
            <w:r>
              <w:rPr>
                <w:rFonts w:cs="Arial" w:ascii="Arial" w:hAnsi="Arial"/>
                <w:color w:val="231F20"/>
                <w:spacing w:val="-25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Odor</w:t>
            </w:r>
            <w:r>
              <w:rPr>
                <w:rFonts w:cs="Calibri" w:ascii="Calibri" w:hAnsi="Calibri"/>
                <w:color w:val="231F20"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3"/>
                <w:w w:val="105"/>
                <w:sz w:val="18"/>
                <w:szCs w:val="18"/>
              </w:rPr>
              <w:t>control:</w:t>
            </w:r>
            <w:r>
              <w:rPr>
                <w:rFonts w:cs="Calibri" w:ascii="Calibri" w:hAnsi="Calibri"/>
                <w:color w:val="231F20"/>
                <w:spacing w:val="-2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93"/>
                <w:sz w:val="18"/>
                <w:szCs w:val="18"/>
                <w:u w:val="single" w:color="221E1F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8"/>
                <w:szCs w:val="18"/>
                <w:u w:val="single" w:color="221E1F"/>
              </w:rPr>
              <w:tab/>
            </w:r>
            <w:r>
              <w:rPr>
                <w:rFonts w:cs="Calibri" w:ascii="Calibri" w:hAnsi="Calibri"/>
                <w:color w:val="231F20"/>
                <w:w w:val="41"/>
                <w:sz w:val="18"/>
                <w:szCs w:val="18"/>
                <w:u w:val="single" w:color="221E1F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231F20"/>
                <w:w w:val="130"/>
                <w:sz w:val="22"/>
                <w:szCs w:val="22"/>
              </w:rPr>
              <w:t></w:t>
            </w:r>
            <w:r>
              <w:rPr>
                <w:rFonts w:cs="Arial" w:ascii="Arial" w:hAnsi="Arial"/>
                <w:color w:val="231F20"/>
                <w:spacing w:val="-1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w w:val="108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color w:val="231F20"/>
                <w:spacing w:val="-1"/>
                <w:w w:val="10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color w:val="231F20"/>
                <w:w w:val="98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color w:val="231F20"/>
                <w:spacing w:val="-2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color w:val="231F20"/>
                <w:spacing w:val="4"/>
                <w:w w:val="93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color w:val="231F20"/>
                <w:spacing w:val="-7"/>
                <w:w w:val="104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color w:val="231F20"/>
                <w:spacing w:val="-6"/>
                <w:w w:val="88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color w:val="231F20"/>
                <w:spacing w:val="-2"/>
                <w:w w:val="10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color w:val="231F20"/>
                <w:spacing w:val="-1"/>
                <w:w w:val="10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color w:val="231F20"/>
                <w:spacing w:val="-2"/>
                <w:w w:val="98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color w:val="231F20"/>
                <w:spacing w:val="-1"/>
                <w:w w:val="93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color w:val="231F20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w w:val="98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color w:val="231F20"/>
                <w:spacing w:val="-1"/>
                <w:w w:val="10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color w:val="231F20"/>
                <w:spacing w:val="-1"/>
                <w:w w:val="104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231F20"/>
                <w:w w:val="10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4"/>
                <w:w w:val="105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231F20"/>
                <w:spacing w:val="-1"/>
                <w:w w:val="104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231F20"/>
                <w:spacing w:val="-3"/>
                <w:w w:val="10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color w:val="231F20"/>
                <w:spacing w:val="-3"/>
                <w:w w:val="10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color w:val="231F20"/>
                <w:spacing w:val="-2"/>
                <w:w w:val="104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color w:val="231F20"/>
                <w:spacing w:val="-2"/>
                <w:w w:val="102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color w:val="231F20"/>
                <w:w w:val="98"/>
                <w:sz w:val="18"/>
                <w:szCs w:val="18"/>
              </w:rPr>
              <w:t>t</w:t>
            </w:r>
          </w:p>
          <w:p>
            <w:pPr>
              <w:pStyle w:val="TableParagraph"/>
              <w:tabs>
                <w:tab w:val="clear" w:pos="720"/>
                <w:tab w:val="left" w:pos="4837" w:leader="none"/>
              </w:tabs>
              <w:kinsoku w:val="false"/>
              <w:overflowPunct w:val="false"/>
              <w:ind w:left="7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231F20"/>
                <w:w w:val="130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color w:val="231F20"/>
                <w:spacing w:val="-55"/>
                <w:w w:val="1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15"/>
                <w:sz w:val="18"/>
                <w:szCs w:val="18"/>
              </w:rPr>
              <w:t>Other:</w:t>
            </w:r>
            <w:r>
              <w:rPr>
                <w:rFonts w:cs="Calibri" w:ascii="Calibri" w:hAnsi="Calibri"/>
                <w:color w:val="231F20"/>
                <w:w w:val="93"/>
                <w:sz w:val="18"/>
                <w:szCs w:val="18"/>
                <w:u w:val="single" w:color="221E1F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8"/>
                <w:szCs w:val="18"/>
                <w:u w:val="single" w:color="221E1F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837" w:leader="none"/>
              </w:tabs>
              <w:kinsoku w:val="false"/>
              <w:overflowPunct w:val="false"/>
              <w:spacing w:before="40" w:after="0"/>
              <w:ind w:left="339" w:hanging="0"/>
              <w:rPr/>
            </w:pPr>
            <w:r>
              <w:rPr>
                <w:rFonts w:eastAsia="Calibri" w:cs="Calibri" w:ascii="Calibri" w:hAnsi="Calibri"/>
                <w:color w:val="231F20"/>
                <w:w w:val="93"/>
                <w:sz w:val="18"/>
                <w:szCs w:val="18"/>
                <w:u w:val="single" w:color="221E1F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8"/>
                <w:szCs w:val="18"/>
                <w:u w:val="single" w:color="221E1F"/>
              </w:rPr>
              <w:tab/>
            </w:r>
          </w:p>
        </w:tc>
      </w:tr>
    </w:tbl>
    <w:p>
      <w:pPr>
        <w:pStyle w:val="TextBody"/>
        <w:tabs>
          <w:tab w:val="clear" w:pos="720"/>
          <w:tab w:val="left" w:pos="10869" w:leader="none"/>
        </w:tabs>
        <w:kinsoku w:val="false"/>
        <w:overflowPunct w:val="false"/>
        <w:spacing w:before="8" w:after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44500</wp:posOffset>
                </wp:positionH>
                <wp:positionV relativeFrom="paragraph">
                  <wp:posOffset>-1958975</wp:posOffset>
                </wp:positionV>
                <wp:extent cx="6883400" cy="762000"/>
                <wp:effectExtent l="12700" t="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560" cy="762120"/>
                          <a:chOff x="0" y="0"/>
                          <a:chExt cx="6883560" cy="762120"/>
                        </a:xfrm>
                      </wpg:grpSpPr>
                      <wps:wsp>
                        <wps:cNvSpPr/>
                        <wps:spPr>
                          <a:xfrm>
                            <a:off x="720" y="22320"/>
                            <a:ext cx="6882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2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5840"/>
                            <a:ext cx="6424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280">
                                <a:moveTo>
                                  <a:pt x="0" y="280"/>
                                </a:moveTo>
                                <a:lnTo>
                                  <a:pt x="10080" y="280"/>
                                </a:lnTo>
                                <a:lnTo>
                                  <a:pt x="10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5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2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w w:val="85"/>
                                  <w:b/>
                                  <w:szCs w:val="120"/>
                                  <w:bCs/>
                                  <w:rFonts w:ascii="Calibri" w:hAnsi="Calibri" w:eastAsia="Times New Roman" w:cs="Calibri"/>
                                  <w:color w:val="231F20"/>
                                  <w:lang w:val="en-US" w:bidi="bn-BD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30600"/>
                            <a:ext cx="2481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bidi="bn-BD"/>
                                </w:rPr>
                                <w:t>Recommendation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szCs w:val="22"/>
                                  <w:bCs/>
                                  <w:spacing w:val="-15"/>
                                  <w:rFonts w:ascii="Calibri" w:hAnsi="Calibri" w:eastAsia="Times New Roman" w:cs="Calibri"/>
                                  <w:color w:val="FFFFFF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szCs w:val="22"/>
                                  <w:bCs/>
                                  <w:i/>
                                  <w:iCs/>
                                  <w:rFonts w:ascii="Calibri" w:hAnsi="Calibri" w:eastAsia="Times New Roman" w:cs="Calibri"/>
                                  <w:color w:val="FFFFFF"/>
                                  <w:lang w:val="en-US" w:bidi="bn-BD"/>
                                </w:rPr>
                                <w:t>(check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szCs w:val="22"/>
                                  <w:bCs/>
                                  <w:i/>
                                  <w:iCs/>
                                  <w:spacing w:val="-19"/>
                                  <w:rFonts w:ascii="Calibri" w:hAnsi="Calibri" w:eastAsia="Times New Roman" w:cs="Calibri"/>
                                  <w:color w:val="FFFFFF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szCs w:val="22"/>
                                  <w:bCs/>
                                  <w:i/>
                                  <w:iCs/>
                                  <w:rFonts w:ascii="Calibri" w:hAnsi="Calibri" w:eastAsia="Times New Roman" w:cs="Calibri"/>
                                  <w:color w:val="FFFFFF"/>
                                  <w:lang w:val="en-US" w:bidi="bn-BD"/>
                                </w:rPr>
                                <w:t>all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szCs w:val="22"/>
                                  <w:bCs/>
                                  <w:i/>
                                  <w:iCs/>
                                  <w:spacing w:val="-19"/>
                                  <w:rFonts w:ascii="Calibri" w:hAnsi="Calibri" w:eastAsia="Times New Roman" w:cs="Calibri"/>
                                  <w:color w:val="FFFFFF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szCs w:val="22"/>
                                  <w:bCs/>
                                  <w:i/>
                                  <w:iCs/>
                                  <w:rFonts w:ascii="Calibri" w:hAnsi="Calibri" w:eastAsia="Times New Roman" w:cs="Calibri"/>
                                  <w:color w:val="FFFFFF"/>
                                  <w:lang w:val="en-US" w:bidi="bn-BD"/>
                                </w:rPr>
                                <w:t>that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szCs w:val="22"/>
                                  <w:bCs/>
                                  <w:i/>
                                  <w:iCs/>
                                  <w:spacing w:val="-19"/>
                                  <w:rFonts w:ascii="Calibri" w:hAnsi="Calibri" w:eastAsia="Times New Roman" w:cs="Calibri"/>
                                  <w:color w:val="FFFFFF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szCs w:val="22"/>
                                  <w:bCs/>
                                  <w:i/>
                                  <w:iCs/>
                                  <w:rFonts w:ascii="Calibri" w:hAnsi="Calibri" w:eastAsia="Times New Roman" w:cs="Calibri"/>
                                  <w:color w:val="FFFFFF"/>
                                  <w:lang w:val="en-US" w:bidi="bn-BD"/>
                                </w:rPr>
                                <w:t>appl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-154.25pt;width:542pt;height:60pt" coordorigin="700,-3085" coordsize="10840,1200">
                <v:shape id="shape_0" coordsize="10800,20" path="m0,0l10800,0e" stroked="t" o:allowincell="f" style="position:absolute;left:701;top:-3050;width:10838;height:19;mso-wrap-style:none;v-text-anchor:middle;mso-position-horizontal-relative:page">
                  <v:fill o:detectmouseclick="t" on="false"/>
                  <v:stroke color="#231f20" weight="25560" joinstyle="round" endcap="flat"/>
                  <w10:wrap type="none"/>
                </v:shape>
                <v:shape id="shape_0" coordsize="10080,280" path="m0,280l10080,280l10080,0l0,0l0,280xe" fillcolor="#231f20" stroked="f" o:allowincell="f" style="position:absolute;left:1423;top:-3060;width:10116;height:27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700;top:-3085;width:598;height:119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2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0"/>
                            <w:w w:val="85"/>
                            <w:b/>
                            <w:szCs w:val="120"/>
                            <w:bCs/>
                            <w:rFonts w:ascii="Calibri" w:hAnsi="Calibri" w:eastAsia="Times New Roman" w:cs="Calibri"/>
                            <w:color w:val="231F20"/>
                            <w:lang w:val="en-US" w:bidi="bn-BD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;top:-3037;width:3906;height:22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FFFFFF"/>
                            <w:lang w:val="en-US" w:bidi="bn-BD"/>
                          </w:rPr>
                          <w:t>Recommendation</w:t>
                        </w:r>
                        <w:r>
                          <w:rPr>
                            <w:kern w:val="2"/>
                            <w:sz w:val="22"/>
                            <w:w w:val="110"/>
                            <w:b/>
                            <w:szCs w:val="22"/>
                            <w:bCs/>
                            <w:spacing w:val="-15"/>
                            <w:rFonts w:ascii="Calibri" w:hAnsi="Calibri" w:eastAsia="Times New Roman" w:cs="Calibri"/>
                            <w:color w:val="FFFFFF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b/>
                            <w:szCs w:val="22"/>
                            <w:bCs/>
                            <w:i/>
                            <w:iCs/>
                            <w:rFonts w:ascii="Calibri" w:hAnsi="Calibri" w:eastAsia="Times New Roman" w:cs="Calibri"/>
                            <w:color w:val="FFFFFF"/>
                            <w:lang w:val="en-US" w:bidi="bn-BD"/>
                          </w:rPr>
                          <w:t>(check</w:t>
                        </w:r>
                        <w:r>
                          <w:rPr>
                            <w:kern w:val="2"/>
                            <w:sz w:val="22"/>
                            <w:w w:val="110"/>
                            <w:b/>
                            <w:szCs w:val="22"/>
                            <w:bCs/>
                            <w:i/>
                            <w:iCs/>
                            <w:spacing w:val="-19"/>
                            <w:rFonts w:ascii="Calibri" w:hAnsi="Calibri" w:eastAsia="Times New Roman" w:cs="Calibri"/>
                            <w:color w:val="FFFFFF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b/>
                            <w:szCs w:val="22"/>
                            <w:bCs/>
                            <w:i/>
                            <w:iCs/>
                            <w:rFonts w:ascii="Calibri" w:hAnsi="Calibri" w:eastAsia="Times New Roman" w:cs="Calibri"/>
                            <w:color w:val="FFFFFF"/>
                            <w:lang w:val="en-US" w:bidi="bn-BD"/>
                          </w:rPr>
                          <w:t>all</w:t>
                        </w:r>
                        <w:r>
                          <w:rPr>
                            <w:kern w:val="2"/>
                            <w:sz w:val="22"/>
                            <w:w w:val="110"/>
                            <w:b/>
                            <w:szCs w:val="22"/>
                            <w:bCs/>
                            <w:i/>
                            <w:iCs/>
                            <w:spacing w:val="-19"/>
                            <w:rFonts w:ascii="Calibri" w:hAnsi="Calibri" w:eastAsia="Times New Roman" w:cs="Calibri"/>
                            <w:color w:val="FFFFFF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b/>
                            <w:szCs w:val="22"/>
                            <w:bCs/>
                            <w:i/>
                            <w:iCs/>
                            <w:rFonts w:ascii="Calibri" w:hAnsi="Calibri" w:eastAsia="Times New Roman" w:cs="Calibri"/>
                            <w:color w:val="FFFFFF"/>
                            <w:lang w:val="en-US" w:bidi="bn-BD"/>
                          </w:rPr>
                          <w:t>that</w:t>
                        </w:r>
                        <w:r>
                          <w:rPr>
                            <w:kern w:val="2"/>
                            <w:sz w:val="22"/>
                            <w:w w:val="110"/>
                            <w:b/>
                            <w:szCs w:val="22"/>
                            <w:bCs/>
                            <w:i/>
                            <w:iCs/>
                            <w:spacing w:val="-19"/>
                            <w:rFonts w:ascii="Calibri" w:hAnsi="Calibri" w:eastAsia="Times New Roman" w:cs="Calibri"/>
                            <w:color w:val="FFFFFF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b/>
                            <w:szCs w:val="22"/>
                            <w:bCs/>
                            <w:i/>
                            <w:iCs/>
                            <w:rFonts w:ascii="Calibri" w:hAnsi="Calibri" w:eastAsia="Times New Roman" w:cs="Calibri"/>
                            <w:color w:val="FFFFFF"/>
                            <w:lang w:val="en-US" w:bidi="bn-BD"/>
                          </w:rPr>
                          <w:t>appl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178550</wp:posOffset>
                </wp:positionH>
                <wp:positionV relativeFrom="paragraph">
                  <wp:posOffset>-1198245</wp:posOffset>
                </wp:positionV>
                <wp:extent cx="1008380" cy="12700"/>
                <wp:effectExtent l="3175" t="317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8" h="20">
                              <a:moveTo>
                                <a:pt x="0" y="0"/>
                              </a:moveTo>
                              <a:lnTo>
                                <a:pt x="158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8,20" path="m0,0l1587,0e" stroked="t" o:allowincell="f" style="position:absolute;margin-left:486.5pt;margin-top:-94.35pt;width:79.35pt;height:0.95pt;mso-wrap-style:none;v-text-anchor:middle;mso-position-horizontal-relative:page">
                <v:fill o:detectmouseclick="t" on="false"/>
                <v:stroke color="#221e1f" weight="576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Comments:</w:t>
      </w:r>
      <w:r>
        <w:rPr>
          <w:color w:val="231F20"/>
          <w:spacing w:val="-7"/>
        </w:rPr>
        <w:t xml:space="preserve"> </w:t>
      </w:r>
      <w:r>
        <w:rPr>
          <w:color w:val="231F20"/>
          <w:w w:val="93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0"/>
        <w:ind w:left="114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7280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240" cy="12600"/>
                          <a:chOff x="0" y="0"/>
                          <a:chExt cx="6177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4pt;height:1pt" coordorigin="0,0" coordsize="9728,20">
                <v:shape id="shape_0" coordsize="9720,20" path="m0,0l9720,0e" stroked="t" o:allowincell="f" style="position:absolute;left:0;top:0;width:9727;height:19;mso-wrap-style:none;v-text-anchor:middle;mso-position-horizontal-relative:char">
                  <v:fill o:detectmouseclick="t" on="false"/>
                  <v:stroke color="#221e1f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560" w:right="5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510" w:leader="none"/>
        </w:tabs>
        <w:kinsoku w:val="false"/>
        <w:overflowPunct w:val="false"/>
        <w:spacing w:before="55" w:after="0"/>
        <w:rPr>
          <w:color w:val="000000"/>
        </w:rPr>
      </w:pPr>
      <w:r>
        <w:rPr>
          <w:color w:val="231F20"/>
          <w:w w:val="105"/>
        </w:rPr>
        <w:t>Assessment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recommendations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completed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by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(signature)</w:t>
      </w:r>
      <w:r>
        <w:rPr>
          <w:color w:val="231F20"/>
          <w:spacing w:val="-26"/>
        </w:rPr>
        <w:t xml:space="preserve"> </w:t>
      </w:r>
      <w:r>
        <w:rPr>
          <w:color w:val="231F20"/>
          <w:w w:val="93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  <w:w w:val="46"/>
          <w:u w:val="single" w:color="221E1F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5"/>
        </w:rPr>
        <w:t>Treatment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protocol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approved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by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(signature)</w:t>
      </w:r>
      <w:r>
        <w:rPr>
          <w:color w:val="231F20"/>
          <w:spacing w:val="-9"/>
        </w:rPr>
        <w:t xml:space="preserve"> </w:t>
      </w:r>
      <w:r>
        <w:rPr>
          <w:color w:val="231F20"/>
          <w:w w:val="93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  <w:w w:val="46"/>
          <w:u w:val="single" w:color="221E1F"/>
        </w:rPr>
        <w:t xml:space="preserve"> </w:t>
      </w:r>
    </w:p>
    <w:p>
      <w:pPr>
        <w:pStyle w:val="TextBody"/>
        <w:tabs>
          <w:tab w:val="clear" w:pos="720"/>
          <w:tab w:val="left" w:pos="2282" w:leader="none"/>
        </w:tabs>
        <w:kinsoku w:val="false"/>
        <w:overflowPunct w:val="false"/>
        <w:spacing w:before="55" w:after="0"/>
        <w:ind w:left="229" w:right="248" w:hanging="0"/>
        <w:rPr>
          <w:color w:val="000000"/>
        </w:rPr>
      </w:pPr>
      <w:r>
        <w:br w:type="column"/>
      </w:r>
      <w:r>
        <w:rPr>
          <w:color w:val="231F20"/>
        </w:rPr>
        <w:t>Date:</w:t>
      </w:r>
      <w:r>
        <w:rPr>
          <w:color w:val="231F20"/>
          <w:u w:val="single" w:color="221E1F"/>
        </w:rPr>
        <w:tab/>
      </w:r>
      <w:r>
        <w:rPr>
          <w:color w:val="231F20"/>
        </w:rPr>
        <w:t xml:space="preserve"> Date:</w:t>
      </w:r>
      <w:r>
        <w:rPr>
          <w:color w:val="231F20"/>
          <w:spacing w:val="17"/>
        </w:rPr>
        <w:t xml:space="preserve"> </w:t>
      </w:r>
      <w:r>
        <w:rPr>
          <w:color w:val="231F20"/>
          <w:w w:val="93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  <w:w w:val="41"/>
          <w:u w:val="single" w:color="221E1F"/>
        </w:rPr>
        <w:t xml:space="preserve"> </w:t>
      </w:r>
    </w:p>
    <w:p>
      <w:pPr>
        <w:sectPr>
          <w:type w:val="continuous"/>
          <w:pgSz w:w="12240" w:h="15840"/>
          <w:pgMar w:left="560" w:right="560" w:gutter="0" w:header="0" w:top="740" w:footer="0" w:bottom="280"/>
          <w:cols w:num="2" w:equalWidth="false" w:sep="false">
            <w:col w:w="8531" w:space="40"/>
            <w:col w:w="25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  <w:sz w:val="13"/>
          <w:szCs w:val="13"/>
          <w:lang w:val="en-US" w:eastAsia="en-US"/>
        </w:rPr>
      </w:pPr>
      <w:r>
        <w:rPr>
          <w:color w:val="000000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33695</wp:posOffset>
                </wp:positionH>
                <wp:positionV relativeFrom="page">
                  <wp:posOffset>4170680</wp:posOffset>
                </wp:positionV>
                <wp:extent cx="631825" cy="13341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1334160"/>
                          <a:chOff x="0" y="0"/>
                          <a:chExt cx="631800" cy="1334160"/>
                        </a:xfrm>
                      </wpg:grpSpPr>
                      <wpg:grpSp>
                        <wpg:cNvGrpSpPr/>
                        <wpg:grpSpPr>
                          <a:xfrm>
                            <a:off x="5040" y="11520"/>
                            <a:ext cx="620280" cy="132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474" y="2060"/>
                                  </a:moveTo>
                                  <a:lnTo>
                                    <a:pt x="338" y="2060"/>
                                  </a:lnTo>
                                  <a:lnTo>
                                    <a:pt x="345" y="2080"/>
                                  </a:lnTo>
                                  <a:lnTo>
                                    <a:pt x="459" y="2080"/>
                                  </a:lnTo>
                                  <a:lnTo>
                                    <a:pt x="474" y="20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678" y="2060"/>
                                  </a:moveTo>
                                  <a:lnTo>
                                    <a:pt x="572" y="2060"/>
                                  </a:lnTo>
                                  <a:lnTo>
                                    <a:pt x="576" y="2080"/>
                                  </a:lnTo>
                                  <a:lnTo>
                                    <a:pt x="658" y="2080"/>
                                  </a:lnTo>
                                  <a:lnTo>
                                    <a:pt x="678" y="20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470" y="2040"/>
                                  </a:moveTo>
                                  <a:lnTo>
                                    <a:pt x="325" y="2040"/>
                                  </a:lnTo>
                                  <a:lnTo>
                                    <a:pt x="329" y="2060"/>
                                  </a:lnTo>
                                  <a:lnTo>
                                    <a:pt x="465" y="2060"/>
                                  </a:lnTo>
                                  <a:lnTo>
                                    <a:pt x="470" y="2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689" y="2040"/>
                                  </a:moveTo>
                                  <a:lnTo>
                                    <a:pt x="548" y="2040"/>
                                  </a:lnTo>
                                  <a:lnTo>
                                    <a:pt x="548" y="2060"/>
                                  </a:lnTo>
                                  <a:lnTo>
                                    <a:pt x="676" y="2060"/>
                                  </a:lnTo>
                                  <a:lnTo>
                                    <a:pt x="689" y="2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481" y="2020"/>
                                  </a:moveTo>
                                  <a:lnTo>
                                    <a:pt x="344" y="2020"/>
                                  </a:lnTo>
                                  <a:lnTo>
                                    <a:pt x="334" y="2040"/>
                                  </a:lnTo>
                                  <a:lnTo>
                                    <a:pt x="471" y="2040"/>
                                  </a:lnTo>
                                  <a:lnTo>
                                    <a:pt x="481" y="2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668" y="2020"/>
                                  </a:moveTo>
                                  <a:lnTo>
                                    <a:pt x="524" y="2020"/>
                                  </a:lnTo>
                                  <a:lnTo>
                                    <a:pt x="542" y="2040"/>
                                  </a:lnTo>
                                  <a:lnTo>
                                    <a:pt x="681" y="2040"/>
                                  </a:lnTo>
                                  <a:lnTo>
                                    <a:pt x="668" y="2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491" y="2000"/>
                                  </a:moveTo>
                                  <a:lnTo>
                                    <a:pt x="372" y="2000"/>
                                  </a:lnTo>
                                  <a:lnTo>
                                    <a:pt x="358" y="2020"/>
                                  </a:lnTo>
                                  <a:lnTo>
                                    <a:pt x="488" y="2020"/>
                                  </a:lnTo>
                                  <a:lnTo>
                                    <a:pt x="491" y="2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620" y="1960"/>
                                  </a:moveTo>
                                  <a:lnTo>
                                    <a:pt x="523" y="1960"/>
                                  </a:lnTo>
                                  <a:lnTo>
                                    <a:pt x="522" y="1980"/>
                                  </a:lnTo>
                                  <a:lnTo>
                                    <a:pt x="522" y="2000"/>
                                  </a:lnTo>
                                  <a:lnTo>
                                    <a:pt x="522" y="2020"/>
                                  </a:lnTo>
                                  <a:lnTo>
                                    <a:pt x="655" y="2020"/>
                                  </a:lnTo>
                                  <a:lnTo>
                                    <a:pt x="627" y="2000"/>
                                  </a:lnTo>
                                  <a:lnTo>
                                    <a:pt x="628" y="2000"/>
                                  </a:lnTo>
                                  <a:lnTo>
                                    <a:pt x="626" y="1980"/>
                                  </a:lnTo>
                                  <a:lnTo>
                                    <a:pt x="620" y="1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488" y="1960"/>
                                  </a:moveTo>
                                  <a:lnTo>
                                    <a:pt x="397" y="1960"/>
                                  </a:lnTo>
                                  <a:lnTo>
                                    <a:pt x="390" y="1980"/>
                                  </a:lnTo>
                                  <a:lnTo>
                                    <a:pt x="383" y="1980"/>
                                  </a:lnTo>
                                  <a:lnTo>
                                    <a:pt x="378" y="2000"/>
                                  </a:lnTo>
                                  <a:lnTo>
                                    <a:pt x="491" y="2000"/>
                                  </a:lnTo>
                                  <a:lnTo>
                                    <a:pt x="490" y="1980"/>
                                  </a:lnTo>
                                  <a:lnTo>
                                    <a:pt x="488" y="1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485" y="1940"/>
                                  </a:moveTo>
                                  <a:lnTo>
                                    <a:pt x="401" y="1940"/>
                                  </a:lnTo>
                                  <a:lnTo>
                                    <a:pt x="401" y="1960"/>
                                  </a:lnTo>
                                  <a:lnTo>
                                    <a:pt x="486" y="1960"/>
                                  </a:lnTo>
                                  <a:lnTo>
                                    <a:pt x="485" y="1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611" y="1940"/>
                                  </a:moveTo>
                                  <a:lnTo>
                                    <a:pt x="523" y="1940"/>
                                  </a:lnTo>
                                  <a:lnTo>
                                    <a:pt x="524" y="1960"/>
                                  </a:lnTo>
                                  <a:lnTo>
                                    <a:pt x="611" y="1960"/>
                                  </a:lnTo>
                                  <a:lnTo>
                                    <a:pt x="611" y="1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652" y="840"/>
                                  </a:moveTo>
                                  <a:lnTo>
                                    <a:pt x="298" y="840"/>
                                  </a:lnTo>
                                  <a:lnTo>
                                    <a:pt x="294" y="860"/>
                                  </a:lnTo>
                                  <a:lnTo>
                                    <a:pt x="280" y="880"/>
                                  </a:lnTo>
                                  <a:lnTo>
                                    <a:pt x="271" y="900"/>
                                  </a:lnTo>
                                  <a:lnTo>
                                    <a:pt x="267" y="920"/>
                                  </a:lnTo>
                                  <a:lnTo>
                                    <a:pt x="268" y="940"/>
                                  </a:lnTo>
                                  <a:lnTo>
                                    <a:pt x="272" y="940"/>
                                  </a:lnTo>
                                  <a:lnTo>
                                    <a:pt x="274" y="980"/>
                                  </a:lnTo>
                                  <a:lnTo>
                                    <a:pt x="273" y="1000"/>
                                  </a:lnTo>
                                  <a:lnTo>
                                    <a:pt x="270" y="1040"/>
                                  </a:lnTo>
                                  <a:lnTo>
                                    <a:pt x="268" y="1080"/>
                                  </a:lnTo>
                                  <a:lnTo>
                                    <a:pt x="268" y="1120"/>
                                  </a:lnTo>
                                  <a:lnTo>
                                    <a:pt x="271" y="1180"/>
                                  </a:lnTo>
                                  <a:lnTo>
                                    <a:pt x="282" y="1240"/>
                                  </a:lnTo>
                                  <a:lnTo>
                                    <a:pt x="301" y="1320"/>
                                  </a:lnTo>
                                  <a:lnTo>
                                    <a:pt x="319" y="1380"/>
                                  </a:lnTo>
                                  <a:lnTo>
                                    <a:pt x="328" y="1420"/>
                                  </a:lnTo>
                                  <a:lnTo>
                                    <a:pt x="330" y="1440"/>
                                  </a:lnTo>
                                  <a:lnTo>
                                    <a:pt x="338" y="1500"/>
                                  </a:lnTo>
                                  <a:lnTo>
                                    <a:pt x="340" y="1520"/>
                                  </a:lnTo>
                                  <a:lnTo>
                                    <a:pt x="338" y="1540"/>
                                  </a:lnTo>
                                  <a:lnTo>
                                    <a:pt x="332" y="1580"/>
                                  </a:lnTo>
                                  <a:lnTo>
                                    <a:pt x="330" y="1620"/>
                                  </a:lnTo>
                                  <a:lnTo>
                                    <a:pt x="334" y="1640"/>
                                  </a:lnTo>
                                  <a:lnTo>
                                    <a:pt x="342" y="1680"/>
                                  </a:lnTo>
                                  <a:lnTo>
                                    <a:pt x="354" y="1720"/>
                                  </a:lnTo>
                                  <a:lnTo>
                                    <a:pt x="365" y="1740"/>
                                  </a:lnTo>
                                  <a:lnTo>
                                    <a:pt x="377" y="1780"/>
                                  </a:lnTo>
                                  <a:lnTo>
                                    <a:pt x="390" y="1840"/>
                                  </a:lnTo>
                                  <a:lnTo>
                                    <a:pt x="401" y="1880"/>
                                  </a:lnTo>
                                  <a:lnTo>
                                    <a:pt x="406" y="1900"/>
                                  </a:lnTo>
                                  <a:lnTo>
                                    <a:pt x="405" y="1920"/>
                                  </a:lnTo>
                                  <a:lnTo>
                                    <a:pt x="403" y="1940"/>
                                  </a:lnTo>
                                  <a:lnTo>
                                    <a:pt x="495" y="1940"/>
                                  </a:lnTo>
                                  <a:lnTo>
                                    <a:pt x="496" y="1920"/>
                                  </a:lnTo>
                                  <a:lnTo>
                                    <a:pt x="495" y="1920"/>
                                  </a:lnTo>
                                  <a:lnTo>
                                    <a:pt x="490" y="1900"/>
                                  </a:lnTo>
                                  <a:lnTo>
                                    <a:pt x="486" y="1900"/>
                                  </a:lnTo>
                                  <a:lnTo>
                                    <a:pt x="482" y="1880"/>
                                  </a:lnTo>
                                  <a:lnTo>
                                    <a:pt x="481" y="1860"/>
                                  </a:lnTo>
                                  <a:lnTo>
                                    <a:pt x="480" y="1820"/>
                                  </a:lnTo>
                                  <a:lnTo>
                                    <a:pt x="480" y="1800"/>
                                  </a:lnTo>
                                  <a:lnTo>
                                    <a:pt x="480" y="1760"/>
                                  </a:lnTo>
                                  <a:lnTo>
                                    <a:pt x="478" y="1740"/>
                                  </a:lnTo>
                                  <a:lnTo>
                                    <a:pt x="479" y="1720"/>
                                  </a:lnTo>
                                  <a:lnTo>
                                    <a:pt x="482" y="1700"/>
                                  </a:lnTo>
                                  <a:lnTo>
                                    <a:pt x="486" y="1680"/>
                                  </a:lnTo>
                                  <a:lnTo>
                                    <a:pt x="485" y="1640"/>
                                  </a:lnTo>
                                  <a:lnTo>
                                    <a:pt x="484" y="1620"/>
                                  </a:lnTo>
                                  <a:lnTo>
                                    <a:pt x="482" y="1600"/>
                                  </a:lnTo>
                                  <a:lnTo>
                                    <a:pt x="477" y="1580"/>
                                  </a:lnTo>
                                  <a:lnTo>
                                    <a:pt x="469" y="1560"/>
                                  </a:lnTo>
                                  <a:lnTo>
                                    <a:pt x="461" y="1520"/>
                                  </a:lnTo>
                                  <a:lnTo>
                                    <a:pt x="459" y="1500"/>
                                  </a:lnTo>
                                  <a:lnTo>
                                    <a:pt x="462" y="1480"/>
                                  </a:lnTo>
                                  <a:lnTo>
                                    <a:pt x="472" y="1440"/>
                                  </a:lnTo>
                                  <a:lnTo>
                                    <a:pt x="476" y="1420"/>
                                  </a:lnTo>
                                  <a:lnTo>
                                    <a:pt x="477" y="1400"/>
                                  </a:lnTo>
                                  <a:lnTo>
                                    <a:pt x="476" y="1380"/>
                                  </a:lnTo>
                                  <a:lnTo>
                                    <a:pt x="474" y="1360"/>
                                  </a:lnTo>
                                  <a:lnTo>
                                    <a:pt x="472" y="1340"/>
                                  </a:lnTo>
                                  <a:lnTo>
                                    <a:pt x="470" y="1300"/>
                                  </a:lnTo>
                                  <a:lnTo>
                                    <a:pt x="467" y="1260"/>
                                  </a:lnTo>
                                  <a:lnTo>
                                    <a:pt x="465" y="1240"/>
                                  </a:lnTo>
                                  <a:lnTo>
                                    <a:pt x="465" y="1200"/>
                                  </a:lnTo>
                                  <a:lnTo>
                                    <a:pt x="466" y="1200"/>
                                  </a:lnTo>
                                  <a:lnTo>
                                    <a:pt x="466" y="1180"/>
                                  </a:lnTo>
                                  <a:lnTo>
                                    <a:pt x="469" y="1160"/>
                                  </a:lnTo>
                                  <a:lnTo>
                                    <a:pt x="682" y="1160"/>
                                  </a:lnTo>
                                  <a:lnTo>
                                    <a:pt x="685" y="1140"/>
                                  </a:lnTo>
                                  <a:lnTo>
                                    <a:pt x="689" y="1060"/>
                                  </a:lnTo>
                                  <a:lnTo>
                                    <a:pt x="687" y="1000"/>
                                  </a:lnTo>
                                  <a:lnTo>
                                    <a:pt x="681" y="940"/>
                                  </a:lnTo>
                                  <a:lnTo>
                                    <a:pt x="674" y="900"/>
                                  </a:lnTo>
                                  <a:lnTo>
                                    <a:pt x="668" y="860"/>
                                  </a:lnTo>
                                  <a:lnTo>
                                    <a:pt x="655" y="860"/>
                                  </a:lnTo>
                                  <a:lnTo>
                                    <a:pt x="652" y="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604" y="1920"/>
                                  </a:moveTo>
                                  <a:lnTo>
                                    <a:pt x="516" y="1920"/>
                                  </a:lnTo>
                                  <a:lnTo>
                                    <a:pt x="517" y="1940"/>
                                  </a:lnTo>
                                  <a:lnTo>
                                    <a:pt x="612" y="1940"/>
                                  </a:lnTo>
                                  <a:lnTo>
                                    <a:pt x="604" y="19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640" y="1560"/>
                                  </a:moveTo>
                                  <a:lnTo>
                                    <a:pt x="506" y="1560"/>
                                  </a:lnTo>
                                  <a:lnTo>
                                    <a:pt x="502" y="1600"/>
                                  </a:lnTo>
                                  <a:lnTo>
                                    <a:pt x="500" y="1620"/>
                                  </a:lnTo>
                                  <a:lnTo>
                                    <a:pt x="499" y="1640"/>
                                  </a:lnTo>
                                  <a:lnTo>
                                    <a:pt x="500" y="1660"/>
                                  </a:lnTo>
                                  <a:lnTo>
                                    <a:pt x="502" y="1660"/>
                                  </a:lnTo>
                                  <a:lnTo>
                                    <a:pt x="506" y="1680"/>
                                  </a:lnTo>
                                  <a:lnTo>
                                    <a:pt x="510" y="1700"/>
                                  </a:lnTo>
                                  <a:lnTo>
                                    <a:pt x="514" y="1740"/>
                                  </a:lnTo>
                                  <a:lnTo>
                                    <a:pt x="518" y="1760"/>
                                  </a:lnTo>
                                  <a:lnTo>
                                    <a:pt x="522" y="1780"/>
                                  </a:lnTo>
                                  <a:lnTo>
                                    <a:pt x="524" y="1800"/>
                                  </a:lnTo>
                                  <a:lnTo>
                                    <a:pt x="527" y="1860"/>
                                  </a:lnTo>
                                  <a:lnTo>
                                    <a:pt x="527" y="1880"/>
                                  </a:lnTo>
                                  <a:lnTo>
                                    <a:pt x="524" y="1880"/>
                                  </a:lnTo>
                                  <a:lnTo>
                                    <a:pt x="520" y="1900"/>
                                  </a:lnTo>
                                  <a:lnTo>
                                    <a:pt x="517" y="1920"/>
                                  </a:lnTo>
                                  <a:lnTo>
                                    <a:pt x="607" y="1920"/>
                                  </a:lnTo>
                                  <a:lnTo>
                                    <a:pt x="608" y="1900"/>
                                  </a:lnTo>
                                  <a:lnTo>
                                    <a:pt x="607" y="1860"/>
                                  </a:lnTo>
                                  <a:lnTo>
                                    <a:pt x="608" y="1840"/>
                                  </a:lnTo>
                                  <a:lnTo>
                                    <a:pt x="614" y="1800"/>
                                  </a:lnTo>
                                  <a:lnTo>
                                    <a:pt x="626" y="1740"/>
                                  </a:lnTo>
                                  <a:lnTo>
                                    <a:pt x="637" y="1680"/>
                                  </a:lnTo>
                                  <a:lnTo>
                                    <a:pt x="644" y="1640"/>
                                  </a:lnTo>
                                  <a:lnTo>
                                    <a:pt x="645" y="1620"/>
                                  </a:lnTo>
                                  <a:lnTo>
                                    <a:pt x="643" y="1580"/>
                                  </a:lnTo>
                                  <a:lnTo>
                                    <a:pt x="640" y="1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682" y="1160"/>
                                  </a:moveTo>
                                  <a:lnTo>
                                    <a:pt x="480" y="1160"/>
                                  </a:lnTo>
                                  <a:lnTo>
                                    <a:pt x="480" y="1180"/>
                                  </a:lnTo>
                                  <a:lnTo>
                                    <a:pt x="481" y="1180"/>
                                  </a:lnTo>
                                  <a:lnTo>
                                    <a:pt x="485" y="1200"/>
                                  </a:lnTo>
                                  <a:lnTo>
                                    <a:pt x="489" y="1240"/>
                                  </a:lnTo>
                                  <a:lnTo>
                                    <a:pt x="491" y="1260"/>
                                  </a:lnTo>
                                  <a:lnTo>
                                    <a:pt x="490" y="1280"/>
                                  </a:lnTo>
                                  <a:lnTo>
                                    <a:pt x="489" y="1320"/>
                                  </a:lnTo>
                                  <a:lnTo>
                                    <a:pt x="487" y="1360"/>
                                  </a:lnTo>
                                  <a:lnTo>
                                    <a:pt x="486" y="1400"/>
                                  </a:lnTo>
                                  <a:lnTo>
                                    <a:pt x="486" y="1400"/>
                                  </a:lnTo>
                                  <a:lnTo>
                                    <a:pt x="488" y="1420"/>
                                  </a:lnTo>
                                  <a:lnTo>
                                    <a:pt x="495" y="1460"/>
                                  </a:lnTo>
                                  <a:lnTo>
                                    <a:pt x="504" y="1500"/>
                                  </a:lnTo>
                                  <a:lnTo>
                                    <a:pt x="509" y="1520"/>
                                  </a:lnTo>
                                  <a:lnTo>
                                    <a:pt x="511" y="1540"/>
                                  </a:lnTo>
                                  <a:lnTo>
                                    <a:pt x="509" y="1560"/>
                                  </a:lnTo>
                                  <a:lnTo>
                                    <a:pt x="637" y="1560"/>
                                  </a:lnTo>
                                  <a:lnTo>
                                    <a:pt x="633" y="1540"/>
                                  </a:lnTo>
                                  <a:lnTo>
                                    <a:pt x="629" y="1520"/>
                                  </a:lnTo>
                                  <a:lnTo>
                                    <a:pt x="626" y="1500"/>
                                  </a:lnTo>
                                  <a:lnTo>
                                    <a:pt x="626" y="1480"/>
                                  </a:lnTo>
                                  <a:lnTo>
                                    <a:pt x="628" y="1480"/>
                                  </a:lnTo>
                                  <a:lnTo>
                                    <a:pt x="633" y="1440"/>
                                  </a:lnTo>
                                  <a:lnTo>
                                    <a:pt x="634" y="1420"/>
                                  </a:lnTo>
                                  <a:lnTo>
                                    <a:pt x="638" y="1400"/>
                                  </a:lnTo>
                                  <a:lnTo>
                                    <a:pt x="654" y="1340"/>
                                  </a:lnTo>
                                  <a:lnTo>
                                    <a:pt x="662" y="1320"/>
                                  </a:lnTo>
                                  <a:lnTo>
                                    <a:pt x="669" y="1260"/>
                                  </a:lnTo>
                                  <a:lnTo>
                                    <a:pt x="677" y="1200"/>
                                  </a:lnTo>
                                  <a:lnTo>
                                    <a:pt x="682" y="1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97" y="1160"/>
                                  </a:moveTo>
                                  <a:lnTo>
                                    <a:pt x="72" y="1160"/>
                                  </a:lnTo>
                                  <a:lnTo>
                                    <a:pt x="67" y="1180"/>
                                  </a:lnTo>
                                  <a:lnTo>
                                    <a:pt x="59" y="1220"/>
                                  </a:lnTo>
                                  <a:lnTo>
                                    <a:pt x="61" y="1240"/>
                                  </a:lnTo>
                                  <a:lnTo>
                                    <a:pt x="69" y="1240"/>
                                  </a:lnTo>
                                  <a:lnTo>
                                    <a:pt x="79" y="1220"/>
                                  </a:lnTo>
                                  <a:lnTo>
                                    <a:pt x="80" y="1200"/>
                                  </a:lnTo>
                                  <a:lnTo>
                                    <a:pt x="88" y="1180"/>
                                  </a:lnTo>
                                  <a:lnTo>
                                    <a:pt x="97" y="1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118" y="1160"/>
                                  </a:moveTo>
                                  <a:lnTo>
                                    <a:pt x="97" y="1160"/>
                                  </a:lnTo>
                                  <a:lnTo>
                                    <a:pt x="95" y="1180"/>
                                  </a:lnTo>
                                  <a:lnTo>
                                    <a:pt x="94" y="1200"/>
                                  </a:lnTo>
                                  <a:lnTo>
                                    <a:pt x="91" y="1220"/>
                                  </a:lnTo>
                                  <a:lnTo>
                                    <a:pt x="90" y="1220"/>
                                  </a:lnTo>
                                  <a:lnTo>
                                    <a:pt x="90" y="1240"/>
                                  </a:lnTo>
                                  <a:lnTo>
                                    <a:pt x="96" y="1240"/>
                                  </a:lnTo>
                                  <a:lnTo>
                                    <a:pt x="111" y="1220"/>
                                  </a:lnTo>
                                  <a:lnTo>
                                    <a:pt x="109" y="1200"/>
                                  </a:lnTo>
                                  <a:lnTo>
                                    <a:pt x="110" y="1200"/>
                                  </a:lnTo>
                                  <a:lnTo>
                                    <a:pt x="115" y="1180"/>
                                  </a:lnTo>
                                  <a:lnTo>
                                    <a:pt x="118" y="1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68" y="1160"/>
                                  </a:moveTo>
                                  <a:lnTo>
                                    <a:pt x="41" y="1160"/>
                                  </a:lnTo>
                                  <a:lnTo>
                                    <a:pt x="36" y="1180"/>
                                  </a:lnTo>
                                  <a:lnTo>
                                    <a:pt x="30" y="1200"/>
                                  </a:lnTo>
                                  <a:lnTo>
                                    <a:pt x="28" y="1220"/>
                                  </a:lnTo>
                                  <a:lnTo>
                                    <a:pt x="38" y="1220"/>
                                  </a:lnTo>
                                  <a:lnTo>
                                    <a:pt x="46" y="1200"/>
                                  </a:lnTo>
                                  <a:lnTo>
                                    <a:pt x="51" y="1180"/>
                                  </a:lnTo>
                                  <a:lnTo>
                                    <a:pt x="58" y="1180"/>
                                  </a:lnTo>
                                  <a:lnTo>
                                    <a:pt x="68" y="1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148" y="1140"/>
                                  </a:moveTo>
                                  <a:lnTo>
                                    <a:pt x="125" y="1140"/>
                                  </a:lnTo>
                                  <a:lnTo>
                                    <a:pt x="127" y="1160"/>
                                  </a:lnTo>
                                  <a:lnTo>
                                    <a:pt x="132" y="1180"/>
                                  </a:lnTo>
                                  <a:lnTo>
                                    <a:pt x="126" y="1200"/>
                                  </a:lnTo>
                                  <a:lnTo>
                                    <a:pt x="125" y="1220"/>
                                  </a:lnTo>
                                  <a:lnTo>
                                    <a:pt x="135" y="1220"/>
                                  </a:lnTo>
                                  <a:lnTo>
                                    <a:pt x="140" y="1200"/>
                                  </a:lnTo>
                                  <a:lnTo>
                                    <a:pt x="143" y="1200"/>
                                  </a:lnTo>
                                  <a:lnTo>
                                    <a:pt x="146" y="1180"/>
                                  </a:lnTo>
                                  <a:lnTo>
                                    <a:pt x="148" y="1160"/>
                                  </a:lnTo>
                                  <a:lnTo>
                                    <a:pt x="148" y="1160"/>
                                  </a:lnTo>
                                  <a:lnTo>
                                    <a:pt x="148" y="1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881" y="1180"/>
                                  </a:moveTo>
                                  <a:lnTo>
                                    <a:pt x="861" y="1180"/>
                                  </a:lnTo>
                                  <a:lnTo>
                                    <a:pt x="864" y="1200"/>
                                  </a:lnTo>
                                  <a:lnTo>
                                    <a:pt x="868" y="1220"/>
                                  </a:lnTo>
                                  <a:lnTo>
                                    <a:pt x="883" y="1220"/>
                                  </a:lnTo>
                                  <a:lnTo>
                                    <a:pt x="883" y="1200"/>
                                  </a:lnTo>
                                  <a:lnTo>
                                    <a:pt x="881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909" y="1180"/>
                                  </a:moveTo>
                                  <a:lnTo>
                                    <a:pt x="890" y="1180"/>
                                  </a:lnTo>
                                  <a:lnTo>
                                    <a:pt x="890" y="1200"/>
                                  </a:lnTo>
                                  <a:lnTo>
                                    <a:pt x="895" y="1220"/>
                                  </a:lnTo>
                                  <a:lnTo>
                                    <a:pt x="915" y="1220"/>
                                  </a:lnTo>
                                  <a:lnTo>
                                    <a:pt x="909" y="1200"/>
                                  </a:lnTo>
                                  <a:lnTo>
                                    <a:pt x="909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848" y="1180"/>
                                  </a:moveTo>
                                  <a:lnTo>
                                    <a:pt x="837" y="1180"/>
                                  </a:lnTo>
                                  <a:lnTo>
                                    <a:pt x="842" y="1200"/>
                                  </a:lnTo>
                                  <a:lnTo>
                                    <a:pt x="848" y="1200"/>
                                  </a:lnTo>
                                  <a:lnTo>
                                    <a:pt x="848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948" y="1060"/>
                                  </a:moveTo>
                                  <a:lnTo>
                                    <a:pt x="796" y="1060"/>
                                  </a:lnTo>
                                  <a:lnTo>
                                    <a:pt x="799" y="1080"/>
                                  </a:lnTo>
                                  <a:lnTo>
                                    <a:pt x="803" y="1100"/>
                                  </a:lnTo>
                                  <a:lnTo>
                                    <a:pt x="809" y="1120"/>
                                  </a:lnTo>
                                  <a:lnTo>
                                    <a:pt x="898" y="1120"/>
                                  </a:lnTo>
                                  <a:lnTo>
                                    <a:pt x="904" y="1140"/>
                                  </a:lnTo>
                                  <a:lnTo>
                                    <a:pt x="913" y="1140"/>
                                  </a:lnTo>
                                  <a:lnTo>
                                    <a:pt x="919" y="1160"/>
                                  </a:lnTo>
                                  <a:lnTo>
                                    <a:pt x="926" y="1180"/>
                                  </a:lnTo>
                                  <a:lnTo>
                                    <a:pt x="932" y="1200"/>
                                  </a:lnTo>
                                  <a:lnTo>
                                    <a:pt x="942" y="1200"/>
                                  </a:lnTo>
                                  <a:lnTo>
                                    <a:pt x="941" y="1180"/>
                                  </a:lnTo>
                                  <a:lnTo>
                                    <a:pt x="937" y="1160"/>
                                  </a:lnTo>
                                  <a:lnTo>
                                    <a:pt x="920" y="1120"/>
                                  </a:lnTo>
                                  <a:lnTo>
                                    <a:pt x="916" y="1100"/>
                                  </a:lnTo>
                                  <a:lnTo>
                                    <a:pt x="914" y="1080"/>
                                  </a:lnTo>
                                  <a:lnTo>
                                    <a:pt x="968" y="1080"/>
                                  </a:lnTo>
                                  <a:lnTo>
                                    <a:pt x="948" y="10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898" y="1120"/>
                                  </a:moveTo>
                                  <a:lnTo>
                                    <a:pt x="817" y="1120"/>
                                  </a:lnTo>
                                  <a:lnTo>
                                    <a:pt x="820" y="1140"/>
                                  </a:lnTo>
                                  <a:lnTo>
                                    <a:pt x="823" y="1160"/>
                                  </a:lnTo>
                                  <a:lnTo>
                                    <a:pt x="829" y="1180"/>
                                  </a:lnTo>
                                  <a:lnTo>
                                    <a:pt x="847" y="1180"/>
                                  </a:lnTo>
                                  <a:lnTo>
                                    <a:pt x="845" y="1160"/>
                                  </a:lnTo>
                                  <a:lnTo>
                                    <a:pt x="841" y="1140"/>
                                  </a:lnTo>
                                  <a:lnTo>
                                    <a:pt x="900" y="1140"/>
                                  </a:lnTo>
                                  <a:lnTo>
                                    <a:pt x="898" y="1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873" y="1140"/>
                                  </a:moveTo>
                                  <a:lnTo>
                                    <a:pt x="846" y="1140"/>
                                  </a:lnTo>
                                  <a:lnTo>
                                    <a:pt x="851" y="1160"/>
                                  </a:lnTo>
                                  <a:lnTo>
                                    <a:pt x="859" y="1180"/>
                                  </a:lnTo>
                                  <a:lnTo>
                                    <a:pt x="877" y="1180"/>
                                  </a:lnTo>
                                  <a:lnTo>
                                    <a:pt x="875" y="1160"/>
                                  </a:lnTo>
                                  <a:lnTo>
                                    <a:pt x="874" y="1160"/>
                                  </a:lnTo>
                                  <a:lnTo>
                                    <a:pt x="873" y="1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900" y="1140"/>
                                  </a:moveTo>
                                  <a:lnTo>
                                    <a:pt x="873" y="1140"/>
                                  </a:lnTo>
                                  <a:lnTo>
                                    <a:pt x="882" y="1160"/>
                                  </a:lnTo>
                                  <a:lnTo>
                                    <a:pt x="884" y="1180"/>
                                  </a:lnTo>
                                  <a:lnTo>
                                    <a:pt x="907" y="1180"/>
                                  </a:lnTo>
                                  <a:lnTo>
                                    <a:pt x="900" y="1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125" y="1140"/>
                                  </a:moveTo>
                                  <a:lnTo>
                                    <a:pt x="51" y="1140"/>
                                  </a:lnTo>
                                  <a:lnTo>
                                    <a:pt x="47" y="1160"/>
                                  </a:lnTo>
                                  <a:lnTo>
                                    <a:pt x="121" y="1160"/>
                                  </a:lnTo>
                                  <a:lnTo>
                                    <a:pt x="125" y="1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164" y="1100"/>
                                  </a:moveTo>
                                  <a:lnTo>
                                    <a:pt x="59" y="1100"/>
                                  </a:lnTo>
                                  <a:lnTo>
                                    <a:pt x="54" y="1120"/>
                                  </a:lnTo>
                                  <a:lnTo>
                                    <a:pt x="53" y="1120"/>
                                  </a:lnTo>
                                  <a:lnTo>
                                    <a:pt x="53" y="1140"/>
                                  </a:lnTo>
                                  <a:lnTo>
                                    <a:pt x="155" y="1140"/>
                                  </a:lnTo>
                                  <a:lnTo>
                                    <a:pt x="159" y="1120"/>
                                  </a:lnTo>
                                  <a:lnTo>
                                    <a:pt x="164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35" y="1100"/>
                                  </a:moveTo>
                                  <a:lnTo>
                                    <a:pt x="4" y="110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22" y="1120"/>
                                  </a:lnTo>
                                  <a:lnTo>
                                    <a:pt x="35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173" y="1040"/>
                                  </a:moveTo>
                                  <a:lnTo>
                                    <a:pt x="46" y="1040"/>
                                  </a:lnTo>
                                  <a:lnTo>
                                    <a:pt x="37" y="1060"/>
                                  </a:lnTo>
                                  <a:lnTo>
                                    <a:pt x="28" y="1060"/>
                                  </a:lnTo>
                                  <a:lnTo>
                                    <a:pt x="21" y="1080"/>
                                  </a:lnTo>
                                  <a:lnTo>
                                    <a:pt x="15" y="1080"/>
                                  </a:lnTo>
                                  <a:lnTo>
                                    <a:pt x="11" y="1100"/>
                                  </a:lnTo>
                                  <a:lnTo>
                                    <a:pt x="169" y="1100"/>
                                  </a:lnTo>
                                  <a:lnTo>
                                    <a:pt x="173" y="1080"/>
                                  </a:lnTo>
                                  <a:lnTo>
                                    <a:pt x="173" y="1060"/>
                                  </a:lnTo>
                                  <a:lnTo>
                                    <a:pt x="173" y="1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978" y="1080"/>
                                  </a:moveTo>
                                  <a:lnTo>
                                    <a:pt x="935" y="1080"/>
                                  </a:lnTo>
                                  <a:lnTo>
                                    <a:pt x="947" y="1100"/>
                                  </a:lnTo>
                                  <a:lnTo>
                                    <a:pt x="981" y="1100"/>
                                  </a:lnTo>
                                  <a:lnTo>
                                    <a:pt x="978" y="1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760" y="660"/>
                                  </a:moveTo>
                                  <a:lnTo>
                                    <a:pt x="655" y="660"/>
                                  </a:lnTo>
                                  <a:lnTo>
                                    <a:pt x="658" y="680"/>
                                  </a:lnTo>
                                  <a:lnTo>
                                    <a:pt x="662" y="700"/>
                                  </a:lnTo>
                                  <a:lnTo>
                                    <a:pt x="665" y="700"/>
                                  </a:lnTo>
                                  <a:lnTo>
                                    <a:pt x="666" y="720"/>
                                  </a:lnTo>
                                  <a:lnTo>
                                    <a:pt x="666" y="740"/>
                                  </a:lnTo>
                                  <a:lnTo>
                                    <a:pt x="663" y="740"/>
                                  </a:lnTo>
                                  <a:lnTo>
                                    <a:pt x="663" y="760"/>
                                  </a:lnTo>
                                  <a:lnTo>
                                    <a:pt x="667" y="780"/>
                                  </a:lnTo>
                                  <a:lnTo>
                                    <a:pt x="676" y="800"/>
                                  </a:lnTo>
                                  <a:lnTo>
                                    <a:pt x="687" y="840"/>
                                  </a:lnTo>
                                  <a:lnTo>
                                    <a:pt x="694" y="840"/>
                                  </a:lnTo>
                                  <a:lnTo>
                                    <a:pt x="703" y="860"/>
                                  </a:lnTo>
                                  <a:lnTo>
                                    <a:pt x="721" y="900"/>
                                  </a:lnTo>
                                  <a:lnTo>
                                    <a:pt x="741" y="920"/>
                                  </a:lnTo>
                                  <a:lnTo>
                                    <a:pt x="759" y="940"/>
                                  </a:lnTo>
                                  <a:lnTo>
                                    <a:pt x="773" y="960"/>
                                  </a:lnTo>
                                  <a:lnTo>
                                    <a:pt x="784" y="980"/>
                                  </a:lnTo>
                                  <a:lnTo>
                                    <a:pt x="791" y="1000"/>
                                  </a:lnTo>
                                  <a:lnTo>
                                    <a:pt x="794" y="1020"/>
                                  </a:lnTo>
                                  <a:lnTo>
                                    <a:pt x="794" y="1040"/>
                                  </a:lnTo>
                                  <a:lnTo>
                                    <a:pt x="794" y="1060"/>
                                  </a:lnTo>
                                  <a:lnTo>
                                    <a:pt x="945" y="1060"/>
                                  </a:lnTo>
                                  <a:lnTo>
                                    <a:pt x="938" y="1040"/>
                                  </a:lnTo>
                                  <a:lnTo>
                                    <a:pt x="929" y="1040"/>
                                  </a:lnTo>
                                  <a:lnTo>
                                    <a:pt x="920" y="1020"/>
                                  </a:lnTo>
                                  <a:lnTo>
                                    <a:pt x="908" y="1020"/>
                                  </a:lnTo>
                                  <a:lnTo>
                                    <a:pt x="881" y="1000"/>
                                  </a:lnTo>
                                  <a:lnTo>
                                    <a:pt x="872" y="980"/>
                                  </a:lnTo>
                                  <a:lnTo>
                                    <a:pt x="863" y="980"/>
                                  </a:lnTo>
                                  <a:lnTo>
                                    <a:pt x="850" y="940"/>
                                  </a:lnTo>
                                  <a:lnTo>
                                    <a:pt x="839" y="920"/>
                                  </a:lnTo>
                                  <a:lnTo>
                                    <a:pt x="835" y="880"/>
                                  </a:lnTo>
                                  <a:lnTo>
                                    <a:pt x="832" y="860"/>
                                  </a:lnTo>
                                  <a:lnTo>
                                    <a:pt x="824" y="820"/>
                                  </a:lnTo>
                                  <a:lnTo>
                                    <a:pt x="815" y="780"/>
                                  </a:lnTo>
                                  <a:lnTo>
                                    <a:pt x="807" y="760"/>
                                  </a:lnTo>
                                  <a:lnTo>
                                    <a:pt x="796" y="740"/>
                                  </a:lnTo>
                                  <a:lnTo>
                                    <a:pt x="780" y="720"/>
                                  </a:lnTo>
                                  <a:lnTo>
                                    <a:pt x="765" y="700"/>
                                  </a:lnTo>
                                  <a:lnTo>
                                    <a:pt x="759" y="680"/>
                                  </a:lnTo>
                                  <a:lnTo>
                                    <a:pt x="76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288" y="740"/>
                                  </a:moveTo>
                                  <a:lnTo>
                                    <a:pt x="157" y="740"/>
                                  </a:lnTo>
                                  <a:lnTo>
                                    <a:pt x="148" y="780"/>
                                  </a:lnTo>
                                  <a:lnTo>
                                    <a:pt x="140" y="800"/>
                                  </a:lnTo>
                                  <a:lnTo>
                                    <a:pt x="135" y="840"/>
                                  </a:lnTo>
                                  <a:lnTo>
                                    <a:pt x="126" y="880"/>
                                  </a:lnTo>
                                  <a:lnTo>
                                    <a:pt x="114" y="940"/>
                                  </a:lnTo>
                                  <a:lnTo>
                                    <a:pt x="103" y="980"/>
                                  </a:lnTo>
                                  <a:lnTo>
                                    <a:pt x="96" y="1000"/>
                                  </a:lnTo>
                                  <a:lnTo>
                                    <a:pt x="94" y="1020"/>
                                  </a:lnTo>
                                  <a:lnTo>
                                    <a:pt x="75" y="1020"/>
                                  </a:lnTo>
                                  <a:lnTo>
                                    <a:pt x="61" y="1040"/>
                                  </a:lnTo>
                                  <a:lnTo>
                                    <a:pt x="175" y="1040"/>
                                  </a:lnTo>
                                  <a:lnTo>
                                    <a:pt x="179" y="1020"/>
                                  </a:lnTo>
                                  <a:lnTo>
                                    <a:pt x="187" y="1000"/>
                                  </a:lnTo>
                                  <a:lnTo>
                                    <a:pt x="200" y="960"/>
                                  </a:lnTo>
                                  <a:lnTo>
                                    <a:pt x="219" y="940"/>
                                  </a:lnTo>
                                  <a:lnTo>
                                    <a:pt x="238" y="900"/>
                                  </a:lnTo>
                                  <a:lnTo>
                                    <a:pt x="253" y="860"/>
                                  </a:lnTo>
                                  <a:lnTo>
                                    <a:pt x="263" y="840"/>
                                  </a:lnTo>
                                  <a:lnTo>
                                    <a:pt x="269" y="820"/>
                                  </a:lnTo>
                                  <a:lnTo>
                                    <a:pt x="272" y="820"/>
                                  </a:lnTo>
                                  <a:lnTo>
                                    <a:pt x="274" y="800"/>
                                  </a:lnTo>
                                  <a:lnTo>
                                    <a:pt x="277" y="780"/>
                                  </a:lnTo>
                                  <a:lnTo>
                                    <a:pt x="279" y="780"/>
                                  </a:lnTo>
                                  <a:lnTo>
                                    <a:pt x="292" y="760"/>
                                  </a:lnTo>
                                  <a:lnTo>
                                    <a:pt x="288" y="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659" y="820"/>
                                  </a:moveTo>
                                  <a:lnTo>
                                    <a:pt x="291" y="820"/>
                                  </a:lnTo>
                                  <a:lnTo>
                                    <a:pt x="291" y="840"/>
                                  </a:lnTo>
                                  <a:lnTo>
                                    <a:pt x="655" y="840"/>
                                  </a:lnTo>
                                  <a:lnTo>
                                    <a:pt x="659" y="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649" y="780"/>
                                  </a:moveTo>
                                  <a:lnTo>
                                    <a:pt x="307" y="780"/>
                                  </a:lnTo>
                                  <a:lnTo>
                                    <a:pt x="294" y="820"/>
                                  </a:lnTo>
                                  <a:lnTo>
                                    <a:pt x="659" y="820"/>
                                  </a:lnTo>
                                  <a:lnTo>
                                    <a:pt x="656" y="800"/>
                                  </a:lnTo>
                                  <a:lnTo>
                                    <a:pt x="653" y="800"/>
                                  </a:lnTo>
                                  <a:lnTo>
                                    <a:pt x="649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653" y="660"/>
                                  </a:moveTo>
                                  <a:lnTo>
                                    <a:pt x="293" y="660"/>
                                  </a:lnTo>
                                  <a:lnTo>
                                    <a:pt x="295" y="680"/>
                                  </a:lnTo>
                                  <a:lnTo>
                                    <a:pt x="307" y="680"/>
                                  </a:lnTo>
                                  <a:lnTo>
                                    <a:pt x="308" y="700"/>
                                  </a:lnTo>
                                  <a:lnTo>
                                    <a:pt x="309" y="720"/>
                                  </a:lnTo>
                                  <a:lnTo>
                                    <a:pt x="310" y="740"/>
                                  </a:lnTo>
                                  <a:lnTo>
                                    <a:pt x="310" y="760"/>
                                  </a:lnTo>
                                  <a:lnTo>
                                    <a:pt x="310" y="780"/>
                                  </a:lnTo>
                                  <a:lnTo>
                                    <a:pt x="644" y="780"/>
                                  </a:lnTo>
                                  <a:lnTo>
                                    <a:pt x="638" y="760"/>
                                  </a:lnTo>
                                  <a:lnTo>
                                    <a:pt x="634" y="740"/>
                                  </a:lnTo>
                                  <a:lnTo>
                                    <a:pt x="633" y="740"/>
                                  </a:lnTo>
                                  <a:lnTo>
                                    <a:pt x="634" y="720"/>
                                  </a:lnTo>
                                  <a:lnTo>
                                    <a:pt x="637" y="700"/>
                                  </a:lnTo>
                                  <a:lnTo>
                                    <a:pt x="644" y="680"/>
                                  </a:lnTo>
                                  <a:lnTo>
                                    <a:pt x="653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705" y="340"/>
                                  </a:moveTo>
                                  <a:lnTo>
                                    <a:pt x="222" y="340"/>
                                  </a:lnTo>
                                  <a:lnTo>
                                    <a:pt x="208" y="360"/>
                                  </a:lnTo>
                                  <a:lnTo>
                                    <a:pt x="199" y="360"/>
                                  </a:lnTo>
                                  <a:lnTo>
                                    <a:pt x="194" y="380"/>
                                  </a:lnTo>
                                  <a:lnTo>
                                    <a:pt x="190" y="400"/>
                                  </a:lnTo>
                                  <a:lnTo>
                                    <a:pt x="186" y="400"/>
                                  </a:lnTo>
                                  <a:lnTo>
                                    <a:pt x="184" y="420"/>
                                  </a:lnTo>
                                  <a:lnTo>
                                    <a:pt x="182" y="440"/>
                                  </a:lnTo>
                                  <a:lnTo>
                                    <a:pt x="182" y="460"/>
                                  </a:lnTo>
                                  <a:lnTo>
                                    <a:pt x="185" y="480"/>
                                  </a:lnTo>
                                  <a:lnTo>
                                    <a:pt x="190" y="520"/>
                                  </a:lnTo>
                                  <a:lnTo>
                                    <a:pt x="194" y="520"/>
                                  </a:lnTo>
                                  <a:lnTo>
                                    <a:pt x="193" y="540"/>
                                  </a:lnTo>
                                  <a:lnTo>
                                    <a:pt x="190" y="560"/>
                                  </a:lnTo>
                                  <a:lnTo>
                                    <a:pt x="188" y="580"/>
                                  </a:lnTo>
                                  <a:lnTo>
                                    <a:pt x="186" y="600"/>
                                  </a:lnTo>
                                  <a:lnTo>
                                    <a:pt x="184" y="620"/>
                                  </a:lnTo>
                                  <a:lnTo>
                                    <a:pt x="181" y="640"/>
                                  </a:lnTo>
                                  <a:lnTo>
                                    <a:pt x="180" y="640"/>
                                  </a:lnTo>
                                  <a:lnTo>
                                    <a:pt x="182" y="660"/>
                                  </a:lnTo>
                                  <a:lnTo>
                                    <a:pt x="187" y="680"/>
                                  </a:lnTo>
                                  <a:lnTo>
                                    <a:pt x="188" y="700"/>
                                  </a:lnTo>
                                  <a:lnTo>
                                    <a:pt x="183" y="700"/>
                                  </a:lnTo>
                                  <a:lnTo>
                                    <a:pt x="177" y="720"/>
                                  </a:lnTo>
                                  <a:lnTo>
                                    <a:pt x="168" y="740"/>
                                  </a:lnTo>
                                  <a:lnTo>
                                    <a:pt x="284" y="740"/>
                                  </a:lnTo>
                                  <a:lnTo>
                                    <a:pt x="283" y="720"/>
                                  </a:lnTo>
                                  <a:lnTo>
                                    <a:pt x="285" y="700"/>
                                  </a:lnTo>
                                  <a:lnTo>
                                    <a:pt x="287" y="680"/>
                                  </a:lnTo>
                                  <a:lnTo>
                                    <a:pt x="289" y="660"/>
                                  </a:lnTo>
                                  <a:lnTo>
                                    <a:pt x="760" y="660"/>
                                  </a:lnTo>
                                  <a:lnTo>
                                    <a:pt x="761" y="640"/>
                                  </a:lnTo>
                                  <a:lnTo>
                                    <a:pt x="763" y="620"/>
                                  </a:lnTo>
                                  <a:lnTo>
                                    <a:pt x="765" y="620"/>
                                  </a:lnTo>
                                  <a:lnTo>
                                    <a:pt x="764" y="600"/>
                                  </a:lnTo>
                                  <a:lnTo>
                                    <a:pt x="757" y="560"/>
                                  </a:lnTo>
                                  <a:lnTo>
                                    <a:pt x="750" y="540"/>
                                  </a:lnTo>
                                  <a:lnTo>
                                    <a:pt x="746" y="520"/>
                                  </a:lnTo>
                                  <a:lnTo>
                                    <a:pt x="746" y="500"/>
                                  </a:lnTo>
                                  <a:lnTo>
                                    <a:pt x="747" y="480"/>
                                  </a:lnTo>
                                  <a:lnTo>
                                    <a:pt x="749" y="460"/>
                                  </a:lnTo>
                                  <a:lnTo>
                                    <a:pt x="751" y="440"/>
                                  </a:lnTo>
                                  <a:lnTo>
                                    <a:pt x="746" y="420"/>
                                  </a:lnTo>
                                  <a:lnTo>
                                    <a:pt x="733" y="400"/>
                                  </a:lnTo>
                                  <a:lnTo>
                                    <a:pt x="718" y="360"/>
                                  </a:lnTo>
                                  <a:lnTo>
                                    <a:pt x="705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664" y="320"/>
                                  </a:moveTo>
                                  <a:lnTo>
                                    <a:pt x="274" y="320"/>
                                  </a:lnTo>
                                  <a:lnTo>
                                    <a:pt x="261" y="340"/>
                                  </a:lnTo>
                                  <a:lnTo>
                                    <a:pt x="679" y="340"/>
                                  </a:lnTo>
                                  <a:lnTo>
                                    <a:pt x="664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587" y="300"/>
                                  </a:moveTo>
                                  <a:lnTo>
                                    <a:pt x="306" y="300"/>
                                  </a:lnTo>
                                  <a:lnTo>
                                    <a:pt x="294" y="320"/>
                                  </a:lnTo>
                                  <a:lnTo>
                                    <a:pt x="612" y="320"/>
                                  </a:lnTo>
                                  <a:lnTo>
                                    <a:pt x="587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550" y="280"/>
                                  </a:moveTo>
                                  <a:lnTo>
                                    <a:pt x="356" y="280"/>
                                  </a:lnTo>
                                  <a:lnTo>
                                    <a:pt x="340" y="300"/>
                                  </a:lnTo>
                                  <a:lnTo>
                                    <a:pt x="566" y="300"/>
                                  </a:lnTo>
                                  <a:lnTo>
                                    <a:pt x="55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532" y="180"/>
                                  </a:moveTo>
                                  <a:lnTo>
                                    <a:pt x="375" y="180"/>
                                  </a:lnTo>
                                  <a:lnTo>
                                    <a:pt x="375" y="200"/>
                                  </a:lnTo>
                                  <a:lnTo>
                                    <a:pt x="381" y="220"/>
                                  </a:lnTo>
                                  <a:lnTo>
                                    <a:pt x="381" y="240"/>
                                  </a:lnTo>
                                  <a:lnTo>
                                    <a:pt x="381" y="240"/>
                                  </a:lnTo>
                                  <a:lnTo>
                                    <a:pt x="383" y="260"/>
                                  </a:lnTo>
                                  <a:lnTo>
                                    <a:pt x="383" y="260"/>
                                  </a:lnTo>
                                  <a:lnTo>
                                    <a:pt x="383" y="280"/>
                                  </a:lnTo>
                                  <a:lnTo>
                                    <a:pt x="527" y="280"/>
                                  </a:lnTo>
                                  <a:lnTo>
                                    <a:pt x="527" y="260"/>
                                  </a:lnTo>
                                  <a:lnTo>
                                    <a:pt x="528" y="220"/>
                                  </a:lnTo>
                                  <a:lnTo>
                                    <a:pt x="529" y="200"/>
                                  </a:lnTo>
                                  <a:lnTo>
                                    <a:pt x="53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375" y="180"/>
                                  </a:moveTo>
                                  <a:lnTo>
                                    <a:pt x="357" y="180"/>
                                  </a:lnTo>
                                  <a:lnTo>
                                    <a:pt x="361" y="200"/>
                                  </a:lnTo>
                                  <a:lnTo>
                                    <a:pt x="37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552" y="160"/>
                                  </a:moveTo>
                                  <a:lnTo>
                                    <a:pt x="345" y="160"/>
                                  </a:lnTo>
                                  <a:lnTo>
                                    <a:pt x="352" y="180"/>
                                  </a:lnTo>
                                  <a:lnTo>
                                    <a:pt x="548" y="180"/>
                                  </a:lnTo>
                                  <a:lnTo>
                                    <a:pt x="552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558" y="100"/>
                                  </a:moveTo>
                                  <a:lnTo>
                                    <a:pt x="338" y="100"/>
                                  </a:lnTo>
                                  <a:lnTo>
                                    <a:pt x="335" y="120"/>
                                  </a:lnTo>
                                  <a:lnTo>
                                    <a:pt x="336" y="140"/>
                                  </a:lnTo>
                                  <a:lnTo>
                                    <a:pt x="339" y="160"/>
                                  </a:lnTo>
                                  <a:lnTo>
                                    <a:pt x="557" y="160"/>
                                  </a:lnTo>
                                  <a:lnTo>
                                    <a:pt x="561" y="140"/>
                                  </a:lnTo>
                                  <a:lnTo>
                                    <a:pt x="562" y="140"/>
                                  </a:lnTo>
                                  <a:lnTo>
                                    <a:pt x="562" y="120"/>
                                  </a:lnTo>
                                  <a:lnTo>
                                    <a:pt x="558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530" y="20"/>
                                  </a:moveTo>
                                  <a:lnTo>
                                    <a:pt x="365" y="20"/>
                                  </a:lnTo>
                                  <a:lnTo>
                                    <a:pt x="356" y="40"/>
                                  </a:lnTo>
                                  <a:lnTo>
                                    <a:pt x="351" y="6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49" y="80"/>
                                  </a:lnTo>
                                  <a:lnTo>
                                    <a:pt x="352" y="100"/>
                                  </a:lnTo>
                                  <a:lnTo>
                                    <a:pt x="543" y="100"/>
                                  </a:lnTo>
                                  <a:lnTo>
                                    <a:pt x="545" y="80"/>
                                  </a:lnTo>
                                  <a:lnTo>
                                    <a:pt x="544" y="60"/>
                                  </a:lnTo>
                                  <a:lnTo>
                                    <a:pt x="538" y="40"/>
                                  </a:lnTo>
                                  <a:lnTo>
                                    <a:pt x="53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080">
                                  <a:moveTo>
                                    <a:pt x="497" y="0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75" y="20"/>
                                  </a:lnTo>
                                  <a:lnTo>
                                    <a:pt x="511" y="20"/>
                                  </a:lnTo>
                                  <a:lnTo>
                                    <a:pt x="4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73880" y="520200"/>
                            <a:ext cx="1008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400" y="49860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9" y="0"/>
                                </a:move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0" y="12"/>
                                </a:lnTo>
                                <a:lnTo>
                                  <a:pt x="1" y="16"/>
                                </a:lnTo>
                                <a:lnTo>
                                  <a:pt x="5" y="27"/>
                                </a:lnTo>
                                <a:lnTo>
                                  <a:pt x="20" y="29"/>
                                </a:lnTo>
                                <a:lnTo>
                                  <a:pt x="26" y="28"/>
                                </a:lnTo>
                                <a:lnTo>
                                  <a:pt x="29" y="15"/>
                                </a:lnTo>
                                <a:lnTo>
                                  <a:pt x="29" y="11"/>
                                </a:lnTo>
                                <a:lnTo>
                                  <a:pt x="23" y="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24800"/>
                            <a:ext cx="12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403200"/>
                            <a:ext cx="64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6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8" y="9"/>
                                </a:lnTo>
                                <a:lnTo>
                                  <a:pt x="16" y="22"/>
                                </a:lnTo>
                                <a:lnTo>
                                  <a:pt x="23" y="33"/>
                                </a:lnTo>
                                <a:lnTo>
                                  <a:pt x="30" y="49"/>
                                </a:lnTo>
                                <a:lnTo>
                                  <a:pt x="37" y="60"/>
                                </a:lnTo>
                                <a:lnTo>
                                  <a:pt x="44" y="69"/>
                                </a:lnTo>
                                <a:lnTo>
                                  <a:pt x="52" y="79"/>
                                </a:lnTo>
                                <a:lnTo>
                                  <a:pt x="59" y="88"/>
                                </a:lnTo>
                                <a:lnTo>
                                  <a:pt x="67" y="96"/>
                                </a:lnTo>
                                <a:lnTo>
                                  <a:pt x="82" y="108"/>
                                </a:lnTo>
                                <a:lnTo>
                                  <a:pt x="95" y="115"/>
                                </a:lnTo>
                                <a:lnTo>
                                  <a:pt x="99" y="112"/>
                                </a:lnTo>
                                <a:lnTo>
                                  <a:pt x="101" y="109"/>
                                </a:lnTo>
                                <a:lnTo>
                                  <a:pt x="102" y="106"/>
                                </a:lnTo>
                                <a:lnTo>
                                  <a:pt x="102" y="102"/>
                                </a:lnTo>
                                <a:lnTo>
                                  <a:pt x="91" y="101"/>
                                </a:lnTo>
                                <a:lnTo>
                                  <a:pt x="83" y="101"/>
                                </a:lnTo>
                                <a:lnTo>
                                  <a:pt x="71" y="88"/>
                                </a:lnTo>
                                <a:lnTo>
                                  <a:pt x="62" y="82"/>
                                </a:lnTo>
                                <a:lnTo>
                                  <a:pt x="46" y="61"/>
                                </a:lnTo>
                                <a:lnTo>
                                  <a:pt x="40" y="55"/>
                                </a:lnTo>
                                <a:lnTo>
                                  <a:pt x="26" y="28"/>
                                </a:lnTo>
                                <a:lnTo>
                                  <a:pt x="22" y="21"/>
                                </a:lnTo>
                                <a:lnTo>
                                  <a:pt x="9" y="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480" y="354960"/>
                            <a:ext cx="9540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00">
                                  <a:moveTo>
                                    <a:pt x="134" y="0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66" y="111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60" y="124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43" y="147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24" y="174"/>
                                  </a:lnTo>
                                  <a:lnTo>
                                    <a:pt x="14" y="184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1" y="192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1" y="195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0" y="196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33" y="176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58" y="142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5" y="86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9" y="25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47" y="8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00">
                                  <a:moveTo>
                                    <a:pt x="147" y="8"/>
                                  </a:moveTo>
                                  <a:lnTo>
                                    <a:pt x="134" y="8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46" y="17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50" y="13"/>
                                  </a:lnTo>
                                  <a:lnTo>
                                    <a:pt x="1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" y="291960"/>
                            <a:ext cx="896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40">
                                  <a:moveTo>
                                    <a:pt x="51" y="209"/>
                                  </a:moveTo>
                                  <a:lnTo>
                                    <a:pt x="46" y="209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52" y="229"/>
                                  </a:lnTo>
                                  <a:lnTo>
                                    <a:pt x="55" y="233"/>
                                  </a:lnTo>
                                  <a:lnTo>
                                    <a:pt x="57" y="239"/>
                                  </a:lnTo>
                                  <a:lnTo>
                                    <a:pt x="60" y="235"/>
                                  </a:lnTo>
                                  <a:lnTo>
                                    <a:pt x="57" y="229"/>
                                  </a:lnTo>
                                  <a:lnTo>
                                    <a:pt x="54" y="219"/>
                                  </a:lnTo>
                                  <a:lnTo>
                                    <a:pt x="51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4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31" y="143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38" y="181"/>
                                  </a:lnTo>
                                  <a:lnTo>
                                    <a:pt x="38" y="194"/>
                                  </a:lnTo>
                                  <a:lnTo>
                                    <a:pt x="39" y="213"/>
                                  </a:lnTo>
                                  <a:lnTo>
                                    <a:pt x="37" y="221"/>
                                  </a:lnTo>
                                  <a:lnTo>
                                    <a:pt x="37" y="228"/>
                                  </a:lnTo>
                                  <a:lnTo>
                                    <a:pt x="34" y="237"/>
                                  </a:lnTo>
                                  <a:lnTo>
                                    <a:pt x="39" y="233"/>
                                  </a:lnTo>
                                  <a:lnTo>
                                    <a:pt x="39" y="225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43" y="213"/>
                                  </a:lnTo>
                                  <a:lnTo>
                                    <a:pt x="46" y="209"/>
                                  </a:lnTo>
                                  <a:lnTo>
                                    <a:pt x="51" y="209"/>
                                  </a:lnTo>
                                  <a:lnTo>
                                    <a:pt x="51" y="205"/>
                                  </a:lnTo>
                                  <a:lnTo>
                                    <a:pt x="48" y="192"/>
                                  </a:lnTo>
                                  <a:lnTo>
                                    <a:pt x="46" y="184"/>
                                  </a:lnTo>
                                  <a:lnTo>
                                    <a:pt x="45" y="179"/>
                                  </a:lnTo>
                                  <a:lnTo>
                                    <a:pt x="42" y="169"/>
                                  </a:lnTo>
                                  <a:lnTo>
                                    <a:pt x="42" y="161"/>
                                  </a:lnTo>
                                  <a:lnTo>
                                    <a:pt x="39" y="154"/>
                                  </a:lnTo>
                                  <a:lnTo>
                                    <a:pt x="39" y="142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32" y="122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40">
                                  <a:moveTo>
                                    <a:pt x="49" y="81"/>
                                  </a:moveTo>
                                  <a:lnTo>
                                    <a:pt x="40" y="81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103" y="105"/>
                                  </a:lnTo>
                                  <a:lnTo>
                                    <a:pt x="123" y="106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98" y="101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53" y="84"/>
                                  </a:lnTo>
                                  <a:lnTo>
                                    <a:pt x="4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40">
                                  <a:moveTo>
                                    <a:pt x="141" y="96"/>
                                  </a:moveTo>
                                  <a:lnTo>
                                    <a:pt x="135" y="96"/>
                                  </a:lnTo>
                                  <a:lnTo>
                                    <a:pt x="127" y="98"/>
                                  </a:lnTo>
                                  <a:lnTo>
                                    <a:pt x="122" y="101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4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40">
                                  <a:moveTo>
                                    <a:pt x="25" y="33"/>
                                  </a:moveTo>
                                  <a:lnTo>
                                    <a:pt x="22" y="33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800" y="324000"/>
                            <a:ext cx="12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" y="0"/>
                                </a:moveTo>
                                <a:lnTo>
                                  <a:pt x="0" y="4"/>
                                </a:lnTo>
                                <a:lnTo>
                                  <a:pt x="3" y="6"/>
                                </a:lnTo>
                                <a:lnTo>
                                  <a:pt x="8" y="13"/>
                                </a:lnTo>
                                <a:lnTo>
                                  <a:pt x="11" y="14"/>
                                </a:lnTo>
                                <a:lnTo>
                                  <a:pt x="8" y="23"/>
                                </a:lnTo>
                                <a:lnTo>
                                  <a:pt x="1" y="26"/>
                                </a:lnTo>
                                <a:lnTo>
                                  <a:pt x="4" y="29"/>
                                </a:lnTo>
                                <a:lnTo>
                                  <a:pt x="10" y="22"/>
                                </a:lnTo>
                                <a:lnTo>
                                  <a:pt x="16" y="17"/>
                                </a:lnTo>
                                <a:lnTo>
                                  <a:pt x="16" y="11"/>
                                </a:lnTo>
                                <a:lnTo>
                                  <a:pt x="11" y="4"/>
                                </a:lnTo>
                                <a:lnTo>
                                  <a:pt x="5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280" y="329040"/>
                            <a:ext cx="122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19" y="16"/>
                                  </a:moveTo>
                                  <a:lnTo>
                                    <a:pt x="10" y="16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4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19" y="17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19" y="7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11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448200"/>
                            <a:ext cx="158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9">
                                  <a:moveTo>
                                    <a:pt x="8" y="38"/>
                                  </a:moveTo>
                                  <a:lnTo>
                                    <a:pt x="4" y="38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9">
                                  <a:moveTo>
                                    <a:pt x="23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9">
                                  <a:moveTo>
                                    <a:pt x="16" y="25"/>
                                  </a:moveTo>
                                  <a:lnTo>
                                    <a:pt x="14" y="2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409680"/>
                            <a:ext cx="147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8">
                                  <a:moveTo>
                                    <a:pt x="16" y="85"/>
                                  </a:moveTo>
                                  <a:lnTo>
                                    <a:pt x="16" y="97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6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8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471240"/>
                            <a:ext cx="122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9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9" y="4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676800"/>
                            <a:ext cx="4716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3">
                                  <a:moveTo>
                                    <a:pt x="4" y="55"/>
                                  </a:moveTo>
                                  <a:lnTo>
                                    <a:pt x="2" y="5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3">
                                  <a:moveTo>
                                    <a:pt x="67" y="0"/>
                                  </a:moveTo>
                                  <a:lnTo>
                                    <a:pt x="64" y="2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3">
                                  <a:moveTo>
                                    <a:pt x="64" y="43"/>
                                  </a:moveTo>
                                  <a:lnTo>
                                    <a:pt x="57" y="45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6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3">
                                  <a:moveTo>
                                    <a:pt x="73" y="48"/>
                                  </a:moveTo>
                                  <a:lnTo>
                                    <a:pt x="55" y="48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7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3">
                                  <a:moveTo>
                                    <a:pt x="49" y="38"/>
                                  </a:moveTo>
                                  <a:lnTo>
                                    <a:pt x="48" y="38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711720"/>
                            <a:ext cx="36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3">
                                  <a:moveTo>
                                    <a:pt x="4" y="12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3">
                                  <a:moveTo>
                                    <a:pt x="54" y="0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3">
                                  <a:moveTo>
                                    <a:pt x="35" y="13"/>
                                  </a:moveTo>
                                  <a:lnTo>
                                    <a:pt x="30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82160" y="15120"/>
                            <a:ext cx="2145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1800" y="300960"/>
                            <a:ext cx="7056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09">
                                  <a:moveTo>
                                    <a:pt x="99" y="68"/>
                                  </a:moveTo>
                                  <a:lnTo>
                                    <a:pt x="87" y="68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90" y="82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90" y="118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89" y="146"/>
                                  </a:lnTo>
                                  <a:lnTo>
                                    <a:pt x="86" y="156"/>
                                  </a:lnTo>
                                  <a:lnTo>
                                    <a:pt x="83" y="169"/>
                                  </a:lnTo>
                                  <a:lnTo>
                                    <a:pt x="81" y="182"/>
                                  </a:lnTo>
                                  <a:lnTo>
                                    <a:pt x="79" y="190"/>
                                  </a:lnTo>
                                  <a:lnTo>
                                    <a:pt x="78" y="195"/>
                                  </a:lnTo>
                                  <a:lnTo>
                                    <a:pt x="77" y="201"/>
                                  </a:lnTo>
                                  <a:lnTo>
                                    <a:pt x="76" y="208"/>
                                  </a:lnTo>
                                  <a:lnTo>
                                    <a:pt x="79" y="207"/>
                                  </a:lnTo>
                                  <a:lnTo>
                                    <a:pt x="81" y="201"/>
                                  </a:lnTo>
                                  <a:lnTo>
                                    <a:pt x="88" y="195"/>
                                  </a:lnTo>
                                  <a:lnTo>
                                    <a:pt x="93" y="195"/>
                                  </a:lnTo>
                                  <a:lnTo>
                                    <a:pt x="92" y="182"/>
                                  </a:lnTo>
                                  <a:lnTo>
                                    <a:pt x="92" y="166"/>
                                  </a:lnTo>
                                  <a:lnTo>
                                    <a:pt x="95" y="148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97" y="130"/>
                                  </a:lnTo>
                                  <a:lnTo>
                                    <a:pt x="98" y="118"/>
                                  </a:lnTo>
                                  <a:lnTo>
                                    <a:pt x="98" y="107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6" y="85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9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09">
                                  <a:moveTo>
                                    <a:pt x="93" y="195"/>
                                  </a:moveTo>
                                  <a:lnTo>
                                    <a:pt x="88" y="195"/>
                                  </a:lnTo>
                                  <a:lnTo>
                                    <a:pt x="89" y="197"/>
                                  </a:lnTo>
                                  <a:lnTo>
                                    <a:pt x="93" y="201"/>
                                  </a:lnTo>
                                  <a:lnTo>
                                    <a:pt x="93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09">
                                  <a:moveTo>
                                    <a:pt x="108" y="0"/>
                                  </a:moveTo>
                                  <a:lnTo>
                                    <a:pt x="102" y="14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48" y="78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87" y="68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11" y="6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326520"/>
                            <a:ext cx="2412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5">
                                  <a:moveTo>
                                    <a:pt x="24" y="23"/>
                                  </a:moveTo>
                                  <a:lnTo>
                                    <a:pt x="16" y="2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5">
                                  <a:moveTo>
                                    <a:pt x="6" y="17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5">
                                  <a:moveTo>
                                    <a:pt x="33" y="14"/>
                                  </a:moveTo>
                                  <a:lnTo>
                                    <a:pt x="21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5">
                                  <a:moveTo>
                                    <a:pt x="31" y="17"/>
                                  </a:moveTo>
                                  <a:lnTo>
                                    <a:pt x="21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5">
                                  <a:moveTo>
                                    <a:pt x="14" y="8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5">
                                  <a:moveTo>
                                    <a:pt x="21" y="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5">
                                  <a:moveTo>
                                    <a:pt x="31" y="6"/>
                                  </a:moveTo>
                                  <a:lnTo>
                                    <a:pt x="30" y="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680" y="32004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8" y="7"/>
                                </a:lnTo>
                                <a:lnTo>
                                  <a:pt x="6" y="7"/>
                                </a:lnTo>
                                <a:lnTo>
                                  <a:pt x="8" y="9"/>
                                </a:lnTo>
                                <a:lnTo>
                                  <a:pt x="9" y="10"/>
                                </a:lnTo>
                                <a:lnTo>
                                  <a:pt x="13" y="7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3228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2" y="8"/>
                                </a:lnTo>
                                <a:lnTo>
                                  <a:pt x="2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2832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4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20840"/>
                            <a:ext cx="1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7">
                                <a:moveTo>
                                  <a:pt x="17" y="0"/>
                                </a:moveTo>
                                <a:lnTo>
                                  <a:pt x="13" y="7"/>
                                </a:lnTo>
                                <a:lnTo>
                                  <a:pt x="13" y="21"/>
                                </a:lnTo>
                                <a:lnTo>
                                  <a:pt x="9" y="24"/>
                                </a:lnTo>
                                <a:lnTo>
                                  <a:pt x="9" y="37"/>
                                </a:lnTo>
                                <a:lnTo>
                                  <a:pt x="4" y="42"/>
                                </a:lnTo>
                                <a:lnTo>
                                  <a:pt x="2" y="54"/>
                                </a:lnTo>
                                <a:lnTo>
                                  <a:pt x="2" y="63"/>
                                </a:lnTo>
                                <a:lnTo>
                                  <a:pt x="2" y="73"/>
                                </a:lnTo>
                                <a:lnTo>
                                  <a:pt x="0" y="88"/>
                                </a:lnTo>
                                <a:lnTo>
                                  <a:pt x="0" y="96"/>
                                </a:lnTo>
                                <a:lnTo>
                                  <a:pt x="3" y="92"/>
                                </a:lnTo>
                                <a:lnTo>
                                  <a:pt x="5" y="82"/>
                                </a:lnTo>
                                <a:lnTo>
                                  <a:pt x="7" y="73"/>
                                </a:lnTo>
                                <a:lnTo>
                                  <a:pt x="7" y="53"/>
                                </a:lnTo>
                                <a:lnTo>
                                  <a:pt x="14" y="32"/>
                                </a:lnTo>
                                <a:lnTo>
                                  <a:pt x="14" y="29"/>
                                </a:lnTo>
                                <a:lnTo>
                                  <a:pt x="16" y="23"/>
                                </a:lnTo>
                                <a:lnTo>
                                  <a:pt x="18" y="19"/>
                                </a:lnTo>
                                <a:lnTo>
                                  <a:pt x="18" y="1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7400" y="439560"/>
                            <a:ext cx="223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7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7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7">
                                  <a:moveTo>
                                    <a:pt x="34" y="58"/>
                                  </a:moveTo>
                                  <a:lnTo>
                                    <a:pt x="31" y="58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00" y="680040"/>
                            <a:ext cx="158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0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0">
                                  <a:moveTo>
                                    <a:pt x="21" y="8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840" y="666000"/>
                            <a:ext cx="547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3">
                                  <a:moveTo>
                                    <a:pt x="6" y="34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3">
                                  <a:moveTo>
                                    <a:pt x="83" y="50"/>
                                  </a:moveTo>
                                  <a:lnTo>
                                    <a:pt x="77" y="50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8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3">
                                  <a:moveTo>
                                    <a:pt x="69" y="47"/>
                                  </a:moveTo>
                                  <a:lnTo>
                                    <a:pt x="62" y="48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6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3">
                                  <a:moveTo>
                                    <a:pt x="32" y="38"/>
                                  </a:moveTo>
                                  <a:lnTo>
                                    <a:pt x="36" y="43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3">
                                  <a:moveTo>
                                    <a:pt x="13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2880" y="70092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4">
                                <a:moveTo>
                                  <a:pt x="0" y="0"/>
                                </a:moveTo>
                                <a:lnTo>
                                  <a:pt x="1" y="5"/>
                                </a:lnTo>
                                <a:lnTo>
                                  <a:pt x="10" y="8"/>
                                </a:lnTo>
                                <a:lnTo>
                                  <a:pt x="19" y="10"/>
                                </a:lnTo>
                                <a:lnTo>
                                  <a:pt x="30" y="17"/>
                                </a:lnTo>
                                <a:lnTo>
                                  <a:pt x="34" y="20"/>
                                </a:lnTo>
                                <a:lnTo>
                                  <a:pt x="41" y="23"/>
                                </a:lnTo>
                                <a:lnTo>
                                  <a:pt x="41" y="19"/>
                                </a:lnTo>
                                <a:lnTo>
                                  <a:pt x="38" y="15"/>
                                </a:lnTo>
                                <a:lnTo>
                                  <a:pt x="27" y="9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69732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19" y="0"/>
                                </a:moveTo>
                                <a:lnTo>
                                  <a:pt x="12" y="1"/>
                                </a:lnTo>
                                <a:lnTo>
                                  <a:pt x="6" y="1"/>
                                </a:lnTo>
                                <a:lnTo>
                                  <a:pt x="3" y="1"/>
                                </a:lnTo>
                                <a:lnTo>
                                  <a:pt x="0" y="7"/>
                                </a:lnTo>
                                <a:lnTo>
                                  <a:pt x="2" y="6"/>
                                </a:lnTo>
                                <a:lnTo>
                                  <a:pt x="9" y="6"/>
                                </a:lnTo>
                                <a:lnTo>
                                  <a:pt x="15" y="5"/>
                                </a:lnTo>
                                <a:lnTo>
                                  <a:pt x="21" y="5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4520" y="687240"/>
                            <a:ext cx="122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6" y="5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4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39840" y="520200"/>
                            <a:ext cx="882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631800" cy="133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85pt;margin-top:328.4pt;width:49.75pt;height:105.05pt" coordorigin="8557,6568" coordsize="995,2101">
                <v:group id="shape_0" style="position:absolute;left:8565;top:6586;width:977;height:2080">
                  <v:shape id="shape_0" coordsize="982,2080" path="m474,2060l338,2060l345,2080l459,2080l474,206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2,2080" path="m678,2060l572,2060l576,2080l658,2080l678,206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2,2080" path="m470,2040l325,2040l329,2060l465,2060l470,204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2,2080" path="m689,2040l548,2040l548,2060l676,2060l689,204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2,2080" path="m481,2020l344,2020l334,2040l471,2040l481,202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2,2080" path="m668,2020l524,2020l542,2040l681,2040l668,202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2,2080" path="m491,2000l372,2000l358,2020l488,2020l491,200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2,2080" path="m620,1960l523,1960l522,1980l522,2000l522,2020l655,2020l627,2000l628,2000l626,1980l620,196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2,2080" path="m488,1960l397,1960l390,1980l383,1980l378,2000l491,2000l490,1980l488,196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2,2080" path="m485,1940l401,1940l401,1960l486,1960l485,194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2,2080" path="m611,1940l523,1940l524,1960l611,1960l611,194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2,2080" path="m652,840l298,840l294,860l280,880l271,900l267,920l268,940l272,940l274,980l273,1000l270,1040l268,1080l268,1120l271,1180l282,1240l301,1320l319,1380l328,1420l330,1440l338,1500l340,1520l338,1540l332,1580l330,1620l334,1640l342,1680l354,1720l365,1740l377,1780l390,1840l401,1880l406,1900l405,1920l403,1940l495,1940l496,1920l495,1920l490,1900l486,1900l482,1880l481,1860l480,1820l480,1800l480,1760l478,1740l479,1720l482,1700l486,1680l485,1640l484,1620l482,1600l477,1580l469,1560l461,1520l459,1500l462,1480l472,1440l476,1420l477,1400l476,1380l474,1360l472,1340l470,1300l467,1260l465,1240l465,1200l466,1200l466,1180l469,1160l682,1160l685,1140l689,1060l687,1000l681,940l674,900l668,860l655,860l652,84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2,2080" path="m604,1920l516,1920l517,1940l612,1940l604,192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2,2080" path="m640,1560l506,1560l502,1600l500,1620l499,1640l500,1660l502,1660l506,1680l510,1700l514,1740l518,1760l522,1780l524,1800l527,1860l527,1880l524,1880l520,1900l517,1920l607,1920l608,1900l607,1860l608,1840l614,1800l626,1740l637,1680l644,1640l645,1620l643,1580l640,156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2,2080" path="m682,1160l480,1160l480,1180l481,1180l485,1200l489,1240l491,1260l490,1280l489,1320l487,1360l486,1400l486,1400l488,1420l495,1460l504,1500l509,1520l511,1540l509,1560l637,1560l633,1540l629,1520l626,1500l626,1480l628,1480l633,1440l634,1420l638,1400l654,1340l662,1320l669,1260l677,1200l682,116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2,2080" path="m97,1160l72,1160l67,1180l59,1220l61,1240l69,1240l79,1220l80,1200l88,1180l97,116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2,2080" path="m118,1160l97,1160l95,1180l94,1200l91,1220l90,1220l90,1240l96,1240l111,1220l109,1200l110,1200l115,1180l118,116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2,2080" path="m68,1160l41,1160l36,1180l30,1200l28,1220l38,1220l46,1200l51,1180l58,1180l68,116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2,2080" path="m148,1140l125,1140l127,1160l132,1180l126,1200l125,1220l135,1220l140,1200l143,1200l146,1180l148,1160l148,1160l148,114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2,2080" path="m881,1180l861,1180l864,1200l868,1220l883,1220l883,1200l881,118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2,2080" path="m909,1180l890,1180l890,1200l895,1220l915,1220l909,1200l909,118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2,2080" path="m848,1180l837,1180l842,1200l848,1200l848,118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2,2080" path="m948,1060l796,1060l799,1080l803,1100l809,1120l898,1120l904,1140l913,1140l919,1160l926,1180l932,1200l942,1200l941,1180l937,1160l920,1120l916,1100l914,1080l968,1080l948,106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2,2080" path="m898,1120l817,1120l820,1140l823,1160l829,1180l847,1180l845,1160l841,1140l900,1140l898,112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2,2080" path="m873,1140l846,1140l851,1160l859,1180l877,1180l875,1160l874,1160l873,114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2,2080" path="m900,1140l873,1140l882,1160l884,1180l907,1180l900,114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2,2080" path="m125,1140l51,1140l47,1160l121,1160l125,114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2,2080" path="m164,1100l59,1100l54,1120l53,1120l53,1140l155,1140l159,1120l164,110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2,2080" path="m35,1100l4,1100l0,1120l22,1120l35,110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2,2080" path="m173,1040l46,1040l37,1060l28,1060l21,1080l15,1080l11,1100l169,1100l173,1080l173,1060l173,104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2,2080" path="m978,1080l935,1080l947,1100l981,1100l978,108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2,2080" path="m760,660l655,660l658,680l662,700l665,700l666,720l666,740l663,740l663,760l667,780l676,800l687,840l694,840l703,860l721,900l741,920l759,940l773,960l784,980l791,1000l794,1020l794,1040l794,1060l945,1060l938,1040l929,1040l920,1020l908,1020l881,1000l872,980l863,980l850,940l839,920l835,880l832,860l824,820l815,780l807,760l796,740l780,720l765,700l759,680l760,66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2,2080" path="m288,740l157,740l148,780l140,800l135,840l126,880l114,940l103,980l96,1000l94,1020l75,1020l61,1040l175,1040l179,1020l187,1000l200,960l219,940l238,900l253,860l263,840l269,820l272,820l274,800l277,780l279,780l292,760l288,74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2,2080" path="m659,820l291,820l291,840l655,840l659,82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2,2080" path="m649,780l307,780l294,820l659,820l656,800l653,800l649,78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2,2080" path="m653,660l293,660l295,680l307,680l308,700l309,720l310,740l310,760l310,780l644,780l638,760l634,740l633,740l634,720l637,700l644,680l653,66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2,2080" path="m705,340l222,340l208,360l199,360l194,380l190,400l186,400l184,420l182,440l182,460l185,480l190,520l194,520l193,540l190,560l188,580l186,600l184,620l181,640l180,640l182,660l187,680l188,700l183,700l177,720l168,740l284,740l283,720l285,700l287,680l289,660l760,660l761,640l763,620l765,620l764,600l757,560l750,540l746,520l746,500l747,480l749,460l751,440l746,420l733,400l718,360l705,34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2,2080" path="m664,320l274,320l261,340l679,340l664,32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2,2080" path="m587,300l306,300l294,320l612,320l587,30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2,2080" path="m550,280l356,280l340,300l566,300l550,28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2,2080" path="m532,180l375,180l375,200l381,220l381,240l381,240l383,260l383,260l383,280l527,280l527,260l528,220l529,200l532,18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2,2080" path="m375,180l357,180l361,200l375,18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2,2080" path="m552,160l345,160l352,180l548,180l552,16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2,2080" path="m558,100l338,100l335,120l336,140l339,160l557,160l561,140l562,140l562,120l558,10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2,2080" path="m530,20l365,20l356,40l351,60l348,60l349,80l352,100l543,100l545,80l544,60l538,40l530,2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2,2080" path="m497,0l386,0l375,20l511,20l497,0xe" fillcolor="white" stroked="f" o:allowincell="f" style="position:absolute;left:8565;top:6586;width:976;height:2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831;top:7387;width:158;height:179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coordsize="30,30" path="m19,0l8,0l3,3l0,12l1,16l5,27l20,29l26,28l29,15l29,11l23,3l19,0xe" fillcolor="black" stroked="f" o:allowincell="f" style="position:absolute;left:9019;top:7353;width:28;height: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3" path="m0,0l0,82e" stroked="t" o:allowincell="f" style="position:absolute;left:9029;top:7237;width:18;height:8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3,116" path="m6,0l0,0l2,3l8,9l16,22l23,33l30,49l37,60l44,69l52,79l59,88l67,96l82,108l95,115l99,112l101,109l102,106l102,102l91,101l83,101l71,88l62,82l46,61l40,55l26,28l22,21l9,2l6,0xe" fillcolor="black" stroked="f" o:allowincell="f" style="position:absolute;left:9074;top:7203;width:101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893;top:7127;width:150;height:200">
                  <v:shape id="shape_0" coordsize="151,200" path="m134,0l130,0l119,4l116,14l108,27l105,36l105,52l102,53l96,64l83,73l80,80l76,88l71,100l66,111l63,118l60,124l52,135l43,147l33,161l24,174l14,184l5,190l1,192l0,193l1,195l7,199l10,196l18,190l33,176l38,171l52,148l58,142l69,121l72,116l80,96l85,86l100,67l102,59l115,37l119,25l129,13l134,8l147,8l146,7l146,3l141,1l134,0xe" fillcolor="black" stroked="f" o:allowincell="f" style="position:absolute;left:8893;top:7127;width:149;height:1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200" path="m147,8l134,8l136,10l145,11l146,20l146,17l149,17l150,13l147,8xe" fillcolor="black" stroked="f" o:allowincell="f" style="position:absolute;left:8893;top:7127;width:149;height:1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811;top:7028;width:141;height:240">
                  <v:shape id="shape_0" coordsize="142,240" path="m51,209l46,209l46,214l52,229l55,233l57,239l60,235l57,229l54,219l51,209xe" fillcolor="black" stroked="f" o:allowincell="f" style="position:absolute;left:8811;top:7028;width:140;height:2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240" path="m0,0l0,5l9,24l14,35l23,50l23,58l25,77l25,84l26,91l27,106l28,126l29,132l31,143l34,158l38,181l38,194l39,213l37,221l37,228l34,237l39,233l39,225l40,215l43,213l46,209l51,209l51,205l48,192l46,184l45,179l42,169l42,161l39,154l39,142l37,129l32,122l32,112l32,101l32,90l29,84l35,82l40,81l49,81l42,75l38,65l32,57l26,47l22,40l22,33l25,33l14,19l8,12l4,4l0,0xe" fillcolor="black" stroked="f" o:allowincell="f" style="position:absolute;left:8811;top:7028;width:140;height:2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240" path="m49,81l40,81l42,83l54,94l67,100l76,104l103,105l123,106l130,105l134,101l98,101l90,98l77,96l64,90l53,84l49,81xe" fillcolor="black" stroked="f" o:allowincell="f" style="position:absolute;left:8811;top:7028;width:140;height:2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240" path="m141,96l135,96l127,98l122,101l134,101l140,100l141,96xe" fillcolor="black" stroked="f" o:allowincell="f" style="position:absolute;left:8811;top:7028;width:140;height:2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240" path="m25,33l22,33l25,34l25,33xe" fillcolor="black" stroked="f" o:allowincell="f" style="position:absolute;left:8811;top:7028;width:140;height:2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0,30" path="m1,0l0,4l3,6l8,13l11,14l8,23l1,26l4,29l10,22l16,17l16,11l11,4l5,0l1,0xe" fillcolor="black" stroked="f" o:allowincell="f" style="position:absolute;left:8900;top:7078;width:18;height: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882;top:7086;width:19;height:26">
                  <v:shape id="shape_0" coordsize="20,26" path="m19,16l10,16l9,17l7,19l7,20l4,22l7,25l11,25l14,24l17,23l14,19l13,17l19,17l19,16xe" fillcolor="black" stroked="f" o:allowincell="f" style="position:absolute;left:8882;top:7086;width:18;height: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6" path="m4,0l0,1l0,9l0,10l4,18l4,16l19,16l19,14l19,11l7,11l6,11l6,8l7,7l19,7l19,2l14,2l12,0l7,0l4,0xe" fillcolor="black" stroked="f" o:allowincell="f" style="position:absolute;left:8882;top:7086;width:18;height: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6" path="m19,17l13,17l16,17l19,17l19,17xe" fillcolor="black" stroked="f" o:allowincell="f" style="position:absolute;left:8882;top:7086;width:18;height: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6" path="m19,7l10,7l11,8l11,11l10,11l19,11l19,11l19,7xe" fillcolor="black" stroked="f" o:allowincell="f" style="position:absolute;left:8882;top:7086;width:18;height: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6" path="m11,0l7,0l12,0l11,0xe" fillcolor="black" stroked="f" o:allowincell="f" style="position:absolute;left:8882;top:7086;width:18;height: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799;top:7274;width:25;height:59">
                  <v:shape id="shape_0" coordsize="26,59" path="m8,38l4,38l4,45l1,49l0,58l3,55l3,50l8,45l8,38xe" fillcolor="black" stroked="f" o:allowincell="f" style="position:absolute;left:8799;top:7274;width:24;height: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9" path="m23,0l17,3l14,12l13,17l8,26l1,39l4,38l8,38l8,38l11,37l14,25l16,25l24,14l25,9l25,2l23,0xe" fillcolor="black" stroked="f" o:allowincell="f" style="position:absolute;left:8799;top:7274;width:24;height: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9" path="m16,25l14,25l16,25l16,25xe" fillcolor="black" stroked="f" o:allowincell="f" style="position:absolute;left:8799;top:7274;width:24;height: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747;top:7213;width:23;height:98">
                  <v:shape id="shape_0" coordsize="24,98" path="m16,85l16,97l19,96l21,90l22,85l18,85l16,85xe" fillcolor="black" stroked="f" o:allowincell="f" style="position:absolute;left:8747;top:7213;width:22;height: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98" path="m2,0l0,3l0,12l0,27l7,55l8,57l9,61l13,67l13,71l18,85l22,85l23,77l17,67l17,61l11,43l4,17l3,12l3,6l2,0xe" fillcolor="black" stroked="f" o:allowincell="f" style="position:absolute;left:8747;top:7213;width:22;height: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761;top:7310;width:19;height:20">
                  <v:shape id="shape_0" coordsize="20,20" path="m9,0l4,1l1,4l0,9l0,10l0,14l3,10l6,4l9,4l9,0xe" fillcolor="black" stroked="f" o:allowincell="f" style="position:absolute;left:8761;top:7310;width:18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9,4l6,4l6,7l8,9l10,10l9,5l9,4xe" fillcolor="black" stroked="f" o:allowincell="f" style="position:absolute;left:8761;top:7310;width:18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623;top:7634;width:74;height:63">
                  <v:shape id="shape_0" coordsize="75,63" path="m4,55l2,55l0,56l0,60l2,62l4,62l14,62l26,59l27,58l4,58l4,55xe" fillcolor="black" stroked="f" o:allowincell="f" style="position:absolute;left:8623;top:7634;width:73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63" path="m67,0l64,2l61,5l62,5l63,9l62,11l57,14l55,21l47,31l42,37l33,46l28,49l4,58l27,58l28,56l32,52l46,52l51,49l41,49l44,47l48,38l49,38l54,33l58,25l61,19l65,14l69,7l67,4l67,0xe" fillcolor="black" stroked="f" o:allowincell="f" style="position:absolute;left:8623;top:7634;width:73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63" path="m64,43l57,45l48,45l46,48l41,49l51,49l51,49l55,48l73,48l74,46l69,46l64,43xe" fillcolor="black" stroked="f" o:allowincell="f" style="position:absolute;left:8623;top:7634;width:73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63" path="m73,48l55,48l72,49l73,48xe" fillcolor="black" stroked="f" o:allowincell="f" style="position:absolute;left:8623;top:7634;width:73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63" path="m49,38l48,38l48,39l49,38xe" fillcolor="black" stroked="f" o:allowincell="f" style="position:absolute;left:8623;top:7634;width:73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640;top:7689;width:57;height:23">
                  <v:shape id="shape_0" coordsize="58,23" path="m4,12l5,18l0,19l6,22l9,20l9,15l13,15l4,12xe" fillcolor="black" stroked="f" o:allowincell="f" style="position:absolute;left:8640;top:7689;width:56;height:2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3" path="m54,0l48,2l43,7l37,7l30,8l24,10l18,14l13,15l9,15l13,17l24,17l30,13l35,13l48,12l54,5l57,4l54,0xe" fillcolor="black" stroked="f" o:allowincell="f" style="position:absolute;left:8640;top:7689;width:56;height:2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3" path="m35,13l30,13l31,13l35,13xe" fillcolor="black" stroked="f" o:allowincell="f" style="position:absolute;left:8640;top:7689;width:56;height:2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844;top:6592;width:337;height:379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group id="shape_0" style="position:absolute;left:9127;top:7042;width:111;height:209">
                  <v:shape id="shape_0" coordsize="112,209" path="m99,68l87,68l89,70l90,82l90,90l90,99l90,118l90,130l90,138l89,146l86,156l83,169l81,182l79,190l78,195l77,201l76,208l79,207l81,201l88,195l93,195l92,182l92,166l95,148l96,139l97,130l98,118l98,107l97,96l96,85l99,71l99,68xe" fillcolor="black" stroked="f" o:allowincell="f" style="position:absolute;left:9127;top:7042;width:110;height:20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209" path="m93,195l88,195l89,197l93,201l93,195xe" fillcolor="black" stroked="f" o:allowincell="f" style="position:absolute;left:9127;top:7042;width:110;height:20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209" path="m108,0l102,14l102,20l96,33l89,52l82,61l68,71l48,78l29,82l15,84l8,84l5,85l0,91l10,94l34,93l44,90l69,84l76,74l87,68l99,68l99,60l96,56l101,40l103,36l108,21l111,20l111,6l108,0xe" fillcolor="black" stroked="f" o:allowincell="f" style="position:absolute;left:9127;top:7042;width:110;height:20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151;top:7082;width:38;height:25">
                  <v:shape id="shape_0" coordsize="39,25" path="m24,23l16,23l24,24l24,23xe" fillcolor="black" stroked="f" o:allowincell="f" style="position:absolute;left:9151;top:7082;width:37;height: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5" path="m6,17l2,20l0,23l2,23l13,23l24,23l24,20l22,19l11,19l6,17xe" fillcolor="black" stroked="f" o:allowincell="f" style="position:absolute;left:9151;top:7082;width:37;height: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5" path="m33,14l21,14l20,19l22,19l21,17l31,17l33,14xe" fillcolor="black" stroked="f" o:allowincell="f" style="position:absolute;left:9151;top:7082;width:37;height: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5" path="m31,17l21,17l31,17l31,17xe" fillcolor="black" stroked="f" o:allowincell="f" style="position:absolute;left:9151;top:7082;width:37;height: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5" path="m14,8l11,8l11,12l12,14l14,16l18,16l21,14l33,14l36,10l18,10l14,8xe" fillcolor="black" stroked="f" o:allowincell="f" style="position:absolute;left:9151;top:7082;width:37;height: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5" path="m21,0l14,2l19,4l19,4l18,8l18,10l36,10l38,8l34,7l30,7l25,4l25,1l21,0xe" fillcolor="black" stroked="f" o:allowincell="f" style="position:absolute;left:9151;top:7082;width:37;height: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5" path="m31,6l30,7l34,7l31,6xe" fillcolor="black" stroked="f" o:allowincell="f" style="position:absolute;left:9151;top:7082;width:37;height: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0,20" path="m9,0l4,0l0,0l2,2l8,7l6,7l8,9l9,10l13,7l9,3l9,0xe" fillcolor="black" stroked="f" o:allowincell="f" style="position:absolute;left:9174;top:7072;width:1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0,6l2,8l2,4l4,0l0,0xe" fillcolor="black" stroked="f" o:allowincell="f" style="position:absolute;left:9149;top:7091;width:1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4,0l3,0l0,2l0,6l1,4l4,2l4,0xe" fillcolor="black" stroked="f" o:allowincell="f" style="position:absolute;left:9156;top:7085;width:1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97" path="m17,0l13,7l13,21l9,24l9,37l4,42l2,54l2,63l2,73l0,88l0,96l3,92l5,82l7,73l7,53l14,32l14,29l16,23l18,19l18,1l17,0xe" fillcolor="black" stroked="f" o:allowincell="f" style="position:absolute;left:9304;top:7231;width:18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246;top:7260;width:35;height:67">
                  <v:shape id="shape_0" coordsize="36,67" path="m4,0l0,2l1,7l8,25l9,31l16,43l21,51l26,64l29,66l34,66l31,58l34,58l23,36l15,27l14,19l12,17l7,6l8,0l4,0xe" fillcolor="black" stroked="f" o:allowincell="f" style="position:absolute;left:9246;top:7260;width:34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67" path="m34,58l31,58l35,60l34,58xe" fillcolor="black" stroked="f" o:allowincell="f" style="position:absolute;left:9246;top:7260;width:34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464;top:7639;width:25;height:20">
                  <v:shape id="shape_0" coordsize="26,20" path="m0,0l0,4l4,12l6,14l8,14l11,12l16,10l25,10l24,10l18,10l2,4l0,0xe" fillcolor="black" stroked="f" o:allowincell="f" style="position:absolute;left:9464;top:7639;width:24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0" path="m21,8l18,10l24,10l21,8xe" fillcolor="black" stroked="f" o:allowincell="f" style="position:absolute;left:9464;top:7639;width:24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390;top:7617;width:86;height:63">
                  <v:shape id="shape_0" coordsize="87,63" path="m6,34l0,38l0,43l7,43l18,45l31,45l43,48l52,51l57,52l69,55l74,55l81,58l85,62l86,62l86,57l83,50l77,50l70,48l62,48l53,43l36,43l32,38l29,38l9,38l6,34xe" fillcolor="black" stroked="f" o:allowincell="f" style="position:absolute;left:9390;top:7617;width:85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63" path="m83,50l77,50l83,50l83,50xe" fillcolor="black" stroked="f" o:allowincell="f" style="position:absolute;left:9390;top:7617;width:85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63" path="m69,47l62,48l70,48l69,47xe" fillcolor="black" stroked="f" o:allowincell="f" style="position:absolute;left:9390;top:7617;width:85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63" path="m32,38l36,43l32,38l32,38xe" fillcolor="black" stroked="f" o:allowincell="f" style="position:absolute;left:9390;top:7617;width:85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63" path="m13,0l13,5l19,16l20,19l27,29l26,32l32,38l32,38l36,43l53,43l43,38l32,26l30,26l20,8l20,5l16,0l13,0xe" fillcolor="black" stroked="f" o:allowincell="f" style="position:absolute;left:9390;top:7617;width:85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2,24" path="m0,0l1,5l10,8l19,10l30,17l34,20l41,23l41,19l38,15l27,9l6,1l0,0xe" fillcolor="black" stroked="f" o:allowincell="f" style="position:absolute;left:9412;top:7672;width:40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0" path="m19,0l12,1l6,1l3,1l0,7l2,6l9,6l15,5l21,5l19,2l19,0xe" fillcolor="black" stroked="f" o:allowincell="f" style="position:absolute;left:9386;top:7666;width:20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383;top:7650;width:19;height:20">
                  <v:shape id="shape_0" coordsize="20,20" path="m6,5l3,5l5,9l6,5xe" fillcolor="black" stroked="f" o:allowincell="f" style="position:absolute;left:9383;top:7650;width:18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0,0l0,8l3,5l6,5l6,4l7,2l6,1l2,1l0,0xe" fillcolor="black" stroked="f" o:allowincell="f" style="position:absolute;left:9383;top:7650;width:18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4,0l2,1l6,1l4,0xe" fillcolor="black" stroked="f" o:allowincell="f" style="position:absolute;left:9383;top:7650;width:18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92;top:7387;width:138;height:179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57;top:6568;width:994;height:2100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360160</wp:posOffset>
                </wp:positionH>
                <wp:positionV relativeFrom="page">
                  <wp:posOffset>4153535</wp:posOffset>
                </wp:positionV>
                <wp:extent cx="687070" cy="13741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1374120"/>
                          <a:chOff x="0" y="0"/>
                          <a:chExt cx="687240" cy="13741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45160" y="577800"/>
                            <a:ext cx="20304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96440" y="478080"/>
                            <a:ext cx="1512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7">
                                  <a:moveTo>
                                    <a:pt x="16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7">
                                  <a:moveTo>
                                    <a:pt x="21" y="10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440" y="502920"/>
                            <a:ext cx="514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0">
                                  <a:moveTo>
                                    <a:pt x="54" y="9"/>
                                  </a:moveTo>
                                  <a:lnTo>
                                    <a:pt x="32" y="9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80" y="67"/>
                                  </a:lnTo>
                                  <a:lnTo>
                                    <a:pt x="80" y="61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0">
                                  <a:moveTo>
                                    <a:pt x="25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498960"/>
                            <a:ext cx="550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53" y="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80" y="5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8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504360"/>
                            <a:ext cx="208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5">
                                  <a:moveTo>
                                    <a:pt x="2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5">
                                  <a:moveTo>
                                    <a:pt x="31" y="57"/>
                                  </a:moveTo>
                                  <a:lnTo>
                                    <a:pt x="30" y="57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760" y="5500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3" y="0"/>
                                </a:moveTo>
                                <a:lnTo>
                                  <a:pt x="0" y="4"/>
                                </a:lnTo>
                                <a:lnTo>
                                  <a:pt x="1" y="10"/>
                                </a:lnTo>
                                <a:lnTo>
                                  <a:pt x="8" y="5"/>
                                </a:lnTo>
                                <a:lnTo>
                                  <a:pt x="9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96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9"/>
                                </a:lnTo>
                                <a:lnTo>
                                  <a:pt x="6" y="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881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9">
                                <a:moveTo>
                                  <a:pt x="56" y="0"/>
                                </a:moveTo>
                                <a:lnTo>
                                  <a:pt x="45" y="8"/>
                                </a:lnTo>
                                <a:lnTo>
                                  <a:pt x="43" y="12"/>
                                </a:lnTo>
                                <a:lnTo>
                                  <a:pt x="39" y="20"/>
                                </a:lnTo>
                                <a:lnTo>
                                  <a:pt x="37" y="36"/>
                                </a:lnTo>
                                <a:lnTo>
                                  <a:pt x="31" y="62"/>
                                </a:lnTo>
                                <a:lnTo>
                                  <a:pt x="30" y="65"/>
                                </a:lnTo>
                                <a:lnTo>
                                  <a:pt x="28" y="76"/>
                                </a:lnTo>
                                <a:lnTo>
                                  <a:pt x="19" y="82"/>
                                </a:lnTo>
                                <a:lnTo>
                                  <a:pt x="13" y="93"/>
                                </a:lnTo>
                                <a:lnTo>
                                  <a:pt x="0" y="108"/>
                                </a:lnTo>
                                <a:lnTo>
                                  <a:pt x="6" y="105"/>
                                </a:lnTo>
                                <a:lnTo>
                                  <a:pt x="12" y="95"/>
                                </a:lnTo>
                                <a:lnTo>
                                  <a:pt x="30" y="78"/>
                                </a:lnTo>
                                <a:lnTo>
                                  <a:pt x="33" y="72"/>
                                </a:lnTo>
                                <a:lnTo>
                                  <a:pt x="36" y="65"/>
                                </a:lnTo>
                                <a:lnTo>
                                  <a:pt x="40" y="56"/>
                                </a:lnTo>
                                <a:lnTo>
                                  <a:pt x="43" y="45"/>
                                </a:lnTo>
                                <a:lnTo>
                                  <a:pt x="46" y="34"/>
                                </a:lnTo>
                                <a:lnTo>
                                  <a:pt x="50" y="20"/>
                                </a:lnTo>
                                <a:lnTo>
                                  <a:pt x="54" y="10"/>
                                </a:lnTo>
                                <a:lnTo>
                                  <a:pt x="58" y="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04640"/>
                            <a:ext cx="46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72" y="0"/>
                                </a:moveTo>
                                <a:lnTo>
                                  <a:pt x="66" y="3"/>
                                </a:lnTo>
                                <a:lnTo>
                                  <a:pt x="55" y="15"/>
                                </a:lnTo>
                                <a:lnTo>
                                  <a:pt x="50" y="21"/>
                                </a:lnTo>
                                <a:lnTo>
                                  <a:pt x="40" y="41"/>
                                </a:lnTo>
                                <a:lnTo>
                                  <a:pt x="34" y="50"/>
                                </a:lnTo>
                                <a:lnTo>
                                  <a:pt x="25" y="60"/>
                                </a:lnTo>
                                <a:lnTo>
                                  <a:pt x="6" y="72"/>
                                </a:lnTo>
                                <a:lnTo>
                                  <a:pt x="0" y="78"/>
                                </a:lnTo>
                                <a:lnTo>
                                  <a:pt x="5" y="78"/>
                                </a:lnTo>
                                <a:lnTo>
                                  <a:pt x="11" y="76"/>
                                </a:lnTo>
                                <a:lnTo>
                                  <a:pt x="18" y="72"/>
                                </a:lnTo>
                                <a:lnTo>
                                  <a:pt x="29" y="64"/>
                                </a:lnTo>
                                <a:lnTo>
                                  <a:pt x="39" y="54"/>
                                </a:lnTo>
                                <a:lnTo>
                                  <a:pt x="48" y="45"/>
                                </a:lnTo>
                                <a:lnTo>
                                  <a:pt x="55" y="34"/>
                                </a:lnTo>
                                <a:lnTo>
                                  <a:pt x="62" y="23"/>
                                </a:lnTo>
                                <a:lnTo>
                                  <a:pt x="67" y="13"/>
                                </a:lnTo>
                                <a:lnTo>
                                  <a:pt x="71" y="6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05000"/>
                            <a:ext cx="36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1"/>
                                </a:lnTo>
                                <a:lnTo>
                                  <a:pt x="10" y="23"/>
                                </a:lnTo>
                                <a:lnTo>
                                  <a:pt x="19" y="36"/>
                                </a:lnTo>
                                <a:lnTo>
                                  <a:pt x="26" y="44"/>
                                </a:lnTo>
                                <a:lnTo>
                                  <a:pt x="34" y="50"/>
                                </a:lnTo>
                                <a:lnTo>
                                  <a:pt x="48" y="64"/>
                                </a:lnTo>
                                <a:lnTo>
                                  <a:pt x="55" y="64"/>
                                </a:lnTo>
                                <a:lnTo>
                                  <a:pt x="57" y="57"/>
                                </a:lnTo>
                                <a:lnTo>
                                  <a:pt x="50" y="55"/>
                                </a:lnTo>
                                <a:lnTo>
                                  <a:pt x="33" y="42"/>
                                </a:lnTo>
                                <a:lnTo>
                                  <a:pt x="24" y="32"/>
                                </a:lnTo>
                                <a:lnTo>
                                  <a:pt x="17" y="24"/>
                                </a:lnTo>
                                <a:lnTo>
                                  <a:pt x="12" y="13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0" y="483840"/>
                            <a:ext cx="230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2">
                                  <a:moveTo>
                                    <a:pt x="35" y="11"/>
                                  </a:moveTo>
                                  <a:lnTo>
                                    <a:pt x="29" y="11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2">
                                  <a:moveTo>
                                    <a:pt x="26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2">
                                  <a:moveTo>
                                    <a:pt x="35" y="10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1720" y="207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1" y="12"/>
                                </a:lnTo>
                                <a:lnTo>
                                  <a:pt x="1" y="19"/>
                                </a:lnTo>
                                <a:lnTo>
                                  <a:pt x="7" y="20"/>
                                </a:lnTo>
                                <a:lnTo>
                                  <a:pt x="5" y="4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080" y="224280"/>
                            <a:ext cx="5220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15">
                                  <a:moveTo>
                                    <a:pt x="0" y="196"/>
                                  </a:moveTo>
                                  <a:lnTo>
                                    <a:pt x="2" y="206"/>
                                  </a:lnTo>
                                  <a:lnTo>
                                    <a:pt x="6" y="206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37" y="211"/>
                                  </a:lnTo>
                                  <a:lnTo>
                                    <a:pt x="42" y="211"/>
                                  </a:lnTo>
                                  <a:lnTo>
                                    <a:pt x="47" y="208"/>
                                  </a:lnTo>
                                  <a:lnTo>
                                    <a:pt x="49" y="204"/>
                                  </a:lnTo>
                                  <a:lnTo>
                                    <a:pt x="32" y="204"/>
                                  </a:lnTo>
                                  <a:lnTo>
                                    <a:pt x="22" y="204"/>
                                  </a:lnTo>
                                  <a:lnTo>
                                    <a:pt x="15" y="204"/>
                                  </a:lnTo>
                                  <a:lnTo>
                                    <a:pt x="10" y="198"/>
                                  </a:lnTo>
                                  <a:lnTo>
                                    <a:pt x="4" y="198"/>
                                  </a:lnTo>
                                  <a:lnTo>
                                    <a:pt x="0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15">
                                  <a:moveTo>
                                    <a:pt x="50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70" y="54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71" y="133"/>
                                  </a:lnTo>
                                  <a:lnTo>
                                    <a:pt x="69" y="144"/>
                                  </a:lnTo>
                                  <a:lnTo>
                                    <a:pt x="66" y="155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57" y="178"/>
                                  </a:lnTo>
                                  <a:lnTo>
                                    <a:pt x="52" y="186"/>
                                  </a:lnTo>
                                  <a:lnTo>
                                    <a:pt x="47" y="193"/>
                                  </a:lnTo>
                                  <a:lnTo>
                                    <a:pt x="41" y="203"/>
                                  </a:lnTo>
                                  <a:lnTo>
                                    <a:pt x="32" y="204"/>
                                  </a:lnTo>
                                  <a:lnTo>
                                    <a:pt x="49" y="204"/>
                                  </a:lnTo>
                                  <a:lnTo>
                                    <a:pt x="55" y="196"/>
                                  </a:lnTo>
                                  <a:lnTo>
                                    <a:pt x="61" y="186"/>
                                  </a:lnTo>
                                  <a:lnTo>
                                    <a:pt x="66" y="176"/>
                                  </a:lnTo>
                                  <a:lnTo>
                                    <a:pt x="70" y="167"/>
                                  </a:lnTo>
                                  <a:lnTo>
                                    <a:pt x="73" y="158"/>
                                  </a:lnTo>
                                  <a:lnTo>
                                    <a:pt x="79" y="147"/>
                                  </a:lnTo>
                                  <a:lnTo>
                                    <a:pt x="80" y="133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20" y="224640"/>
                            <a:ext cx="457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10">
                                  <a:moveTo>
                                    <a:pt x="36" y="0"/>
                                  </a:moveTo>
                                  <a:lnTo>
                                    <a:pt x="25" y="6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8" y="167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16" y="187"/>
                                  </a:lnTo>
                                  <a:lnTo>
                                    <a:pt x="21" y="197"/>
                                  </a:lnTo>
                                  <a:lnTo>
                                    <a:pt x="26" y="203"/>
                                  </a:lnTo>
                                  <a:lnTo>
                                    <a:pt x="32" y="209"/>
                                  </a:lnTo>
                                  <a:lnTo>
                                    <a:pt x="40" y="206"/>
                                  </a:lnTo>
                                  <a:lnTo>
                                    <a:pt x="60" y="203"/>
                                  </a:lnTo>
                                  <a:lnTo>
                                    <a:pt x="61" y="201"/>
                                  </a:lnTo>
                                  <a:lnTo>
                                    <a:pt x="45" y="201"/>
                                  </a:lnTo>
                                  <a:lnTo>
                                    <a:pt x="42" y="199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23" y="187"/>
                                  </a:lnTo>
                                  <a:lnTo>
                                    <a:pt x="21" y="182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14" y="158"/>
                                  </a:lnTo>
                                  <a:lnTo>
                                    <a:pt x="9" y="140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10">
                                  <a:moveTo>
                                    <a:pt x="68" y="185"/>
                                  </a:moveTo>
                                  <a:lnTo>
                                    <a:pt x="62" y="185"/>
                                  </a:lnTo>
                                  <a:lnTo>
                                    <a:pt x="61" y="186"/>
                                  </a:lnTo>
                                  <a:lnTo>
                                    <a:pt x="56" y="192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45" y="201"/>
                                  </a:lnTo>
                                  <a:lnTo>
                                    <a:pt x="61" y="201"/>
                                  </a:lnTo>
                                  <a:lnTo>
                                    <a:pt x="69" y="190"/>
                                  </a:lnTo>
                                  <a:lnTo>
                                    <a:pt x="71" y="187"/>
                                  </a:lnTo>
                                  <a:lnTo>
                                    <a:pt x="68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6680" y="255240"/>
                            <a:ext cx="126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2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3800" y="320040"/>
                            <a:ext cx="172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22" y="55"/>
                                  </a:moveTo>
                                  <a:lnTo>
                                    <a:pt x="21" y="55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15" y="12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16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297360"/>
                            <a:ext cx="4644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08">
                                  <a:moveTo>
                                    <a:pt x="67" y="0"/>
                                  </a:moveTo>
                                  <a:lnTo>
                                    <a:pt x="58" y="9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25" y="133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10" y="168"/>
                                  </a:lnTo>
                                  <a:lnTo>
                                    <a:pt x="4" y="196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1" y="184"/>
                                  </a:lnTo>
                                  <a:lnTo>
                                    <a:pt x="25" y="184"/>
                                  </a:lnTo>
                                  <a:lnTo>
                                    <a:pt x="25" y="168"/>
                                  </a:lnTo>
                                  <a:lnTo>
                                    <a:pt x="26" y="161"/>
                                  </a:lnTo>
                                  <a:lnTo>
                                    <a:pt x="26" y="153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35" y="122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08">
                                  <a:moveTo>
                                    <a:pt x="25" y="184"/>
                                  </a:moveTo>
                                  <a:lnTo>
                                    <a:pt x="20" y="184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26" y="196"/>
                                  </a:lnTo>
                                  <a:lnTo>
                                    <a:pt x="25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08">
                                  <a:moveTo>
                                    <a:pt x="20" y="184"/>
                                  </a:moveTo>
                                  <a:lnTo>
                                    <a:pt x="11" y="184"/>
                                  </a:lnTo>
                                  <a:lnTo>
                                    <a:pt x="16" y="185"/>
                                  </a:lnTo>
                                  <a:lnTo>
                                    <a:pt x="2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" y="292680"/>
                            <a:ext cx="4176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19">
                                  <a:moveTo>
                                    <a:pt x="59" y="192"/>
                                  </a:moveTo>
                                  <a:lnTo>
                                    <a:pt x="49" y="192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55" y="201"/>
                                  </a:lnTo>
                                  <a:lnTo>
                                    <a:pt x="65" y="218"/>
                                  </a:lnTo>
                                  <a:lnTo>
                                    <a:pt x="63" y="204"/>
                                  </a:lnTo>
                                  <a:lnTo>
                                    <a:pt x="59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19">
                                  <a:moveTo>
                                    <a:pt x="0" y="9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27" y="128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45" y="176"/>
                                  </a:lnTo>
                                  <a:lnTo>
                                    <a:pt x="41" y="190"/>
                                  </a:lnTo>
                                  <a:lnTo>
                                    <a:pt x="38" y="206"/>
                                  </a:lnTo>
                                  <a:lnTo>
                                    <a:pt x="37" y="216"/>
                                  </a:lnTo>
                                  <a:lnTo>
                                    <a:pt x="42" y="206"/>
                                  </a:lnTo>
                                  <a:lnTo>
                                    <a:pt x="42" y="201"/>
                                  </a:lnTo>
                                  <a:lnTo>
                                    <a:pt x="46" y="192"/>
                                  </a:lnTo>
                                  <a:lnTo>
                                    <a:pt x="59" y="192"/>
                                  </a:lnTo>
                                  <a:lnTo>
                                    <a:pt x="58" y="188"/>
                                  </a:lnTo>
                                  <a:lnTo>
                                    <a:pt x="52" y="171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37" y="123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1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40" y="7754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3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0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760" y="76212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6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1" y="10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1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560" y="77652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2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9520" y="7639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5" y="11"/>
                                </a:lnTo>
                                <a:lnTo>
                                  <a:pt x="10" y="6"/>
                                </a:lnTo>
                                <a:lnTo>
                                  <a:pt x="9" y="1"/>
                                </a:lnTo>
                                <a:lnTo>
                                  <a:pt x="7" y="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853560"/>
                            <a:ext cx="12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6">
                                <a:moveTo>
                                  <a:pt x="6" y="0"/>
                                </a:moveTo>
                                <a:lnTo>
                                  <a:pt x="0" y="1"/>
                                </a:lnTo>
                                <a:lnTo>
                                  <a:pt x="3" y="11"/>
                                </a:lnTo>
                                <a:lnTo>
                                  <a:pt x="3" y="26"/>
                                </a:lnTo>
                                <a:lnTo>
                                  <a:pt x="10" y="43"/>
                                </a:lnTo>
                                <a:lnTo>
                                  <a:pt x="6" y="47"/>
                                </a:lnTo>
                                <a:lnTo>
                                  <a:pt x="6" y="69"/>
                                </a:lnTo>
                                <a:lnTo>
                                  <a:pt x="11" y="73"/>
                                </a:ln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13" y="59"/>
                                </a:lnTo>
                                <a:lnTo>
                                  <a:pt x="14" y="53"/>
                                </a:lnTo>
                                <a:lnTo>
                                  <a:pt x="14" y="35"/>
                                </a:lnTo>
                                <a:lnTo>
                                  <a:pt x="11" y="33"/>
                                </a:lnTo>
                                <a:lnTo>
                                  <a:pt x="6" y="15"/>
                                </a:lnTo>
                                <a:lnTo>
                                  <a:pt x="9" y="9"/>
                                </a:lnTo>
                                <a:lnTo>
                                  <a:pt x="9" y="5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851400"/>
                            <a:ext cx="126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0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7" y="3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850320"/>
                            <a:ext cx="1260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5">
                                  <a:moveTo>
                                    <a:pt x="7" y="19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5">
                                  <a:moveTo>
                                    <a:pt x="8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854640"/>
                            <a:ext cx="126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8">
                                  <a:moveTo>
                                    <a:pt x="7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8">
                                  <a:moveTo>
                                    <a:pt x="8" y="20"/>
                                  </a:moveTo>
                                  <a:lnTo>
                                    <a:pt x="8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48760" y="1012680"/>
                            <a:ext cx="1778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480" y="774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8"/>
                                </a:lnTo>
                                <a:lnTo>
                                  <a:pt x="4" y="9"/>
                                </a:lnTo>
                                <a:lnTo>
                                  <a:pt x="2" y="13"/>
                                </a:lnTo>
                                <a:lnTo>
                                  <a:pt x="10" y="10"/>
                                </a:lnTo>
                                <a:lnTo>
                                  <a:pt x="15" y="1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680" y="77292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3" y="2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95200" y="58320"/>
                            <a:ext cx="11448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440" y="1440"/>
                            <a:ext cx="68580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39400" y="1296000"/>
                            <a:ext cx="7632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35880" y="1298520"/>
                            <a:ext cx="7632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68580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8pt;margin-top:327.05pt;width:54.1pt;height:108.2pt" coordorigin="10016,6541" coordsize="1082,2164">
                <v:shape id="shape_0" stroked="f" o:allowincell="f" style="position:absolute;left:10402;top:7451;width:319;height:298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group id="shape_0" style="position:absolute;left:10798;top:7294;width:24;height:26">
                  <v:shape id="shape_0" coordsize="24,27" path="m16,0l11,2l4,3l1,9l0,19l0,23l2,26l3,24l4,16l7,14l19,10l21,10l21,6l17,6l16,0xe" fillcolor="black" stroked="f" o:allowincell="f" style="position:absolute;left:10798;top:7294;width:23;height: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7" path="m21,10l19,10l20,12l23,14l21,10xe" fillcolor="black" stroked="f" o:allowincell="f" style="position:absolute;left:10798;top:7294;width:23;height: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670;top:7333;width:81;height:69">
                  <v:shape id="shape_0" coordsize="81,70" path="m54,9l32,9l40,12l59,23l60,29l73,48l74,57l77,69l80,67l80,61l75,42l75,38l63,20l55,9l54,9xe" fillcolor="black" stroked="f" o:allowincell="f" style="position:absolute;left:10670;top:7333;width:80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70" path="m25,0l11,0l3,0l0,10l4,9l54,9l52,7l46,1l35,1l25,0xe" fillcolor="black" stroked="f" o:allowincell="f" style="position:absolute;left:10670;top:7333;width:80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376;top:7327;width:87;height:56">
                  <v:shape id="shape_0" coordsize="87,57" path="m53,0l42,2l28,6l20,10l17,10l12,13l12,25l4,32l0,56l2,45l8,37l16,25l20,18l31,15l32,10l50,9l49,5l80,5l86,5l77,4l68,1l53,0xe" fillcolor="black" stroked="f" o:allowincell="f" style="position:absolute;left:10376;top:7327;width:86;height: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57" path="m80,5l70,5l74,6l80,5xe" fillcolor="black" stroked="f" o:allowincell="f" style="position:absolute;left:10376;top:7327;width:86;height: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487;top:7335;width:33;height:64">
                  <v:shape id="shape_0" coordsize="33,65" path="m2,0l4,13l0,19l8,27l12,41l18,49l19,57l24,64l30,62l30,57l31,57l16,33l14,32l10,16l10,9l5,1l2,0xe" fillcolor="black" stroked="f" o:allowincell="f" style="position:absolute;left:10487;top:7335;width:3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65" path="m31,57l30,57l32,58l31,57xe" fillcolor="black" stroked="f" o:allowincell="f" style="position:absolute;left:10487;top:7335;width:3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0,20" path="m3,0l0,4l1,10l8,5l9,1l3,0xe" fillcolor="black" stroked="f" o:allowincell="f" style="position:absolute;left:10521;top:7407;width:19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5,0l0,0l0,5l3,9l6,4l9,0xe" fillcolor="black" stroked="f" o:allowincell="f" style="position:absolute;left:10484;top:7328;width:19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09" path="m56,0l45,8l43,12l39,20l37,36l31,62l30,65l28,76l19,82l13,93l0,108l6,105l12,95l30,78l33,72l36,65l40,56l43,45l46,34l50,20l54,10l58,4l56,0xe" fillcolor="black" stroked="f" o:allowincell="f" style="position:absolute;left:10585;top:7310;width:58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9" path="m72,0l66,3l55,15l50,21l40,41l34,50l25,60l6,72l0,78l5,78l11,76l18,72l29,64l39,54l48,45l55,34l62,23l67,13l71,6l72,0xe" fillcolor="black" stroked="f" o:allowincell="f" style="position:absolute;left:10454;top:7178;width:72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5" path="m0,0l0,5l3,11l10,23l19,36l26,44l34,50l48,64l55,64l57,57l50,55l33,42l24,32l17,24l12,13l6,2l0,0xe" fillcolor="black" stroked="f" o:allowincell="f" style="position:absolute;left:10595;top:7179;width:57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288;top:7303;width:36;height:31">
                  <v:shape id="shape_0" coordsize="36,32" path="m35,11l29,11l24,12l32,26l27,26l28,31l33,29l35,23l35,13l35,11xe" fillcolor="black" stroked="f" o:allowincell="f" style="position:absolute;left:10288;top:7303;width:35;height: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32" path="m26,0l15,0l12,1l0,12l0,18l0,27l4,26l6,21l6,10l35,10l34,8l26,0xe" fillcolor="black" stroked="f" o:allowincell="f" style="position:absolute;left:10288;top:7303;width:35;height: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32" path="m35,10l6,10l12,12l29,11l35,11l35,10xe" fillcolor="black" stroked="f" o:allowincell="f" style="position:absolute;left:10288;top:7303;width:35;height: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0,21" path="m0,0l0,6l1,12l1,19l7,20l5,4l10,1l0,0xe" fillcolor="black" stroked="f" o:allowincell="f" style="position:absolute;left:10570;top:6867;width:19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429;top:6894;width:82;height:214">
                  <v:shape id="shape_0" coordsize="82,215" path="m0,196l2,206l6,206l18,211l28,214l37,211l42,211l47,208l49,204l32,204l22,204l15,204l10,198l4,198l0,196xe" fillcolor="black" stroked="f" o:allowincell="f" style="position:absolute;left:10429;top:6894;width:81;height:2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15" path="m50,0l46,1l46,3l59,19l63,26l67,37l70,54l72,73l73,87l73,101l72,117l71,133l69,144l66,155l61,167l57,178l52,186l47,193l41,203l32,204l49,204l55,196l61,186l66,176l70,167l73,158l79,147l80,133l81,112l81,101l81,81l80,71l78,52l72,32l69,24l62,11l57,4l50,0xe" fillcolor="black" stroked="f" o:allowincell="f" style="position:absolute;left:10429;top:6894;width:81;height:2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615;top:6895;width:72;height:209">
                  <v:shape id="shape_0" coordsize="72,210" path="m36,0l25,6l20,19l10,31l6,48l6,63l1,78l0,100l0,124l0,143l5,158l8,167l11,176l16,187l21,197l26,203l32,209l40,206l60,203l61,201l45,201l42,199l28,199l23,187l21,182l18,174l14,158l9,140l7,122l7,105l8,86l10,69l11,56l11,44l17,36l26,17l35,4l36,2l36,0xe" fillcolor="black" stroked="f" o:allowincell="f" style="position:absolute;left:10615;top:6895;width:71;height:20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210" path="m68,185l62,185l61,186l56,192l54,194l45,201l61,201l69,190l71,187l68,185xe" fillcolor="black" stroked="f" o:allowincell="f" style="position:absolute;left:10615;top:6895;width:71;height:20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0,442" path="m0,0l0,441e" stroked="t" o:allowincell="f" style="position:absolute;left:10562;top:6943;width:19;height:43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group id="shape_0" style="position:absolute;left:10841;top:7045;width:27;height:56">
                  <v:shape id="shape_0" coordsize="27,57" path="m22,55l21,55l23,56l22,55xe" fillcolor="black" stroked="f" o:allowincell="f" style="position:absolute;left:10841;top:7045;width:26;height: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57" path="m15,12l2,12l12,31l14,36l18,51l22,55l26,48l16,30l15,19l15,12xe" fillcolor="black" stroked="f" o:allowincell="f" style="position:absolute;left:10841;top:7045;width:26;height: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57" path="m16,0l12,1l5,1l0,15l2,12l15,12l16,0xe" fillcolor="black" stroked="f" o:allowincell="f" style="position:absolute;left:10841;top:7045;width:26;height: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26;top:7010;width:73;height:207">
                  <v:shape id="shape_0" coordsize="73,208" path="m67,0l58,9l56,18l49,42l48,49l46,57l39,81l36,91l34,102l25,119l25,133l19,146l15,165l10,168l4,196l0,207l10,194l10,189l11,184l25,184l25,168l26,161l26,153l29,141l35,122l41,103l46,90l51,79l49,68l60,37l65,24l66,13l72,5l67,0xe" fillcolor="black" stroked="f" o:allowincell="f" style="position:absolute;left:10726;top:7010;width:72;height:2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208" path="m25,184l20,184l20,189l26,196l25,184xe" fillcolor="black" stroked="f" o:allowincell="f" style="position:absolute;left:10726;top:7010;width:72;height:2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208" path="m20,184l11,184l16,185l20,184xe" fillcolor="black" stroked="f" o:allowincell="f" style="position:absolute;left:10726;top:7010;width:72;height:2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332;top:7002;width:66;height:218">
                  <v:shape id="shape_0" coordsize="66,219" path="m59,192l49,192l55,197l55,201l65,218l63,204l59,192xe" fillcolor="black" stroked="f" o:allowincell="f" style="position:absolute;left:10332;top:7002;width:65;height:2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219" path="m0,9l0,11l1,19l4,33l6,45l9,57l12,72l15,86l18,95l23,104l26,117l27,128l37,142l37,160l45,176l41,190l38,206l37,216l42,206l42,201l46,192l59,192l58,188l52,171l47,154l42,139l37,123l33,108l29,94l26,82l24,72l22,61l18,48l12,30l3,11l0,9xe" fillcolor="black" stroked="f" o:allowincell="f" style="position:absolute;left:10332;top:7002;width:65;height:2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219" path="m0,0l0,9l0,9l0,0xe" fillcolor="black" stroked="f" o:allowincell="f" style="position:absolute;left:10332;top:7002;width:65;height:2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982;top:7762;width:20;height:19">
                  <v:shape id="shape_0" coordsize="20,20" path="m13,0l8,2l3,2l0,3l0,13l4,16l4,10l4,7l10,7l10,5l13,0xe" fillcolor="black" stroked="f" o:allowincell="f" style="position:absolute;left:10982;top:7762;width:1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10,7l4,7l8,8l10,10l10,7xe" fillcolor="black" stroked="f" o:allowincell="f" style="position:absolute;left:10982;top:7762;width:1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017;top:7741;width:20;height:19">
                  <v:shape id="shape_0" coordsize="20,20" path="m0,6l2,16l4,13l6,10l11,10l12,7l3,7l0,6xe" fillcolor="black" stroked="f" o:allowincell="f" style="position:absolute;left:11017;top:7741;width:1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11,10l6,10l10,11l11,11l11,10xe" fillcolor="black" stroked="f" o:allowincell="f" style="position:absolute;left:11017;top:7741;width:1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11,0l9,3l9,6l3,7l12,7l13,3l11,0xe" fillcolor="black" stroked="f" o:allowincell="f" style="position:absolute;left:11017;top:7741;width:1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949;top:7764;width:20;height:19">
                  <v:shape id="shape_0" coordsize="20,20" path="m0,0l0,2l0,8l1,8l8,12l11,12l12,10l12,1l8,1l0,0xe" fillcolor="black" stroked="f" o:allowincell="f" style="position:absolute;left:10949;top:7764;width:1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12,0l8,1l12,1l12,0xe" fillcolor="black" stroked="f" o:allowincell="f" style="position:absolute;left:10949;top:7764;width:1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0,20" path="m4,0l0,3l3,10l5,11l10,6l9,1l7,1l4,0xe" fillcolor="black" stroked="f" o:allowincell="f" style="position:absolute;left:10913;top:7744;width:19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6" path="m6,0l0,1l3,11l3,26l10,43l6,47l6,69l11,73l15,85l12,73l13,59l14,53l14,35l11,33l6,15l9,9l9,5l6,0xe" fillcolor="black" stroked="f" o:allowincell="f" style="position:absolute;left:10651;top:7885;width:19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616;top:7882;width:20;height:54">
                  <v:shape id="shape_0" coordsize="20,55" path="m10,0l4,1l4,25l2,26l0,38l1,41l1,53l5,54l9,49l7,45l7,32l7,32l10,26l11,20l12,13l11,5l10,0xe" fillcolor="black" stroked="f" o:allowincell="f" style="position:absolute;left:10616;top:7882;width:19;height: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5" path="m7,32l7,32l7,32l7,32xe" fillcolor="black" stroked="f" o:allowincell="f" style="position:absolute;left:10616;top:7882;width:19;height: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444;top:7880;width:20;height:64">
                  <v:shape id="shape_0" coordsize="20,65" path="m7,19l5,19l5,35l0,42l0,64l4,63l4,48l6,40l7,27l7,19xe" fillcolor="black" stroked="f" o:allowincell="f" style="position:absolute;left:10444;top:7880;width:19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5" path="m8,0l5,5l3,20l5,19l7,19l7,18l11,9l12,4l12,1l10,0l8,0xe" fillcolor="black" stroked="f" o:allowincell="f" style="position:absolute;left:10444;top:7880;width:19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475;top:7887;width:20;height:77">
                  <v:shape id="shape_0" coordsize="20,78" path="m7,0l0,2l0,4l1,10l5,25l5,33l8,44l8,53l11,62l11,69l8,77l15,66l12,57l12,39l15,38l8,21l8,21l8,4l7,0xe" fillcolor="black" stroked="f" o:allowincell="f" style="position:absolute;left:10475;top:7887;width:19;height: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8" path="m8,20l8,21l8,21l8,20xe" fillcolor="black" stroked="f" o:allowincell="f" style="position:absolute;left:10475;top:7887;width:19;height: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408;top:8136;width:279;height:397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coordsize="20,20" path="m8,0l1,1l0,8l4,9l2,13l10,10l15,1l11,0l8,0xe" fillcolor="black" stroked="f" o:allowincell="f" style="position:absolute;left:10111;top:7761;width:19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080;top:7758;width:20;height:19">
                  <v:shape id="shape_0" coordsize="20,20" path="m1,0l1,1l1,8l0,9l6,10l11,11l12,6l11,6l1,0xe" fillcolor="black" stroked="f" o:allowincell="f" style="position:absolute;left:10080;top:7758;width:1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13,2l11,3l11,6l12,6l13,2xe" fillcolor="black" stroked="f" o:allowincell="f" style="position:absolute;left:10080;top:7758;width:1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481;top:6633;width:179;height:198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0018;top:6543;width:1079;height:2153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0393;top:8582;width:119;height:118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0545;top:8586;width:119;height:118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0016;top:6541;width:1079;height:2153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14290</wp:posOffset>
                </wp:positionH>
                <wp:positionV relativeFrom="page">
                  <wp:posOffset>6986270</wp:posOffset>
                </wp:positionV>
                <wp:extent cx="2072640" cy="12700"/>
                <wp:effectExtent l="3175" t="3175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20">
                              <a:moveTo>
                                <a:pt x="0" y="0"/>
                              </a:moveTo>
                              <a:lnTo>
                                <a:pt x="326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20" path="m0,0l3263,0e" stroked="t" o:allowincell="f" style="position:absolute;margin-left:402.7pt;margin-top:550.1pt;width:163.15pt;height:0.95pt;mso-wrap-style:none;v-text-anchor:middle;mso-position-horizontal-relative:page;mso-position-vertical-relative:page">
                <v:fill o:detectmouseclick="t" on="false"/>
                <v:stroke color="#221e1f" weight="576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00"/>
        <w:ind w:left="1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20865" cy="6096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000" cy="60840"/>
                          <a:chOff x="0" y="0"/>
                          <a:chExt cx="69210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1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2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4.95pt;height:4.8pt" coordorigin="0,0" coordsize="10899,96">
                <v:shape id="shape_0" coordsize="10800,20" path="m0,0l10800,0e" stroked="t" o:allowincell="f" style="position:absolute;left:0;top:0;width:10898;height:95;mso-wrap-style:none;v-text-anchor:middle;mso-position-horizontal-relative:char">
                  <v:fill o:detectmouseclick="t" on="false"/>
                  <v:stroke color="#231f20" weight="63360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2240" w:h="15840"/>
      <w:pgMar w:left="560" w:right="560" w:gutter="0" w:header="0" w:top="7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Vrinda"/>
      <w:color w:val="auto"/>
      <w:sz w:val="24"/>
      <w:szCs w:val="24"/>
      <w:lang w:val="en-US" w:bidi="bn-BD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Vrinda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80" w:hanging="0"/>
    </w:pPr>
    <w:rPr>
      <w:rFonts w:ascii="Calibri" w:hAnsi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4:54:00Z</dcterms:created>
  <dc:creator>Microsoft account</dc:creator>
  <dc:description/>
  <cp:keywords/>
  <dc:language>en-US</dc:language>
  <cp:lastModifiedBy>Microsoft account</cp:lastModifiedBy>
  <dcterms:modified xsi:type="dcterms:W3CDTF">2021-05-23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3 (5.0)</vt:lpwstr>
  </property>
</Properties>
</file>