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areer Transition Flow Chart</w:t>
      </w:r>
    </w:p>
    <w:p>
      <w:pPr>
        <w:pStyle w:val="Heading2"/>
        <w:rPr>
          <w:sz w:val="20"/>
        </w:rPr>
      </w:pPr>
      <w:r>
        <w:rPr>
          <w:sz w:val="20"/>
        </w:rPr>
        <w:t>Archaeology, Architecture, Ac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y William S. Frank, M.A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re are 1,000 steps in a cardiac surgery—and 1,000 ways to kill a cardiac patient.”</w:t>
      </w:r>
    </w:p>
    <w:p>
      <w:pPr>
        <w:pStyle w:val="Heading2"/>
        <w:rPr/>
      </w:pPr>
      <w:r>
        <w:rPr/>
        <w:t>Richard Tenner, MD, FACS, Cardiac Surge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69"/>
        <w:gridCol w:w="2441"/>
        <w:gridCol w:w="1622"/>
        <w:gridCol w:w="1138"/>
      </w:tblGrid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Diagnosis</w:t>
            </w:r>
          </w:p>
        </w:tc>
        <w:tc>
          <w:tcPr>
            <w:tcW w:w="1469" w:type="dxa"/>
            <w:tcBorders/>
            <w:shd w:fill="00FF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  <w:highlight w:val="green"/>
              </w:rPr>
              <w:t>THINK PIECES</w:t>
            </w:r>
          </w:p>
        </w:tc>
        <w:tc>
          <w:tcPr>
            <w:tcW w:w="2441" w:type="dxa"/>
            <w:vMerge w:val="restart"/>
            <w:tcBorders/>
            <w:shd w:fill="00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Autobiography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Birkman Assessment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Likes/Dislikes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Blueprint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6 Square Matrix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Ideal First Month =</w:t>
            </w:r>
          </w:p>
          <w:p>
            <w:pPr>
              <w:pStyle w:val="Normal"/>
              <w:rPr/>
            </w:pPr>
            <w:r>
              <w:rPr>
                <w:sz w:val="22"/>
                <w:highlight w:val="green"/>
              </w:rPr>
              <w:t>Vision of the Future</w:t>
            </w:r>
            <w:r>
              <w:rPr>
                <w:sz w:val="22"/>
              </w:rPr>
              <w:br/>
              <w:t>Outcome = FOCUS.</w:t>
            </w:r>
          </w:p>
        </w:tc>
        <w:tc>
          <w:tcPr>
            <w:tcW w:w="1622" w:type="dxa"/>
            <w:vMerge w:val="restart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ngoing Learning</w:t>
            </w:r>
            <w:r>
              <w:rPr>
                <w:b/>
                <w:bCs/>
                <w:sz w:val="22"/>
              </w:rPr>
              <w:t xml:space="preserve"> . . 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INSTA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xpert.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Magazines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br/>
              <w:t>Friends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Informational Interviews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br/>
              <w:t>Websites</w:t>
              <w:br/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Radio</w:t>
              <w:br/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Television</w:t>
              <w:br/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Newspapers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Trade Pub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ar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come = MARKET KNOWLEDGE</w:t>
            </w:r>
          </w:p>
        </w:tc>
        <w:tc>
          <w:tcPr>
            <w:tcW w:w="1138" w:type="dxa"/>
            <w:tcBorders/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Sidebar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  <w:lang w:val="en-US" w:eastAsia="en-US"/>
              </w:rPr>
            </w:pPr>
            <w:r>
              <w:rPr>
                <w:sz w:val="22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7000</wp:posOffset>
                      </wp:positionV>
                      <wp:extent cx="457200" cy="9144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50000">
                                    <a:srgbClr val="005cbf"/>
                                  </a:gs>
                                  <a:gs pos="100000">
                                    <a:srgbClr val="03d4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3d4a8" stroked="f" o:allowincell="t" style="position:absolute;margin-left:16.7pt;margin-top:10pt;width:35.95pt;height:71.95pt;mso-wrap-style:none;v-text-anchor:middle" type="_x0000_t67"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>Medical research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for orthopedic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device company in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the Midwest.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>It’s hard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o believe</w:t>
            </w:r>
          </w:p>
        </w:tc>
      </w:tr>
      <w:tr>
        <w:trPr>
          <w:trHeight w:val="195" w:hRule="atLeast"/>
        </w:trPr>
        <w:tc>
          <w:tcPr>
            <w:tcW w:w="2186" w:type="dxa"/>
            <w:vMerge w:val="restart"/>
            <w:tcBorders/>
            <w:shd w:fill="000000" w:val="clear"/>
            <w:vAlign w:val="center"/>
          </w:tcPr>
          <w:p>
            <w:pPr>
              <w:pStyle w:val="Heading3"/>
              <w:rPr>
                <w:rFonts w:cs="Arial"/>
                <w:highlight w:val="red"/>
              </w:rPr>
            </w:pPr>
            <w:r>
              <w:rPr/>
              <w:t>II. Market Readiness</w:t>
            </w:r>
          </w:p>
        </w:tc>
        <w:tc>
          <w:tcPr>
            <w:tcW w:w="1469" w:type="dxa"/>
            <w:vMerge w:val="restart"/>
            <w:tcBorders/>
            <w:shd w:fill="00FF00" w:val="clear"/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Marketing Materials</w:t>
            </w:r>
          </w:p>
        </w:tc>
        <w:tc>
          <w:tcPr>
            <w:tcW w:w="2441" w:type="dxa"/>
            <w:vMerge w:val="restart"/>
            <w:tcBorders/>
            <w:shd w:fill="00FF00" w:val="clear"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6-12 Core Competencies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Work Accomplishments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 xml:space="preserve">Resume or C.V. 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List of Friends*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Letter to Friends*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Letter to Recruiters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Want Ad Letter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Thank You Letter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Cold Call Letter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Business Cards Letterhead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Executive Portfolio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Outcome=READINESS</w:t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became</w:t>
            </w:r>
          </w:p>
        </w:tc>
      </w:tr>
      <w:tr>
        <w:trPr>
          <w:trHeight w:val="300" w:hRule="atLeast"/>
        </w:trPr>
        <w:tc>
          <w:tcPr>
            <w:tcW w:w="218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an ‘expert’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highlight w:val="red"/>
              </w:rPr>
            </w:pPr>
            <w:r>
              <w:rPr>
                <w:bCs/>
                <w:i/>
                <w:iCs/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 venture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 xml:space="preserve">I can FedEx my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  <w:lang w:val="en-US" w:eastAsia="en-US"/>
              </w:rPr>
            </w:pPr>
            <w:r>
              <w:rPr>
                <w:sz w:val="22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2385</wp:posOffset>
                      </wp:positionV>
                      <wp:extent cx="457200" cy="136652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7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50000">
                                    <a:srgbClr val="005cbf"/>
                                  </a:gs>
                                  <a:gs pos="100000">
                                    <a:srgbClr val="03d4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3d4a8" stroked="f" o:allowincell="t" style="position:absolute;margin-left:16.7pt;margin-top:2.55pt;width:35.95pt;height:107.55pt;mso-wrap-style:none;v-text-anchor:middle" type="_x0000_t67"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pital in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resume, work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ess than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samples and list of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en days.”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references to you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right now.”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green"/>
              </w:rPr>
            </w:pPr>
            <w:r>
              <w:rPr>
                <w:i/>
                <w:iCs/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red"/>
              </w:rPr>
            </w:pPr>
            <w:r>
              <w:rPr>
                <w:i/>
                <w:iCs/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red"/>
              </w:rPr>
            </w:pPr>
            <w:r>
              <w:rPr>
                <w:i/>
                <w:iCs/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red"/>
              </w:rPr>
            </w:pPr>
            <w:r>
              <w:rPr>
                <w:i/>
                <w:iCs/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red"/>
              </w:rPr>
            </w:pPr>
            <w:r>
              <w:rPr>
                <w:i/>
                <w:iCs/>
                <w:sz w:val="22"/>
                <w:highlight w:val="red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441" w:type="dxa"/>
            <w:vMerge w:val="continue"/>
            <w:tcBorders/>
            <w:shd w:fill="00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Marketing</w:t>
            </w:r>
          </w:p>
        </w:tc>
        <w:tc>
          <w:tcPr>
            <w:tcW w:w="1469" w:type="dxa"/>
            <w:tcBorders/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unch</w:t>
            </w:r>
          </w:p>
        </w:tc>
        <w:tc>
          <w:tcPr>
            <w:tcW w:w="2441" w:type="dxa"/>
            <w:vMerge w:val="restart"/>
            <w:tcBorders/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 to Frie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 to Recrui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From paper to peopl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vator Speech Networking Organizational Mee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come = VISIBILITY</w:t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  <w:lang w:val="en-US" w:eastAsia="en-US"/>
              </w:rPr>
            </w:pPr>
            <w:r>
              <w:rPr>
                <w:sz w:val="22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9380</wp:posOffset>
                      </wp:positionV>
                      <wp:extent cx="457200" cy="76517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6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8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50000">
                                    <a:srgbClr val="005cbf"/>
                                  </a:gs>
                                  <a:gs pos="100000">
                                    <a:srgbClr val="03d4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3d4a8" stroked="f" o:allowincell="t" style="position:absolute;margin-left:16.7pt;margin-top:9.4pt;width:35.95pt;height:60.2pt;mso-wrap-style:none;v-text-anchor:middle" type="_x0000_t67"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/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 xml:space="preserve">I’m great at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explaining difficult medical concepts in very simple terms.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9" w:type="dxa"/>
            <w:tcBorders/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 Phase</w:t>
            </w:r>
          </w:p>
        </w:tc>
        <w:tc>
          <w:tcPr>
            <w:tcW w:w="2441" w:type="dxa"/>
            <w:vMerge w:val="restart"/>
            <w:tcBorders/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 Interview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 for Interviews (4: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ual Intervie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2 “Warm Lead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us Follow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ak Sales Mater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istence (HI/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b Offer(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teroffer(s) </w:t>
              <w:br/>
              <w:t>Salary Negot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 Accept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come = GOOD FIT</w:t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  <w:lang w:val="en-US" w:eastAsia="en-US"/>
              </w:rPr>
            </w:pPr>
            <w:r>
              <w:rPr>
                <w:sz w:val="22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8590</wp:posOffset>
                      </wp:positionV>
                      <wp:extent cx="457200" cy="162052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60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50000">
                                    <a:srgbClr val="005cbf"/>
                                  </a:gs>
                                  <a:gs pos="100000">
                                    <a:srgbClr val="03d4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3d4a8" stroked="f" o:allowincell="t" style="position:absolute;margin-left:16.7pt;margin-top:11.7pt;width:35.95pt;height:127.55pt;mso-wrap-style:none;v-text-anchor:middle" type="_x0000_t67"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“</w:t>
            </w:r>
            <w:r>
              <w:rPr>
                <w:i/>
                <w:iCs/>
                <w:sz w:val="22"/>
              </w:rPr>
              <w:t xml:space="preserve">I like everything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you’re doing and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hink we’d work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ry well together.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highlight w:val="magenta"/>
              </w:rPr>
            </w:pPr>
            <w:r>
              <w:rPr>
                <w:i/>
                <w:iCs/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441" w:type="dxa"/>
            <w:vMerge w:val="continue"/>
            <w:tcBorders/>
            <w:shd w:fill="FF99CC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622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  <w:shd w:fill="000000" w:val="clear"/>
          </w:tcPr>
          <w:p>
            <w:pPr>
              <w:pStyle w:val="Heading3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V. New Beginning</w:t>
            </w:r>
          </w:p>
        </w:tc>
        <w:tc>
          <w:tcPr>
            <w:tcW w:w="1469" w:type="dxa"/>
            <w:tcBorders/>
            <w:shd w:fill="00FF00" w:val="clear"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First 100 Days</w:t>
            </w:r>
          </w:p>
        </w:tc>
        <w:tc>
          <w:tcPr>
            <w:tcW w:w="2441" w:type="dxa"/>
            <w:tcBorders/>
            <w:shd w:fill="00FF00" w:val="clear"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Entry into new position</w:t>
              <w:br/>
              <w:t>Outcome = HAPPINESS</w:t>
            </w:r>
          </w:p>
        </w:tc>
        <w:tc>
          <w:tcPr>
            <w:tcW w:w="1622" w:type="dxa"/>
            <w:tcBorders/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 xml:space="preserve">I am very   </w:t>
              <w:br/>
              <w:t xml:space="preserve">  happy.”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Friends means personal friends, professional acquaintances, and everyone in your contact        </w:t>
        <w:br/>
        <w:t xml:space="preserve">  network—anyone who knows you or </w:t>
      </w:r>
      <w:r>
        <w:rPr>
          <w:i/>
          <w:sz w:val="22"/>
        </w:rPr>
        <w:t>might</w:t>
      </w:r>
      <w:r>
        <w:rPr>
          <w:sz w:val="22"/>
        </w:rPr>
        <w:t xml:space="preserve"> remember you. This is a broad category.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24:00Z</dcterms:created>
  <dc:creator>Bill Frank's Desktop</dc:creator>
  <dc:description/>
  <dc:language>en-US</dc:language>
  <cp:lastModifiedBy>Bill Frank's Desktop</cp:lastModifiedBy>
  <cp:lastPrinted>2006-08-05T15:19:00Z</cp:lastPrinted>
  <dcterms:modified xsi:type="dcterms:W3CDTF">2006-08-15T20:24:00Z</dcterms:modified>
  <cp:revision>2</cp:revision>
  <dc:subject/>
  <dc:title>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1741</vt:r8>
  </property>
  <property fmtid="{D5CDD505-2E9C-101B-9397-08002B2CF9AE}" pid="3" name="_AuthorEmail">
    <vt:lpwstr>pcn@careerlab.com</vt:lpwstr>
  </property>
  <property fmtid="{D5CDD505-2E9C-101B-9397-08002B2CF9AE}" pid="4" name="_AuthorEmailDisplayName">
    <vt:lpwstr>Robert F. Priddy</vt:lpwstr>
  </property>
  <property fmtid="{D5CDD505-2E9C-101B-9397-08002B2CF9AE}" pid="5" name="_EmailSubject">
    <vt:lpwstr>Flow Chart - 041905c</vt:lpwstr>
  </property>
</Properties>
</file>